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Российской Федерации по делам гражданской обороны,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и последствий стихийных бедствий, и членов их семей за период с 1 января 2009 года по 31 декабря 200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1936"/>
        <w:gridCol w:w="17"/>
        <w:gridCol w:w="32"/>
        <w:gridCol w:w="1984"/>
        <w:gridCol w:w="2127"/>
        <w:gridCol w:w="2835"/>
        <w:gridCol w:w="1694"/>
        <w:gridCol w:w="7"/>
        <w:gridCol w:w="1701"/>
        <w:gridCol w:w="1842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ейко А.В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97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МАЗДА 6, ЛЕКСУС РХ350 (индивидуальная)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евич С.В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ГП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28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ХУ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 (членство в садовом обществ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членство в садовом обществ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 (членство в садовом обществ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членство в садовом обществ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урова О.Л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46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чев О.В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ника начальника Глав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19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СУБАРУ ФОРЕСТЕР 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03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ценко А.Л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1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69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олобов Ю.И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87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39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на правах члена семь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белкин Г.Л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37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02, ТОЙОТА КОРОЛЛА 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87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НДА С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енов С.А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09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02, ХОНДА С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8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енмиллер В.Р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43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ОРОЛЛА, ДЭУ Н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рагимов А.Г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92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ДАЙ ТУК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 КМЗ 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81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безвозмездное пользование, на правах члена семь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емь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льников В.Л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 БОМ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13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 место (арен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НДА  ЦИ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лобова О.Н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68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 (безвозмезд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392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 КМЗ (индивидуальная)8234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участок (безвозмезд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атшин И.Р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702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емь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9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зина Е.Н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54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емь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емь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60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ная лодка (совместна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дра Ю.П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18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емь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никова Т.Г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86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 БЛЭЙ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кова Н.В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42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е строение на садовом земельном участке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емь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е помещение в комму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е (безвозмезд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ое строение-баня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е помещение в коммунальной квартире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е строение на садовом участке (безвозмезд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/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АЛЬМЕРА 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е помещение в коммунальной квартире (безвозмезд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акова Т.А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12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96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нникова И.В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канцеля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43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жилой дом (арен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тов А.В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20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502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ец К.С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2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одческое товариществ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29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рпак А.П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,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муницип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ТАУ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ных А.И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03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 (об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совмест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 (об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совместная, бессроч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 (об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совместная, бессроч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 (об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совместная, бессроч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кашин А.А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ий инженер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44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76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 С.В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шников И.Г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84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АЛ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ежитии (безвозмезд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1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 (безвозмезд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 (безвозмезд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ежитии (безвозмезд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 А.А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12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24, ХОНДА Ф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сева Н.А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10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 (бессрочное безвозмездно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ссрочное безвозмездно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миев А.Д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4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9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ва Е.А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инженер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72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ссрочно, договор социального найм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ссрочно, договор социального найм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акова О.Н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женер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26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а Е.А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9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емь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пова О.В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89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пропис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пропис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автомобиль ГАЗ2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ое место (договор аре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ое место (договор аре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пропис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ейкин С.В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ий инженер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42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ШИ МОНТ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валов К. Г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инженер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БЛУБЕ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259" w:hRule="atLeast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1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ind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обоков И.Г.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ряда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31,49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обственность, частичная)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265,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личн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личн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личный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онтов А.А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613,09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личная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АЗ-210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пользование безвозмездно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 безвозмездное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мбин А.Н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997,66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общая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АЗ-210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 безвозмездно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10,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личн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общ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4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 безвозмездное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дарева С..В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19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Хундай Элан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,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личная)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945,98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,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70,00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,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ухин И.И.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854,29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личная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Шевролет Аве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574,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личн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нин А.В.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части 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19,02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 безвозмездное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-ГАЗ-3110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430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58,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 безвозмездно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рахин А.В.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части 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795,68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Форд Фок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401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инцев В.А.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8850,09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(найм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–Таёта Ка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230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577,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(най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(найм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иркин В.М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части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554,72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,3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701" w:type="dxa"/>
            <w:gridSpan w:val="2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леубаков Г.К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части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717,83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АЗ-2107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АЗ-9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 УРАЛ М67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ная лодка "Казанк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ы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373,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совских Е.В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лужбы пожаротушения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241,89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АЗ-21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гай А.П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825,00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-ВАЗ-1118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З 82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217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люгин В.В.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255,60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3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32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16" w:type="dxa"/>
            <w:gridSpan w:val="2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3</w:t>
            </w:r>
          </w:p>
        </w:tc>
        <w:tc>
          <w:tcPr>
            <w:tcW w:w="1701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нко И.Н.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899,32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личная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397,36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АЗ-2170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211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кашина В.Г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509,54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АЗ-2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165,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общая долевая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хов А.В.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части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373,00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мов В.С.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428,40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АЗ-211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инкин В.Н.      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части - начальник отделения профилактики пожаров 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383,00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АЗ-210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личный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итов И.М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части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304,60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личный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–Хундай Со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3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16" w:type="dxa"/>
            <w:gridSpan w:val="2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веев А.А.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73,69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 "Минск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85,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ев С.П.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части - начальник отделения профилактики пожар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200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личная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– Нисан Альм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000,00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совитин А.С.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части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022,97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аков Н.С.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220,10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АЗ-111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яев В.В.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ря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240,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–Таёта Камр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312,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16" w:type="dxa"/>
            <w:gridSpan w:val="2"/>
            <w:tcBorders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701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зонов Ю.Г.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856,04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–Ниссан Либбер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412,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гулин Н.И.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ник начальника отряда по технической части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625,47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–Ниссан Тии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206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 Д.Г.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277,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ая комната (аренд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-ВАЗ-2112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-33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142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36,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ая комната (арен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76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  <w:tab/>
              <w:tab/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ая комната (аренда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дина О.М.</w:t>
            </w:r>
          </w:p>
        </w:tc>
        <w:tc>
          <w:tcPr>
            <w:tcW w:w="20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924,76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16" w:type="dxa"/>
            <w:gridSpan w:val="2"/>
            <w:tcBorders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949,00</w:t>
            </w:r>
          </w:p>
        </w:tc>
        <w:tc>
          <w:tcPr>
            <w:tcW w:w="2835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личная)</w:t>
            </w:r>
          </w:p>
        </w:tc>
        <w:tc>
          <w:tcPr>
            <w:tcW w:w="1701" w:type="dxa"/>
            <w:gridSpan w:val="2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701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юк Л.Н..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части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805,75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УАЗ-334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35,2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ая комната (общая доля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1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я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юев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86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 968 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</w:tr>
      <w:tr>
        <w:trPr>
          <w:trHeight w:val="8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</w:tr>
      <w:tr>
        <w:trPr>
          <w:trHeight w:val="76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ехо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ойота Королла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(индивидуальная)</w:t>
            </w:r>
          </w:p>
        </w:tc>
      </w:tr>
      <w:tr>
        <w:trPr>
          <w:trHeight w:val="6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"Обь"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7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типин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"Обь"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</w:tr>
      <w:tr>
        <w:trPr>
          <w:trHeight w:val="5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брагимов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0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освет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7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нигин Д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47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фаров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85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3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3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жен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4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общая долев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ипин А.В.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ч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ДЭУ Матиз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ан Кошкай (индивидуальная)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кшаров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27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80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Демио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строитель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встафьев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 ВАЗ 21213 (индивидуальная)</w:t>
            </w:r>
          </w:p>
        </w:tc>
      </w:tr>
      <w:tr>
        <w:trPr>
          <w:trHeight w:val="5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</w:tr>
      <w:tr>
        <w:trPr>
          <w:trHeight w:val="5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ь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2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56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кор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248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 11113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6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апо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4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по договор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найм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бесср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з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02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магин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21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юк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4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ль Б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91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икитин В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69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тсубиши Лансер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част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15195 (индивидуальная)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34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окв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яд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181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найм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1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найм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бовец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яд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6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669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83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ыкован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469 Б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30210 (индивидуальная)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П5К (индивиду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канов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2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найм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99 (индивидуальная)</w:t>
            </w:r>
          </w:p>
        </w:tc>
      </w:tr>
      <w:tr>
        <w:trPr>
          <w:trHeight w:val="13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53 Б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49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най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 </w:t>
            </w:r>
          </w:p>
        </w:tc>
      </w:tr>
      <w:tr>
        <w:trPr>
          <w:trHeight w:val="5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епанов Д.А.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ч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52.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АРО-234 (индивидуальная)</w:t>
            </w:r>
          </w:p>
        </w:tc>
      </w:tr>
      <w:tr>
        <w:trPr>
          <w:trHeight w:val="9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ДЭУ Нексия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6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ча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ухо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тсубиши Лансер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ян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нда (ин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ян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арая (ин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й (ин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ле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0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Лачетти (индивидуальная)</w:t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ьм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469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оло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цен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олькс Ваген Таурег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.авто (индивидуальная)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фанасьев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ян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Тусан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овалова Л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13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ан Марч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гинов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титель начальника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BYDF-3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рико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7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дельн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ДЕУ Нексия (индивидуальная) </w:t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безвозмез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92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вят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работ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217 230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1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ухар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1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99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ит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9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5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751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ан Пулсар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зн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98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Логан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общая долевая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юмо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73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Нисан Патрол (индивидуальная) 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барен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25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5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517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фе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иат Альбеа (индивидуальная)</w:t>
            </w:r>
          </w:p>
        </w:tc>
      </w:tr>
      <w:tr>
        <w:trPr>
          <w:trHeight w:val="9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7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цев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77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Нисан Ноте (индивидуальная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8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к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сового отд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63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шуков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49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СРВ (индивидуальная)</w:t>
            </w:r>
          </w:p>
        </w:tc>
      </w:tr>
      <w:tr>
        <w:trPr>
          <w:trHeight w:val="10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151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79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ев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5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 Б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Б 250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КОДА ОКТАВИЯ (индивидуальная)</w:t>
            </w:r>
          </w:p>
        </w:tc>
      </w:tr>
      <w:tr>
        <w:trPr>
          <w:trHeight w:val="10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1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вилев И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14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</w:tr>
      <w:tr>
        <w:trPr>
          <w:trHeight w:val="5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в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Лого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мутдин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24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рыги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коммун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коммун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коммун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коммун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ов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ПЕЖО 307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цев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ан Примера (индивидуальная)</w:t>
            </w:r>
          </w:p>
        </w:tc>
      </w:tr>
      <w:tr>
        <w:trPr>
          <w:trHeight w:val="5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</w:tr>
      <w:tr>
        <w:trPr>
          <w:trHeight w:val="5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ыксин А.Н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46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(4 шт.), ВАЗ 2107, Митсубиши Аутлендер, УАЗ-452, Таврия ЗАЗ-11-02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9,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 - вахтовка, ГАЗ 6611 (индивидуальан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об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об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тик П.В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ря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16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ссрочное безвозмездное пользование, на правах члена сем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ВАЗ-21014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62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здый Г.В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43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соева М.А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от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70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Ниссан Ноте 1,4 Елегансе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Москвич 214001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член гаражного кооператив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безвозмездное пользование, свидетельство права собственно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ков И.В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14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ВАЗ-21043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член сем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52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ков А.Л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ссрочное пользование, на правах члена сем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 А.М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77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Тойота Королла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емь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18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 семь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 семь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сько С.В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93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414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Хендай Ассент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8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е М.И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25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Рено Лагуна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ихин С.Н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30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, на правах члена сем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(2 шт.), Форд Фокус, Сузуки Гранд Витара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автомобиль (2 шт.), ГАЗ 3307, УАЗ 452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, на правах члена сем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 А.В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152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Мазда-5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дом (бессрочное пользование, на правах члена семь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23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дом (бессрочное пользование, на правах члена семь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айдуллин И.Г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15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ГАЗ 31105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 (част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5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атов Р.Ф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а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262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(2 шт.), Хендай, ЕРАЗ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29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, 3 год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 В.И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20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Тойота Королла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перов А.Н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75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(2 шт.), ВАЗ-2102, ВАЗ-2105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мбаев Б.К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99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 (безвозмездное пользование, на правах члена сем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4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 (безвозмездное пользование, на правах члена сем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 (безвозмездное пользование, на правах члена сем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афонов Н.А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69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ГАЗ 3110 (индивидуальная)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пеляев А.Е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88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Митсубиси Лансер 1,5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ем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невич В.И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122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Сиат Алтеа ХЛ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собственность супруг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9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панов П.Л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87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 (служебное жилье на период служб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 (служебное жилье на период служб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 (служебное жилье на период служб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пашина Г.М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от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21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участ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ирханов Н.М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ря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54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(служебное жиль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(2 шт.), Шкода Октавиа, ВАЗ 21063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 (земли сельскохозяйственного назнач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киров Р.Ф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71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(2 шт.), Дэу Нэксиа GL, Дэу Нексиа 1,6 GLE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ежит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 ТС КНЗ-8284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ежит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градов С.А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20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3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рин А.Н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98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 (служебное жилье на период служб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акова О.Л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ря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86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служебное жилье, бессроч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36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(2 шт.), Рено Лагуна III, Киа Рио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служебное жилье, бессроч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ный бокс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служебное жилье, бессрочное пользов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аков А.В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65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ссроч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ссроч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Ситроен С4 (индивидуальная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ссрочное пользование, фактическое предоставле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санов И.С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63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ем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автомобиль, ГАЗ-6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амов М.А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части 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152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ем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5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ем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, Тойота Королла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, на правах члена семьи собствен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КОРОВ С.Ю.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621,58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АЗ-2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ЛИН М.В.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части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881,36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АЗ-21074 (индивидуальная)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1701" w:type="dxa"/>
            <w:gridSpan w:val="2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ЦЕВ Е.А.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536,73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АЗ-211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84,44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я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НКО В.В.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части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451,00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– Нисан Сан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ТОВ С.В.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части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24,22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ая комната (аренда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354,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ая комната (арен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ая комната (аренда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ЕЩЕНКО Д.А.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405,55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ая комната (аренда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ая комната (арен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ая комната (арен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ая комната (аренда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СНИКОВ А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ря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684,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ПКИН С.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358,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Фиат Гранд Пу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КИН А.А.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63,40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-ВАЗ-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личны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75,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 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 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ЛУХИН В.А.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части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450,21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– Киа Сорен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48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АТКАНОВ А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цент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192,3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олга М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 ММВЗ-3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ый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534,9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А.М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 центра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058,81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Шевроле-Ав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987,6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СНИКОВ С.А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162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ый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Хонда Акк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13,02</w:t>
            </w:r>
          </w:p>
        </w:tc>
        <w:tc>
          <w:tcPr>
            <w:tcW w:w="283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701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РЯНАЯ О.А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759,3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767,3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 Таё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арен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ик (арен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ЦЕВ П.Н.</w:t>
            </w:r>
          </w:p>
        </w:tc>
        <w:tc>
          <w:tcPr>
            <w:tcW w:w="198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2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258,44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н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– Таёта Кор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49,8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н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н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н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ЯНОВ А.Ю.</w:t>
            </w:r>
          </w:p>
        </w:tc>
        <w:tc>
          <w:tcPr>
            <w:tcW w:w="198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105,00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я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ЖИЛОВСКИЙ С.Л.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части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859,62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 (индивидуальная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АЗ-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464,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ный дом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 Е.Г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651,92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– Таёта Алт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 АР-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и предоставлен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960,7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– Таё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ИЦКИЙ Юрий Станиславович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ч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513,1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частная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Мицубиши Ка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 (част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частно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ГЯГИН Иван Иванович</w:t>
            </w:r>
          </w:p>
        </w:tc>
        <w:tc>
          <w:tcPr>
            <w:tcW w:w="198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212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117,72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0,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ХЛОВ О.В.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части - 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754,54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Черри С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Фю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82,9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СИЛОВ М.Г.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части 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15,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– 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ЮЧЕНКОВ Н.Н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212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179,78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Ссанг янг Мус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656,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НИЦКИЙ А.В.</w:t>
            </w:r>
          </w:p>
        </w:tc>
        <w:tc>
          <w:tcPr>
            <w:tcW w:w="198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части</w:t>
            </w:r>
          </w:p>
        </w:tc>
        <w:tc>
          <w:tcPr>
            <w:tcW w:w="212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451,00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АЗ-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" w:hRule="atLeast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731,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-ВАЗ-21102 (индивидуальная)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ТАСОВ Б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527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24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ИЧ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82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ОВА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71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оянная регистра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АКОВ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07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мерческий най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18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ЙФРИЦ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отд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99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АЛОВ С.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ый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ШОВ Е.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отде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3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ДОВ Д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отд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ЕВСКИЙ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 П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 С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47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Албе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-ИМЗ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34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ШН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0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29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ХАЙЧИК 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отдела ГПН по Викулов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0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253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412 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Д.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21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54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2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Н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ОВ О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2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БУШ Т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4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0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ЯН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87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Оут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76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А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83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7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ЕЛ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96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-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НТЬЕВ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0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Свиф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33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30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Х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КОЛЬНИКОВ    А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8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96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57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 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НДТ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13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ая арен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9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ая арен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ая арен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ая арен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12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7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Д.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42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ая арен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995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1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48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планет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ТЕЕВ Э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дознав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.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 И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81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469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8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ИЙ А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Кург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уальная)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УК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групп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Ланс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МУТДИНОВ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групп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ЦОВА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групп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ком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ком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Д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ЬКОВ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Х И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О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633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бщая до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юндай Эла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мерческий най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18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ТЕННИКОВ П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700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170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К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48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1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РИН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40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\х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НЕЦ А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83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4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 К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265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4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ЫХ 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0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22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ЙБЕРГЕНОВ Б. 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54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78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ВЕЛЬ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35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 С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планет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ИН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ВЗ-3-1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)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В. 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39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36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65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5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00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В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15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ТК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78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62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ИПОВ В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дознав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12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урек 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38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22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 А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86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87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О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17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КОВ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22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кай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40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 Р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4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68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РИХ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45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478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ДОВСКИХ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95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2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В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69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БЫЛИН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68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30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58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ТОВ А. 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ознаватель ОГПН по г.Заводоуковск и Заводоуковскому район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06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82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 Д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43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ВИКОВ Д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 В. 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81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А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80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ПЧУК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24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7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КОВ А. 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8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ИН Д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88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ЦОВ     А.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709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ИНСКИЙ А.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дознаватель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605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ТЕ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26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8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02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ЩИКОВ А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25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але Ав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43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 И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64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им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33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ЛЕНКО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64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А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01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УНЕЦ С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8606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ЕЗ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групп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57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33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НА Н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96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КО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ю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48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67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ГУБОВ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УЕВА В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63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л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А Ю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Дознав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65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ПЕЛЬ В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80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Л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23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ГЕЛЬ Е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241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К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162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ЬНИКОВ      Н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38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1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ГЕНС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98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АГИН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50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СОВИТИН В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68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1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ЕЛЬНИКО-ВА      И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40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Ю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4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 В.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 Н.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8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15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ЮКОВ А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ОВА Р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00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ый най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ГОРОДЦЕВА Е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29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 Е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 Э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Е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96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ИЧ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 А. 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4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Оут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КОВ Ю.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41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и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 Н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04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ЕНКО     А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21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ИН А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22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т Вулл Х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АНОВА А. 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36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.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54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ГУРОВ Р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62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ёндай С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Е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54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Д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62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-2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Л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В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31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жен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9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1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ИК В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1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76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ТАРОВ Р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64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 А.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280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га СТ-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 А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89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ПАРУК       Н. 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91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62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УНОВ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52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ИКОВ Д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91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 Л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ИК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57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ИТОВ И.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Л.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410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убиши Гал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нк ВТБ-24)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.)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УК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3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ЕВ В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40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ИШЕВА М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327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ИЧ Е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2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КОВА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6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ёндай Эла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09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ЬСКАЯ Н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93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ёндай Ге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ШЕНЦЕВ А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5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ЧАНТАЕВ Р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04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АЗАКОВА Р.З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13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ИНА М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01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ДКО Дмит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Инжен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 Н.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98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04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ЫРЕ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13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95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Н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ЫЙ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Дознав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50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С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ДАЕВ В.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49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82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82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90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Т.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983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В А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96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 Гал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16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52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ЧАНТАЕВ Д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09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а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Юлия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50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ИТИН А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36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9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10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ОМЕ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АНЕК К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ОВСКИЙ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27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арина Е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68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6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55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НИКОВ М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90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В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91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ЕНКОВ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98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95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8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БУШ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24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90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С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озн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98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недостро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672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ОВ Э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нав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89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68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КОВ Д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жен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6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44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УН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83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Ф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59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СК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03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 М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 Начальника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05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91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ЮТИН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64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варительный догов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Ко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ЧЕВ А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58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4,504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ИН Р.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юндай Ту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7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ИК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 Г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641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И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УВАЛОВ И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жен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70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4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ёндай Ге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РМАЕР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89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68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уби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ЛЬЦЕВ С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60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ЕЖАНИН И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946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78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МАН Ю.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398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достроен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3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ОВ Е. 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отде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НОВИЧ А.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52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ОГОРОВА О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дознав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882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СОВА Л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9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ро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ТЮЧИК В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 и 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22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НКИН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770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ЕНМИЛЛЕР А. 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58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7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52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НИН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84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Р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36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барен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Актав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9,222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РУДЧЕНКО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си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НАШЕВ Д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6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УС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891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АЕВСКАЯ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86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7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ЕВ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14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ЕНОВ А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6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ИЙ П. 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7,938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88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ОВ А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71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 О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ВСКИЙ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97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АТОВА Е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97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ЛИН В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58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БЕЛЬ А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69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МЧУКОВ О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 ч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50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УЗОВ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ч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Ф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ДЕЕВ С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удебно-эксперт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87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ЫКИН Д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7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судебных эксперт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747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н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 И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удебно-эксперт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686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32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ОВА Н. 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Бухгалте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6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дко Д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жен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25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ременное 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34:00Z</dcterms:created>
  <dc:creator>User</dc:creator>
  <dc:description/>
  <cp:keywords/>
  <dc:language>en-US</dc:language>
  <cp:lastModifiedBy>User</cp:lastModifiedBy>
  <dcterms:modified xsi:type="dcterms:W3CDTF">2010-05-11T10:26:00Z</dcterms:modified>
  <cp:revision>10</cp:revision>
  <dc:subject/>
  <dc:title/>
</cp:coreProperties>
</file>