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в</w:t>
      </w:r>
      <w:r>
        <w:rPr>
          <w:b/>
        </w:rPr>
        <w:t xml:space="preserve"> Главном управлении МЧС России по Ямало-Ненецкому АО</w:t>
      </w:r>
      <w:r>
        <w:rPr>
          <w:b/>
          <w:sz w:val="26"/>
          <w:szCs w:val="26"/>
        </w:rPr>
        <w:t>, и членов их семей за период с 1 января 2009 года по 31 декабря 200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440"/>
        <w:gridCol w:w="2700"/>
        <w:gridCol w:w="1440"/>
        <w:gridCol w:w="1260"/>
        <w:gridCol w:w="56"/>
        <w:gridCol w:w="3544"/>
        <w:gridCol w:w="1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09 г. (руб.)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Гла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837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6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Гла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92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63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320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67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Шкода Ромст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– Хонда ЦРВ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487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Прогресс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цев Е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07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66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.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территориаль</w:t>
            </w:r>
          </w:p>
          <w:p>
            <w:pPr>
              <w:pStyle w:val="Normal"/>
              <w:rPr/>
            </w:pPr>
            <w:r>
              <w:rPr/>
              <w:t xml:space="preserve">ного органа – 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611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осквич-И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4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9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43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61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itsubishilanc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Audi-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дее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Гла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27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96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с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групп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.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С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начальника Главног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958,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636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говор доверительного управ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говор доверительного управ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 Е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674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R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80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Е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21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– Газель (ГАЗ 3302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17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начальника Главного управ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79,2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end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743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1.6 с</w:t>
            </w:r>
            <w:r>
              <w:rPr>
                <w:lang w:val="en-US"/>
              </w:rPr>
              <w:t>omfor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64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чевский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37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24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750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4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65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4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ин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56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2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2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96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ПЕЖО-3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65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750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4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4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кова Е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105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онда ЦРВ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54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148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2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470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75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регистраци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ESAG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12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дознав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49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28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27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жилое помещ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27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римов В. 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97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73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58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230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уша А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65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264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6,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53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зиков С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28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ДЭУ Эспер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138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щак Р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486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– TOYOTA LAND cruiser prad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48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7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о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961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,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шов Р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17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жилое помещ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наем жиль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реги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199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144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 П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093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жилое помещ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Peugeot 40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16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жилое помещ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ырев Д.А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65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аренда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жилое помещ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договор найма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ynx army-69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/>
              <w:t>Трэкол 32292-</w:t>
            </w:r>
            <w:r>
              <w:rPr>
                <w:lang w:val="en-US"/>
              </w:rPr>
              <w:t>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33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64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2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64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,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743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,4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1.6 с</w:t>
            </w:r>
            <w:r>
              <w:rPr>
                <w:lang w:val="en-US"/>
              </w:rPr>
              <w:t>omfor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О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72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3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Nissan</w:t>
            </w:r>
            <w:r>
              <w:rPr/>
              <w:t xml:space="preserve"> «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08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47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ГАЗ-221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36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737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Terrac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00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хан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-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О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2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 xml:space="preserve">BMV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Обь 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8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шин С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369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азда 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ть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17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561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96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Е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24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онда Цив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7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тсубиси Ланцер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ев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40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краткосрочный найм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44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краткосрочный найм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,8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24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azda 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в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33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ченко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27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60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харе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нивен «Митцубиши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,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«Снегоход «Буран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,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-2123</w:t>
            </w:r>
          </w:p>
          <w:p>
            <w:pPr>
              <w:pStyle w:val="Normal"/>
              <w:jc w:val="center"/>
              <w:rPr/>
            </w:pPr>
            <w:r>
              <w:rPr/>
              <w:t>Нива-Шевроле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37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1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80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34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ский Ю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78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-21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30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49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Форд монде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1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чук Ю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237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скиф туристически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8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ин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0,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азда 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,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,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,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8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32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Е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680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–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456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Фольцваген Джет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енко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89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азда СХ-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- 21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08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ов П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36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 С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656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Jas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,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6000</w:t>
            </w:r>
            <w:r>
              <w:rPr/>
              <w:t>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21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62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azda-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ов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65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к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614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ц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21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наем служебного жиль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8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наем служебного жиль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наем служебного жиль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наем служебного жиль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евский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6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Пежо-4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ВОЭАР-М1 (легково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раж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цо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79.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цевич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88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70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М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64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32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В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28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наем служебного жиль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942</w:t>
            </w:r>
            <w:r>
              <w:rPr/>
              <w:t>9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наем служебного жиль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наем служебного жиль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чен</w:t>
            </w:r>
          </w:p>
          <w:p>
            <w:pPr>
              <w:pStyle w:val="Normal"/>
              <w:rPr/>
            </w:pPr>
            <w:r>
              <w:rPr/>
              <w:t>ко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51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4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56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наем служебного жиль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ДЭУ-Некс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8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Н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29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ksim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социаль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9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социаль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9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социаль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9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социаль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9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Б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712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Ланц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вин С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11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- 21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на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дич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26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Обь-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жилое стро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ук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13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социаль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49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24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социаль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-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16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3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 В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865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 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- 210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цов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17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наем служебного жиль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97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Camry</w:t>
            </w:r>
            <w:r>
              <w:rPr/>
              <w:t xml:space="preserve"> 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143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66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714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 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23159</w:t>
            </w:r>
            <w:r>
              <w:rPr/>
              <w:t>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8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8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рский П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служб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688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4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ундай «Старекс» 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.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4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шин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rPr>
                <w:color w:val="FF0000"/>
              </w:rPr>
            </w:pPr>
            <w:r>
              <w:rPr/>
              <w:t>Дознаватель  отделения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71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нков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03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наем служебного жиль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5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енко В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57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82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rPr/>
            </w:pPr>
            <w:r>
              <w:rPr/>
              <w:t>Старший инспекто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192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 xml:space="preserve"> 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нников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866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догово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54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  <w:r>
              <w:rPr/>
              <w:t xml:space="preserve"> 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65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уляев Д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76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59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3 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494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общая долева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33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2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69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частная долевая по договору да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ейко В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rPr/>
            </w:pPr>
            <w:r>
              <w:rPr/>
              <w:t>Начальник от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636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договор краткосрочного найм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94,3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663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S</w:t>
            </w:r>
            <w:r>
              <w:rPr/>
              <w:t xml:space="preserve"> 1,3 </w:t>
            </w:r>
            <w:r>
              <w:rPr>
                <w:lang w:val="en-US"/>
              </w:rPr>
              <w:t>auto</w:t>
            </w:r>
            <w:r>
              <w:rPr/>
              <w:t xml:space="preserve">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8,3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ин П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– ревиз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8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танов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96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я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45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200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доля права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Ford fusio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доля права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нав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91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azda</w:t>
            </w:r>
            <w:r>
              <w:rPr/>
              <w:t xml:space="preserve"> –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автомобиль легковой – </w:t>
            </w:r>
            <w:r>
              <w:rPr>
                <w:lang w:val="en-US"/>
              </w:rPr>
              <w:t>Mitsubi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14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 А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325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itsubi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мототранспортное средство –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  <w:r>
              <w:rPr/>
              <w:t xml:space="preserve"> </w:t>
            </w:r>
            <w:r>
              <w:rPr>
                <w:lang w:val="en-US"/>
              </w:rPr>
              <w:t>Skandic</w:t>
            </w:r>
            <w:r>
              <w:rPr/>
              <w:t xml:space="preserve"> 550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водный транспорт – </w:t>
            </w:r>
            <w:r>
              <w:rPr>
                <w:lang w:val="en-US"/>
              </w:rPr>
              <w:t>Yamarin</w:t>
            </w:r>
            <w:r>
              <w:rPr/>
              <w:t>-57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024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718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коммерчески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01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– начальник отдел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913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- коро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автомобиль легковой – Тойота -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86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– начальник отдел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913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- коро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автомобиль легковой – Тойота -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86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37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Марк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31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44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2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34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доля права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Санг Ёнг Кай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35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доля права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29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доля права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доля права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оцкий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58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azda 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12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доля права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 Е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718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Рено «Менган-2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82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31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еко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461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31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транспортной ч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04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ендэ Акце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журной службы пожаротуш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09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978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н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136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37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доля в праве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доля в праве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04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гун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цен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49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ёнде Акце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872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ждий П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486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доля в праве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доля в праве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 Г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цент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729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– Сузуки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339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доля в праве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рута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24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37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доля в праве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доля в праве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13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доля в праве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82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доля в праве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доля в праве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центр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27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666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368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ятни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лабора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495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38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й ч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6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 обремене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953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водный транспорт – Мотолодка Казанка 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82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415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Рысь 500+ УС 4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745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ов Д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44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 по кад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28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13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В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23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коммерческого 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як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168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44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диев Ч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2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ьного п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696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130-2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егков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60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ев В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850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найм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61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К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ожарной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286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Казанка 5М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16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цова Д.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анцеля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78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00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 А.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013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813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ых С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341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ов Н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84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203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066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а А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пожаротуш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902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ayro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Г.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813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013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292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42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2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, под ИЖ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гар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172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ик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544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61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588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97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883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98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ша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808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45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510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06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61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512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т лачетт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09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21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457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5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дуг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194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36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Б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71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746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33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83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118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Туксо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чкин С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588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7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00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тсубиши Юнио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122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Уа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– Камаз -43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вид транспорта – вездеход Газ-340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ий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58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9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 А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69,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ан-Патро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– снегоход «Ямаха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 – мотолодка «Прогресс-4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75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08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коммерчески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П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44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85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50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2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87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 К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36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72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о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639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3.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562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10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35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гин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19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азда-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С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отряда по технической части и обеспеч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8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–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ов Г.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7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Е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51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 xml:space="preserve">MAZDA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  <w:p>
            <w:pPr>
              <w:pStyle w:val="Normal"/>
              <w:jc w:val="center"/>
              <w:rPr/>
            </w:pPr>
            <w:r>
              <w:rPr/>
              <w:t>(на период служб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74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Д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300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Пежо 2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3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Тойота </w:t>
            </w:r>
            <w:r>
              <w:rPr>
                <w:lang w:val="en-US"/>
              </w:rPr>
              <w:t>LC</w:t>
            </w:r>
            <w:r>
              <w:rPr/>
              <w:t xml:space="preserve"> Прадо-1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цубиси Коль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20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азда-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45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ламин А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893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Ленд круз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2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ДЭУ Мати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ипело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30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цубиси Шарио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45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ен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 по работе с к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464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Шевроле Лачетт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ов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ов К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чук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111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н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66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R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2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ов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43,3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сан Цефир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онда Аккор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тцубиси Паджер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798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77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87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31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ЗАЗ СЕН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23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ьного по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899,3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ro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ГАЗ 3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68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70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АУДИ-1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51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К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ьного п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77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Ниссан Приме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 Е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28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нюк А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82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X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72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1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11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60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Шевроле-Блейз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щиков Д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гостиничного тип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465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комнаты общежития на период работы супр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0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комнаты общежития на период работы супр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2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аренда, ежегодное рассмотр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1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 В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ьного пос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758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ура Д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Авенси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Е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02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948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 Р.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45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старшего инспектор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46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76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ённый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ьного п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713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77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йченко Л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971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46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96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Classik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бан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59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62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щинец В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533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45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иле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ков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14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ня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53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0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12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66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на 2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мурза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36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25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ённых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41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22,2</w:t>
            </w: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А.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868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068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 В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сулов К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14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– УАЗ 33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505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хин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01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ов Г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начальника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32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едом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32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дугин Д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371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14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68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нин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88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, найм с ноября 200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0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930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-под индивидуальное жилищное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– М 67-3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-под дачное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10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17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Мицубиши Шарио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Р.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49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 2106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BMW 3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95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УАЗ 46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46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 Туарег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стоянная реги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497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LEXUS </w:t>
            </w:r>
            <w:r>
              <w:rPr>
                <w:lang w:val="en-US"/>
              </w:rPr>
              <w:t>RX</w:t>
            </w: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41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 А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Рено Меган 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ин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2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ин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518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АУДИ-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узов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71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б/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Я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72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– Рысь-440 У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- Тайг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04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13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azda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9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ов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ПТ от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324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оммерчески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51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ей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190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Ландкрузер 1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Форд транзи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8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171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– Патрио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304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латов З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54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, бессрочное вла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2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к А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89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ыше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78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49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Д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а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77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30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42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2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719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Фольскваге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28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NISSAN TEAH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Э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62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– Ауд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– Митцубиш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янкин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52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93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663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юнд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84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68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арёв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68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ачников Д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45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Тойота РАВ-4 L 4 WD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5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978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57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05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жилого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98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аметов Ш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1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693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46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Санг Йонг Рекстон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19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«Ниссан Ноут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3 доли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 Д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82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ВАЗ-2110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Форд Галакс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55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К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21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ое жиль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4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90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Хонда Аккор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26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 доля пра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9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уллин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KIA SPORTEG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74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58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це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21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ич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99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69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55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63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60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63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810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06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31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16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ко А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66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2107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 лодка ОКА-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02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С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ое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, 1/3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, 1/3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Д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 -начальник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4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кильцев Е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долевая, 1/3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-24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, 1/3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, 1/3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сеев А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ксваген-Пасса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 мотолодка «Прогресс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ник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ов И.А. 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ау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авенси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,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ьного п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006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306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810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68,0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olkswagen </w:t>
            </w:r>
            <w:r>
              <w:rPr/>
              <w:t>«</w:t>
            </w:r>
            <w:r>
              <w:rPr>
                <w:lang w:val="en-US"/>
              </w:rPr>
              <w:t>Passat</w:t>
            </w:r>
            <w:r>
              <w:rPr/>
              <w:t>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62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695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 20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714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olkswagen </w:t>
            </w:r>
            <w:r>
              <w:rPr/>
              <w:t>«</w:t>
            </w:r>
            <w:r>
              <w:rPr>
                <w:lang w:val="en-US"/>
              </w:rPr>
              <w:t>Passat</w:t>
            </w:r>
            <w:r>
              <w:rPr/>
              <w:t>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Д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 -начальник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4058,86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йм жилого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646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найм жилого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886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65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816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С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827,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раткосроч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15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64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ое участие, 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«Королла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од Б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09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айота лэнд кру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Кама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Ура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53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ов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175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¼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 Террано 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74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¼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о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28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Обь 2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46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уров В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375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ое участие, 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жилого пом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443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ое участие, 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73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45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ненко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854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ши лансер 1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00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 1.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78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юк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33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58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9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дол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ченко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88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44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34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итроен С-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06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чкин Ю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9486,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специализированного жилого фонда на период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721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доля права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В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9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служебного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4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2:00Z</dcterms:created>
  <dc:creator>10501</dc:creator>
  <dc:description/>
  <cp:keywords/>
  <dc:language>en-US</dc:language>
  <cp:lastModifiedBy>Нечетайло Наталья Владимировна</cp:lastModifiedBy>
  <cp:lastPrinted>2010-05-05T11:16:00Z</cp:lastPrinted>
  <dcterms:modified xsi:type="dcterms:W3CDTF">2015-08-06T08:09:00Z</dcterms:modified>
  <cp:revision>6</cp:revision>
  <dc:subject/>
  <dc:title>Сведения </dc:title>
</cp:coreProperties>
</file>