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тавленные федеральными государственными гражданскими служащими Управления Федеральной служб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ветеринарному и фитосанитарному надзору по Калининградской области, и членов их семей за отчетный период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 01 января 2015 года по 31 декабря 2015 года, подлежащих размещению на официальном сайте в соответств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 Порядком размещения указанных сведений на официальных сайтах федеральных государственных органов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418"/>
        <w:gridCol w:w="1276"/>
        <w:gridCol w:w="1416"/>
        <w:gridCol w:w="991"/>
        <w:gridCol w:w="709"/>
        <w:gridCol w:w="1559"/>
        <w:gridCol w:w="992"/>
        <w:gridCol w:w="709"/>
        <w:gridCol w:w="1703"/>
        <w:gridCol w:w="1137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ходящиеся в пользован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ид, марка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-</w:t>
            </w:r>
          </w:p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ванный годовой </w:t>
            </w:r>
          </w:p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</w:t>
            </w:r>
          </w:p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онова М.А.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ий 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1"/>
                <w:szCs w:val="21"/>
              </w:rPr>
              <w:t>зем. участок под жил.домом</w:t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1"/>
                <w:szCs w:val="21"/>
              </w:rPr>
              <w:t>зем. участок под жил.домом</w:t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Опель Вивар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Хонда Джа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 366,10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1"/>
                <w:szCs w:val="21"/>
              </w:rPr>
              <w:t>110 68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женина М.Н.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.</w:t>
            </w:r>
          </w:p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5 9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отечный кредит на сумму 1550000.00</w:t>
            </w:r>
          </w:p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ые средст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квартир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шеняк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</w:t>
            </w:r>
          </w:p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.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,4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 03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выденко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107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. участок</w:t>
            </w:r>
          </w:p>
          <w:p>
            <w:pPr>
              <w:pStyle w:val="Normal"/>
              <w:ind w:left="-107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жил.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 92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Ермаченкова Г.Ю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</w:t>
            </w:r>
          </w:p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.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Хюндай Соляри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1"/>
                <w:szCs w:val="21"/>
              </w:rPr>
              <w:t>327 052,20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1"/>
                <w:szCs w:val="21"/>
              </w:rPr>
              <w:t>475 52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Иванов А.А.    Заместитель Руководителя -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fsvps.ru/fsvps/corruption/income.html</w:t>
              </w:r>
            </w:hyperlink>
            <w:r>
              <w:rPr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шарная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</w:t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sz w:val="21"/>
                <w:szCs w:val="21"/>
              </w:rPr>
              <w:t>спец.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ДЭУ Мати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1"/>
                <w:szCs w:val="21"/>
              </w:rPr>
              <w:t>423 60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юнле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sz w:val="21"/>
                <w:szCs w:val="21"/>
              </w:rPr>
              <w:t xml:space="preserve">старший спец. </w:t>
            </w:r>
          </w:p>
          <w:p>
            <w:pPr>
              <w:pStyle w:val="Normal"/>
              <w:ind w:left="-105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1"/>
                <w:szCs w:val="21"/>
              </w:rPr>
              <w:t>288 67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ведева С.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</w:t>
            </w:r>
          </w:p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.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Шкода Фаб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а/м Опель Мок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7 849,53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9 54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нус Н.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</w:t>
            </w:r>
          </w:p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.-эксперт</w:t>
            </w:r>
          </w:p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Воль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 522,49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1"/>
                <w:szCs w:val="21"/>
              </w:rPr>
              <w:t>280 888,74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ютина Е.В.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бенок 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</w:t>
            </w:r>
          </w:p>
          <w:p>
            <w:pPr>
              <w:pStyle w:val="Normal"/>
              <w:ind w:left="-106" w:right="-111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 доля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 до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 до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 до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 до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 д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6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. блок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бщежит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. блок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бщежит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. участок под гара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. блок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бщежит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. блок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1"/>
                <w:szCs w:val="21"/>
              </w:rPr>
              <w:t>601 852</w:t>
            </w:r>
          </w:p>
          <w:p>
            <w:pPr>
              <w:pStyle w:val="Normal"/>
              <w:ind w:left="-106" w:right="-108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1"/>
                <w:szCs w:val="21"/>
              </w:rPr>
              <w:t>108 000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валов В.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</w:t>
            </w:r>
          </w:p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Маз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7 443,65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тькова И.Н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ий</w:t>
            </w:r>
          </w:p>
          <w:p>
            <w:pPr>
              <w:pStyle w:val="Normal"/>
              <w:ind w:left="-105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.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Мерседес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-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 576,88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 0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вицкая В.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бен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 до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 дол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 д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.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и 8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 731,56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 006,26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5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Смирнов В.И.   Заместитель Руководителя -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://fsvps.ru/fsvps/corruption/income.html</w:t>
              </w:r>
            </w:hyperlink>
            <w:r>
              <w:rPr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ргунбаева Г.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спец. </w:t>
            </w:r>
          </w:p>
          <w:p>
            <w:pPr>
              <w:pStyle w:val="Normal"/>
              <w:ind w:left="-105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47/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1"/>
                <w:szCs w:val="21"/>
              </w:rPr>
              <w:t>309 73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 А.С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</w:t>
            </w:r>
          </w:p>
          <w:p>
            <w:pPr>
              <w:pStyle w:val="Normal"/>
              <w:ind w:left="-106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5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5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/100 д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Фиат Скудо а/м Фольскваген пассат,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дка мотор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Тойота Яри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 430,82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 09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опяник Л.Н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</w:t>
            </w:r>
          </w:p>
          <w:p>
            <w:pPr>
              <w:pStyle w:val="Normal"/>
              <w:ind w:left="-105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.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,8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38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 912,55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 63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ипова В.В.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.</w:t>
            </w:r>
          </w:p>
          <w:p>
            <w:pPr>
              <w:pStyle w:val="Normal"/>
              <w:ind w:left="-105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 в общежитии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 в общежитии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ната в 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житии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345,57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02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олохова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</w:t>
            </w:r>
          </w:p>
          <w:p>
            <w:pPr>
              <w:pStyle w:val="Normal"/>
              <w:ind w:left="-105"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.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1"/>
                <w:szCs w:val="21"/>
              </w:rPr>
              <w:t>518 909,95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vps.ru/fsvps/corruption/income.html" TargetMode="External"/><Relationship Id="rId3" Type="http://schemas.openxmlformats.org/officeDocument/2006/relationships/hyperlink" Target="http://fsvps.ru/fsvps/corruption/incom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7:00Z</dcterms:created>
  <dc:creator>user401</dc:creator>
  <dc:description/>
  <cp:keywords/>
  <dc:language>en-US</dc:language>
  <cp:lastModifiedBy>user511_Irina S. Bukova</cp:lastModifiedBy>
  <cp:lastPrinted>2016-05-11T11:46:00Z</cp:lastPrinted>
  <dcterms:modified xsi:type="dcterms:W3CDTF">2016-05-11T09:47:00Z</dcterms:modified>
  <cp:revision>2</cp:revision>
  <dc:subject/>
  <dc:title>ФИО</dc:title>
</cp:coreProperties>
</file>