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2. Управление Федеральной службы по ветеринарному и фитосанитарному надзору по Мурм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2 975 776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садовы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RAV</w:t>
            </w:r>
            <w:r>
              <w:rPr>
                <w:sz w:val="18"/>
                <w:szCs w:val="36"/>
              </w:rPr>
              <w:t>-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1 113 660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Mitsubishi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ASX</w:t>
            </w:r>
            <w:r>
              <w:rPr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210 217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 015 778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785 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и легковые: ВАЗ 21150 (2004 г.и.), </w:t>
            </w:r>
            <w:r>
              <w:rPr>
                <w:sz w:val="18"/>
                <w:szCs w:val="36"/>
                <w:lang w:val="en-US"/>
              </w:rPr>
              <w:t>Ki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Sorento</w:t>
            </w:r>
            <w:r>
              <w:rPr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00 0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6:00Z</dcterms:created>
  <dc:creator>Home</dc:creator>
  <dc:description/>
  <dc:language>en-US</dc:language>
  <cp:lastModifiedBy>Home</cp:lastModifiedBy>
  <dcterms:modified xsi:type="dcterms:W3CDTF">2016-05-19T04:26:00Z</dcterms:modified>
  <cp:revision>2</cp:revision>
  <dc:subject/>
  <dc:title/>
</cp:coreProperties>
</file>