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доходах, об имуществе и обязательствах имущественного характера федеральных государственных гражданских служащих                                                                                                                                                                   Территориального органа Росздравнадзора по Курской области з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tbl>
      <w:tblPr>
        <w:tblW w:w="155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06"/>
        <w:gridCol w:w="4320"/>
        <w:gridCol w:w="2939"/>
        <w:gridCol w:w="1701"/>
      </w:tblGrid>
      <w:tr>
        <w:trPr>
          <w:trHeight w:val="1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амилия, имя, отчество                                                                                                              федерального государственного служащего                   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щаемая                                                             должность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                                                                                                                     объектов недвижимого имущества,                                         принадлежащих на праве собственности                                         или находящихся в их пользовании,                                                                                                                      с указанием вида, площади и страны                                         расположения каждого из них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                                                                                транспортных средств,                                                        с указанием вида и марки, принадлежащих на праве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кларированный годовой доход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анов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хкомнатная квартира,                                                                           индивидуальная собственность,                                                         общая площадь - 76,1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.,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                                                                          долевая собственность  ( 1/2 ),                                                     общая площадь - 1443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,                                                                           индивидуальная собственность,                                                    общая площадь - 30,7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                                                                                                           Mицубиси (Поджеро Спорт)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                                                                           долевая собственность  ( 1/2 ),                                                     общая площадь - 1443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15pt" to="191.95pt,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хкомнатная 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ое пользование (прописк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щая площадь - 76,1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.,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хина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комнатная квартира,                                                                            долевая собственность  ( 1/2 ),                                                         общая площадь - 29,8 </w:t>
            </w:r>
            <w:r>
              <w:rPr>
                <w:rFonts w:cs="Arial" w:ascii="Arial" w:hAnsi="Arial"/>
                <w:sz w:val="16"/>
                <w:szCs w:val="16"/>
              </w:rPr>
              <w:t>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.,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,                                                                           общая долевая собственность,                                                     общая площадь - 185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6400</wp:posOffset>
                      </wp:positionV>
                      <wp:extent cx="144018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32pt" to="119.95pt,3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автомобиль                                                                                                            Опель (Анкар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 (Туарег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46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,                                                                           индивидуальная собственность,                                                     общая площадь - 42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,                               общая совместная собственность,                                                     общая площадь - 1000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,                                                                                                                                                      индивидуальная собственность,                                                     общая площадь - 1049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,                               долевая собственность  ( 1/2 ),                                                     общая площадь - 70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.,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 </w:t>
            </w:r>
          </w:p>
        </w:tc>
        <w:tc>
          <w:tcPr>
            <w:tcW w:w="280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,                                                                           общая совместная собственность,                                                     общая площадь - 185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415</wp:posOffset>
                      </wp:positionV>
                      <wp:extent cx="1981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.45pt" to="187.2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,                              общая совместная собственность,                                                     общая площадь - 1000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,                                                                           индивидуальная собственность,                                                     общая площадь – 32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,                                                                                                                                                      индивидуальная собственность,                                                     общая площадь – 58,3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3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2 0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нездилова                                                                                       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 Викторовна</w:t>
            </w:r>
          </w:p>
        </w:tc>
        <w:tc>
          <w:tcPr>
            <w:tcW w:w="280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,                                                                           индивидуальная собственность,                                                         общая площадь - 123,1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.,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717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80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,                                                                           безвозмездное пользование (прописка),                                                         общая площадь - 123,1 кв.м.,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29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                                                                                      Лада, ВАЗ-211440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Ивановна</w:t>
            </w:r>
          </w:p>
        </w:tc>
        <w:tc>
          <w:tcPr>
            <w:tcW w:w="280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,                                                                           индивидуальная собственность,                                                         общая площадь - 166,0 кв.м.,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Fonts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,                                                                           индивидуальная собственность,                                                         общая площадь - 129,6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8pt" to="187.3pt,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                             индивидуальная собственность,                                                     общая площадь - 1500,0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,                                                               Российская Федерация</w:t>
            </w:r>
          </w:p>
        </w:tc>
        <w:tc>
          <w:tcPr>
            <w:tcW w:w="293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92</w:t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   </w:t>
            </w:r>
          </w:p>
        </w:tc>
        <w:tc>
          <w:tcPr>
            <w:tcW w:w="280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хкомнатная квартира,                                                                           индивидуальная собственность,         общая площадь - 54,9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.</w:t>
            </w:r>
            <w:r>
              <w:rPr>
                <w:rFonts w:cs="Arial" w:ascii="Arial" w:hAnsi="Arial"/>
                <w:sz w:val="20"/>
                <w:szCs w:val="20"/>
              </w:rPr>
              <w:t>,                                                                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240</wp:posOffset>
                      </wp:positionV>
                      <wp:extent cx="19812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2pt" to="186.55pt,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возмездное пользование (прописка),                                                         общая площадь – 166,0 кв.м.,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ндай (Акцент Седан)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788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юхина                                                  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 Ивановна</w:t>
            </w:r>
          </w:p>
        </w:tc>
        <w:tc>
          <w:tcPr>
            <w:tcW w:w="280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                                                      начальника отдела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ырехкомнатная квартира,                                                                           совместная собственность,                                                     общая площадь - 91,6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.</w:t>
            </w:r>
            <w:r>
              <w:rPr>
                <w:rFonts w:cs="Arial" w:ascii="Arial" w:hAnsi="Arial"/>
                <w:sz w:val="20"/>
                <w:szCs w:val="20"/>
              </w:rPr>
              <w:t>,                                                              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198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 </w:t>
            </w:r>
          </w:p>
        </w:tc>
        <w:tc>
          <w:tcPr>
            <w:tcW w:w="280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ырехкомнатная квартира,                                                                           совместная собственность,                                                     общая площадь - 91,6</w:t>
            </w:r>
            <w:r>
              <w:rPr>
                <w:rFonts w:cs="Arial" w:ascii="Arial" w:hAnsi="Arial"/>
                <w:sz w:val="16"/>
                <w:szCs w:val="16"/>
              </w:rPr>
              <w:t xml:space="preserve"> кв.м.</w:t>
            </w:r>
            <w:r>
              <w:rPr>
                <w:rFonts w:cs="Arial" w:ascii="Arial" w:hAnsi="Arial"/>
                <w:sz w:val="20"/>
                <w:szCs w:val="20"/>
              </w:rPr>
              <w:t>,                                                               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FFFF"/>
          <w:sz w:val="20"/>
          <w:szCs w:val="20"/>
        </w:rPr>
        <w:t>Начальник  АФО                                                                                                             Гнездилова Л.В.</w:t>
      </w:r>
    </w:p>
    <w:sectPr>
      <w:type w:val="nextPage"/>
      <w:pgSz w:orient="landscape" w:w="16838" w:h="11906"/>
      <w:pgMar w:left="363" w:right="3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2A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0:00Z</dcterms:created>
  <dc:creator>Бухгалтер</dc:creator>
  <dc:description/>
  <cp:keywords/>
  <dc:language>en-US</dc:language>
  <cp:lastModifiedBy>User</cp:lastModifiedBy>
  <cp:lastPrinted>2012-05-10T15:24:00Z</cp:lastPrinted>
  <dcterms:modified xsi:type="dcterms:W3CDTF">2016-05-11T06:49:00Z</dcterms:modified>
  <cp:revision>8</cp:revision>
  <dc:subject/>
  <dc:title>Сведения о доходах, об имуществе и обязательствах имущественного характера федеральных государственных гражданских служащих</dc:title>
</cp:coreProperties>
</file>