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сударственных гражданских служащих центрального аппара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3"/>
        <w:gridCol w:w="1812"/>
        <w:gridCol w:w="7"/>
        <w:gridCol w:w="13"/>
        <w:gridCol w:w="1121"/>
        <w:gridCol w:w="1119"/>
        <w:gridCol w:w="15"/>
        <w:gridCol w:w="14"/>
        <w:gridCol w:w="948"/>
        <w:gridCol w:w="19"/>
        <w:gridCol w:w="1057"/>
        <w:gridCol w:w="11"/>
        <w:gridCol w:w="1103"/>
        <w:gridCol w:w="982"/>
        <w:gridCol w:w="17"/>
        <w:gridCol w:w="9"/>
        <w:gridCol w:w="1265"/>
        <w:gridCol w:w="1619"/>
        <w:gridCol w:w="15"/>
        <w:gridCol w:w="1525"/>
        <w:gridCol w:w="127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верстова М.В.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8 75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IMPREZA XV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0 04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ова Т.В.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6 66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6 83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аноров В.А.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1 38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М.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0 8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осердова М.Л.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 Федерального 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 8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Y ACCENT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 55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экономики, финансов и бюджетного учета</w:t>
            </w:r>
          </w:p>
        </w:tc>
      </w:tr>
      <w:tr>
        <w:trPr>
          <w:trHeight w:val="13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аб О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430 0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ова О.А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планирования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359 65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XC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 0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ынева Н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планирования расходов на водохозяйственн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859 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 26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ынова Т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RI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299 8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 О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 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Е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го учета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 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щенко О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 и прогнозирования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 6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А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ирования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18 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4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нник А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ирования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 1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базаева Л.Н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ланирования расходов на водохозяйственную деятельность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 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ресурсов вод и регулирования водохозяйственной деятельности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остицкий Д.В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сурсов вод и регулирования водохозяйственной деятельност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 518 </w:t>
            </w:r>
            <w:r>
              <w:rPr>
                <w:b/>
                <w:sz w:val="22"/>
                <w:szCs w:val="22"/>
                <w:lang w:val="en-US"/>
              </w:rPr>
              <w:t>15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СIV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GLK 220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О.Э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водополь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722 75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PICANT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обина М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водополь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1 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О.Н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ресурсов и качества в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9 1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1 66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Е.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опользования Управления ресурсов вод и регулирования водохозяйственной деятельност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5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енко Н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оперативного регулирования режимов водохозяйственных систем Управления ресурсов вод и регулирования водохозяйственной деятельност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 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006 206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делами, госслужбы и кад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черикова С.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7 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аев В.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GRAND VITA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2 0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2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уева Е.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, госслужбы и кадров – начальник отдела госслужбы, кадров и профилактики коррупционных и иных правонарушений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246 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6 8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В.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-документационного обеспечения и контроля исполнительской дисциплины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+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1 0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 7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на С.П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о-документационного обеспечения и контроля исполнительской дисциплины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Y SOLARI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 8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ович А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службы, кадров и профилактики коррупционных и иных правонарушений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 8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 29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унец Д.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 отдела обеспечения международного сотрудничества и межправительственных соглашений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HONDA CR-V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 25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 36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616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а, информатики и науки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йков Н.И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223 71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(бан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 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юнов С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информацион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OLVO </w:t>
            </w:r>
            <w:r>
              <w:rPr>
                <w:sz w:val="22"/>
                <w:szCs w:val="22"/>
              </w:rPr>
              <w:t>ХС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388 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 8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филович Е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управления госимуще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599 6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 Н.И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госзакупок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1 80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 80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аков Д.А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ого обеспечения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4 69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95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 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отдел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 С.Ф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пец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RA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6 7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 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52:00Z</dcterms:created>
  <dc:creator>Леонович Александр Владимирович</dc:creator>
  <dc:description/>
  <cp:keywords/>
  <dc:language>en-US</dc:language>
  <cp:lastModifiedBy>leonovich_a</cp:lastModifiedBy>
  <cp:lastPrinted>2016-05-12T11:30:00Z</cp:lastPrinted>
  <dcterms:modified xsi:type="dcterms:W3CDTF">2016-05-12T14:33:00Z</dcterms:modified>
  <cp:revision>28</cp:revision>
  <dc:subject/>
  <dc:title/>
</cp:coreProperties>
</file>