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ов организаций, подведомственных Федеральному агентству водных ресурсов,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и членов их семей за период с 1 января 2015 года по 31 декабря 2015 года</w:t>
      </w:r>
    </w:p>
    <w:tbl>
      <w:tblPr>
        <w:tblW w:w="1637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"/>
        <w:gridCol w:w="15"/>
        <w:gridCol w:w="729"/>
        <w:gridCol w:w="571"/>
        <w:gridCol w:w="12"/>
        <w:gridCol w:w="19"/>
        <w:gridCol w:w="349"/>
        <w:gridCol w:w="219"/>
        <w:gridCol w:w="1140"/>
        <w:gridCol w:w="29"/>
        <w:gridCol w:w="7"/>
        <w:gridCol w:w="13"/>
        <w:gridCol w:w="35"/>
        <w:gridCol w:w="1095"/>
        <w:gridCol w:w="7"/>
        <w:gridCol w:w="13"/>
        <w:gridCol w:w="18"/>
        <w:gridCol w:w="42"/>
        <w:gridCol w:w="15"/>
        <w:gridCol w:w="5"/>
        <w:gridCol w:w="38"/>
        <w:gridCol w:w="1052"/>
        <w:gridCol w:w="110"/>
        <w:gridCol w:w="12"/>
        <w:gridCol w:w="36"/>
        <w:gridCol w:w="28"/>
        <w:gridCol w:w="36"/>
        <w:gridCol w:w="887"/>
        <w:gridCol w:w="7"/>
        <w:gridCol w:w="11"/>
        <w:gridCol w:w="25"/>
        <w:gridCol w:w="17"/>
        <w:gridCol w:w="12"/>
        <w:gridCol w:w="31"/>
        <w:gridCol w:w="7"/>
        <w:gridCol w:w="966"/>
        <w:gridCol w:w="13"/>
        <w:gridCol w:w="74"/>
        <w:gridCol w:w="11"/>
        <w:gridCol w:w="7"/>
        <w:gridCol w:w="31"/>
        <w:gridCol w:w="7"/>
        <w:gridCol w:w="11"/>
        <w:gridCol w:w="21"/>
        <w:gridCol w:w="1149"/>
        <w:gridCol w:w="61"/>
        <w:gridCol w:w="18"/>
        <w:gridCol w:w="38"/>
        <w:gridCol w:w="937"/>
        <w:gridCol w:w="54"/>
        <w:gridCol w:w="10"/>
        <w:gridCol w:w="11"/>
        <w:gridCol w:w="40"/>
        <w:gridCol w:w="908"/>
        <w:gridCol w:w="33"/>
        <w:gridCol w:w="8"/>
        <w:gridCol w:w="12"/>
        <w:gridCol w:w="32"/>
        <w:gridCol w:w="177"/>
        <w:gridCol w:w="1169"/>
        <w:gridCol w:w="865"/>
        <w:gridCol w:w="33"/>
        <w:gridCol w:w="272"/>
        <w:gridCol w:w="1043"/>
        <w:gridCol w:w="13"/>
        <w:gridCol w:w="88"/>
        <w:gridCol w:w="1181"/>
        <w:gridCol w:w="14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Фамилия</w:t>
              <w:br/>
              <w:t>и инициалы лица, чьи сведения размещаются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ъек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движимости, находящиеся                                         в пользовании</w:t>
            </w:r>
          </w:p>
        </w:tc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              (вид, марка)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16360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Амурское БВУ</w:t>
            </w:r>
          </w:p>
        </w:tc>
        <w:tc>
          <w:tcPr>
            <w:tcW w:w="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8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Пакулов А.Г.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рио  директора ФГУ «Управление эксплуатации Бурейского водохранилища»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69,92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втомобиль 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ARISTO</w:t>
            </w:r>
            <w:r>
              <w:rPr>
                <w:sz w:val="22"/>
                <w:szCs w:val="22"/>
              </w:rPr>
              <w:t xml:space="preserve">                автомобиль 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ALPHARD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 120 356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69,92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53 121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69,92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8"/>
              </w:rPr>
              <w:t>2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Константинов Н.С.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ректор ФГУ «Управление эксплуатации Зейского водохранилища»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1). TOYOTA LAND CRUISER P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2). 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UASHKA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) Моторная лодка Казанка 5М3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545 270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25,0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левая (1/2 доля)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6360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Верхне-Волжское БВУ</w:t>
            </w:r>
          </w:p>
        </w:tc>
        <w:tc>
          <w:tcPr>
            <w:tcW w:w="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8"/>
              </w:rPr>
              <w:t>3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Парамонов В.К.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ректор ФГУ  «Сурский гидроузел»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KIA ID (Ceed)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689 296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SSANG YONG ACTION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 176 719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8"/>
              </w:rPr>
              <w:t>4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Костров А.В.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ректор ФГУ  «</w:t>
            </w:r>
            <w:r>
              <w:rPr>
                <w:sz w:val="21"/>
                <w:szCs w:val="21"/>
              </w:rPr>
              <w:t>Управление эксплуатации Горьковского водохранилища»</w:t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768 195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7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8"/>
              </w:rPr>
              <w:t>5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Лупанова И.А.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ректор ФГУ  «Управление эксплуатации Угличского водохранилища»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693 329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8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цеп бортовой модель 829450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 141 024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747,0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1773,0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1"/>
                <w:szCs w:val="21"/>
              </w:rPr>
              <w:t>Гайсин И.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Директор </w:t>
            </w:r>
            <w:r>
              <w:rPr>
                <w:sz w:val="22"/>
                <w:szCs w:val="22"/>
              </w:rPr>
              <w:t>ГФУ «Инженерные защиты Чебоксарского водохранилища по Республике Марий Эл»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Долевая (1/2 доли)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78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22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легковой автомобиль </w:t>
              <w:br/>
            </w:r>
            <w:r>
              <w:rPr>
                <w:sz w:val="21"/>
                <w:szCs w:val="21"/>
                <w:lang w:val="en-US"/>
              </w:rPr>
              <w:t>SKODA FABIA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1"/>
                <w:szCs w:val="21"/>
              </w:rPr>
              <w:t>554 529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садовый участок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индиви-дуальная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600, кв.м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Садов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дом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индиви-дуальная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1"/>
                <w:szCs w:val="21"/>
              </w:rPr>
              <w:t>Супруга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Долевая (1/2 доли)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78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1"/>
                <w:szCs w:val="21"/>
              </w:rPr>
              <w:t>280 06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8"/>
              </w:rPr>
              <w:t>7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Колчин Н.Ю.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ректор ГФУ  по обеспечению инженерных защит Чебоксарского водохранилища по Нижегородской области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RAV 4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674 114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(2/3 доля)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88 401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8"/>
              </w:rPr>
              <w:t>8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Гаврин В.И.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ректор ФГУ  «Ульяновская дамба»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3,41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 GRAND VITARA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664 684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3,41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30 590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9,35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Несовершенно летний ребенок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69,35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1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8"/>
              </w:rPr>
              <w:t>9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Романов С.Н.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ректор ФГУ  «Управление эксплуатации Рыбинского и Шекснинского водохранилищ»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UL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649 582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(18/100 доля)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19 882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824,0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8"/>
              </w:rPr>
              <w:t>10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Семенова Е.А.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ректор ФГУ  «Верхне-Волжскводхоз»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 738 678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8"/>
              </w:rPr>
              <w:t>11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Зарубин П.А.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ректор ФГУ  «Защитные сооружения Костромской низины»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630 545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6360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18"/>
              </w:rPr>
              <w:t>Двинско-Печорское БВУ</w:t>
            </w:r>
          </w:p>
        </w:tc>
        <w:tc>
          <w:tcPr>
            <w:tcW w:w="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8"/>
              </w:rPr>
              <w:t>12</w:t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Баранова О.В.</w:t>
            </w:r>
          </w:p>
        </w:tc>
        <w:tc>
          <w:tcPr>
            <w:tcW w:w="17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Директор ФГУ «Двинарегионводхоз»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OUTLANDER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5 396 803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ар отца, личные средства</w:t>
            </w:r>
          </w:p>
        </w:tc>
        <w:tc>
          <w:tcPr>
            <w:tcW w:w="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406,0</w:t>
            </w:r>
          </w:p>
        </w:tc>
        <w:tc>
          <w:tcPr>
            <w:tcW w:w="1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долевая (1/5 доля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8"/>
              </w:rPr>
              <w:t>13</w:t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Шарыгина И.В.</w:t>
            </w:r>
          </w:p>
        </w:tc>
        <w:tc>
          <w:tcPr>
            <w:tcW w:w="17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ректор ФГУ «Вологдаводресурсы»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2/3 доля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665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6360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18"/>
              </w:rPr>
              <w:t>Донское БВУ</w:t>
            </w:r>
          </w:p>
        </w:tc>
        <w:tc>
          <w:tcPr>
            <w:tcW w:w="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8"/>
              </w:rPr>
              <w:t>14</w:t>
            </w:r>
          </w:p>
        </w:tc>
        <w:tc>
          <w:tcPr>
            <w:tcW w:w="13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Миронова Н.А.</w:t>
            </w:r>
          </w:p>
        </w:tc>
        <w:tc>
          <w:tcPr>
            <w:tcW w:w="17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ректор ФГУ «Азовморинформцентр»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940 109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1500,0 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8"/>
              </w:rPr>
              <w:t>15</w:t>
            </w:r>
          </w:p>
        </w:tc>
        <w:tc>
          <w:tcPr>
            <w:tcW w:w="13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Муковский В.И.</w:t>
            </w:r>
          </w:p>
        </w:tc>
        <w:tc>
          <w:tcPr>
            <w:tcW w:w="17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ректор ФГУ «Управление водными ресурсами Цимлянского водохранилища»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левая (1/2 доля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MERA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 043 449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долевая (1/2 доля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00 24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3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Жихаре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П.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ректор ФГУ «УЭ Белгородского водохранилища»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VENSI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рактор Т-16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615 02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8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8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8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8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5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88 40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8"/>
              </w:rPr>
              <w:t>17</w:t>
            </w:r>
          </w:p>
        </w:tc>
        <w:tc>
          <w:tcPr>
            <w:tcW w:w="13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Аникеев Н.Ф.</w:t>
            </w:r>
          </w:p>
        </w:tc>
        <w:tc>
          <w:tcPr>
            <w:tcW w:w="17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ректор  ФГУ «Цнинская шлюзованная система»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ORENTO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 034 497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долевая    ½ доли</w:t>
            </w:r>
          </w:p>
        </w:tc>
        <w:tc>
          <w:tcPr>
            <w:tcW w:w="1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3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долевая    ½ доли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938 748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8"/>
              </w:rPr>
              <w:t>18</w:t>
            </w:r>
          </w:p>
        </w:tc>
        <w:tc>
          <w:tcPr>
            <w:tcW w:w="13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Косолапов А.Е.</w:t>
            </w:r>
          </w:p>
        </w:tc>
        <w:tc>
          <w:tcPr>
            <w:tcW w:w="17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ректор ФГУ «Донводинформцентр»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долевая (1/2 доля) 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1 095 461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0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241 439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долевая  1/21 доли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6360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18"/>
              </w:rPr>
              <w:t>Енисейское БВУ</w:t>
            </w:r>
          </w:p>
        </w:tc>
        <w:tc>
          <w:tcPr>
            <w:tcW w:w="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8"/>
              </w:rPr>
              <w:t>19</w:t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3" w:right="0" w:hanging="43"/>
              <w:rPr/>
            </w:pPr>
            <w:r>
              <w:rPr>
                <w:b/>
                <w:sz w:val="22"/>
                <w:szCs w:val="22"/>
              </w:rPr>
              <w:t>Яхонтова М.В.</w:t>
            </w:r>
          </w:p>
        </w:tc>
        <w:tc>
          <w:tcPr>
            <w:tcW w:w="17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рио директора ФГУ «Управление эксплуатации Саянских водохранилищ»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долевая (2/3 доли)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499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973 632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долевая (1/3 доли)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499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долевая (2/3 доли)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Говорский А.В.</w:t>
            </w:r>
          </w:p>
        </w:tc>
        <w:tc>
          <w:tcPr>
            <w:tcW w:w="17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ректор ФГУ «Управление эксплуатации Богучанского водохранилища»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CRUISER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179 58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77.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Несовершенно летний ребенок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Несовершенно летний ребенок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8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Склянов Е.Н.</w:t>
            </w:r>
          </w:p>
        </w:tc>
        <w:tc>
          <w:tcPr>
            <w:tcW w:w="17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ректор ФГУ «Енисейрегионводхоз»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MITSUBISHI PAJERO 3.0 LWB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077 65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левая (1/3 доля)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OP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L KORSA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301 350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Дьяков П.П.</w:t>
            </w:r>
          </w:p>
        </w:tc>
        <w:tc>
          <w:tcPr>
            <w:tcW w:w="17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ректор ФГУ «Управление эксплуатации Красноярского водохранилища»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14,0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RNESSA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87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957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PLATZ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757 16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8"/>
              </w:rPr>
              <w:t>23</w:t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Иляшевич И.И.</w:t>
            </w:r>
          </w:p>
        </w:tc>
        <w:tc>
          <w:tcPr>
            <w:tcW w:w="17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ректор ФГУ «Востсибрегионводхоз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59,0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808 440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левая (1/3 доли)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левая (1/3 доля)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 127 41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6360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18"/>
              </w:rPr>
              <w:t>Западно-Каспийское БВУ</w:t>
            </w:r>
          </w:p>
        </w:tc>
        <w:tc>
          <w:tcPr>
            <w:tcW w:w="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8"/>
              </w:rPr>
              <w:t>24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Кабалоева Л.М.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рио директора ФГУ «Каббалкводресурсы»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574 76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8"/>
              </w:rPr>
              <w:t>25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Албегова З.К.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ректор ФГУ «Центр изучения, использования и охраны водных ресурсов Республики Северная Осетия – Алания»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633 27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8"/>
              </w:rPr>
              <w:t>26</w:t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Ибрагимов К.К.</w:t>
            </w:r>
          </w:p>
        </w:tc>
        <w:tc>
          <w:tcPr>
            <w:tcW w:w="17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ректор ФГУ «Запкаспводхоз»</w:t>
            </w:r>
          </w:p>
        </w:tc>
        <w:tc>
          <w:tcPr>
            <w:tcW w:w="11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10,6</w:t>
            </w:r>
          </w:p>
        </w:tc>
        <w:tc>
          <w:tcPr>
            <w:tcW w:w="11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624634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4 245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8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Агасиев Г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ректор ФГУ «Дагводресурсы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57,5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471 3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6999,6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587,7</w:t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57,5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57,5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360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18"/>
              </w:rPr>
              <w:t>Камское БВУ</w:t>
            </w:r>
          </w:p>
        </w:tc>
        <w:tc>
          <w:tcPr>
            <w:tcW w:w="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8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3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Голубев К.М.</w:t>
            </w:r>
          </w:p>
        </w:tc>
        <w:tc>
          <w:tcPr>
            <w:tcW w:w="1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ректор ФГУ по эксплуатации водохозяйственных объектов и сооружений бассейна реки Белой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левая (1/2 доля)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23,0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ROL</w:t>
            </w:r>
            <w:r>
              <w:rPr>
                <w:sz w:val="22"/>
                <w:szCs w:val="22"/>
              </w:rPr>
              <w:t xml:space="preserve"> 3.0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  <w:lang w:val="en-US"/>
              </w:rPr>
              <w:t>AMAH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792 196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жилое строение без права регистрации проживания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левая (1/2 доля)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77,0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WOLKSWAGEN PASS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761 1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емельный садовый участок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левая (1/2 доля)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23,0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жилое строение без права регистрации проживания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левая (1/2 доля)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64,6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3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Малмыгин А.С.</w:t>
            </w:r>
          </w:p>
        </w:tc>
        <w:tc>
          <w:tcPr>
            <w:tcW w:w="1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ректор ФГУ по мониторингу водных объектов бассейнов рек Белой</w:t>
              <w:br/>
              <w:t>и Урала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675,0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TOYOTA RAV4 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935 808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ГАЗ 3110 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47 956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3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8"/>
              </w:rPr>
              <w:t>30</w:t>
            </w:r>
          </w:p>
        </w:tc>
        <w:tc>
          <w:tcPr>
            <w:tcW w:w="13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Каза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А.Г.</w:t>
            </w:r>
          </w:p>
        </w:tc>
        <w:tc>
          <w:tcPr>
            <w:tcW w:w="1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рио директора ФГУ «Камводэкс-плуатация»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АЗ 21310 «НИВА»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651 072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земельный участок для фермерского хоз-ва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1978,0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84 79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6360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убанское БВУ</w:t>
            </w:r>
          </w:p>
        </w:tc>
        <w:tc>
          <w:tcPr>
            <w:tcW w:w="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Санько В.В.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ректор ФГУ «Кубаньмониторингвод»</w:t>
            </w:r>
          </w:p>
        </w:tc>
        <w:tc>
          <w:tcPr>
            <w:tcW w:w="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33/100 доля)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76,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788 693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10 83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Захарчук Н.В.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ректор ФГУ «Краснодарское водохранилище»</w:t>
            </w:r>
          </w:p>
        </w:tc>
        <w:tc>
          <w:tcPr>
            <w:tcW w:w="12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 234 843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91,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INI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X</w:t>
            </w:r>
            <w:r>
              <w:rPr>
                <w:sz w:val="22"/>
                <w:szCs w:val="22"/>
              </w:rPr>
              <w:t xml:space="preserve"> 35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694 140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16360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9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18"/>
              </w:rPr>
              <w:t>Московско-Окское БВУ</w:t>
            </w:r>
          </w:p>
        </w:tc>
        <w:tc>
          <w:tcPr>
            <w:tcW w:w="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8"/>
              </w:rPr>
              <w:t>3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Зубчинский Н.И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Директор ФГВУ «Центррегионводхоз» </w:t>
            </w:r>
          </w:p>
        </w:tc>
        <w:tc>
          <w:tcPr>
            <w:tcW w:w="1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44,2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ИВА ВАЗ 212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PERB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 248 08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RISM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08 663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Укра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8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Зорин А.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рио директора ФГУ «Управление эксплуатации водохранилищ Вазузской гидротехнической системы»</w:t>
            </w:r>
          </w:p>
        </w:tc>
        <w:tc>
          <w:tcPr>
            <w:tcW w:w="1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АЗ 2105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АЗ 211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АЗ 212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679 58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8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8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8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8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3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14 05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8"/>
              </w:rPr>
              <w:t>35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Чеченин А.Ф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ректор ГУ «Мособлводхоз»</w:t>
            </w:r>
          </w:p>
        </w:tc>
        <w:tc>
          <w:tcPr>
            <w:tcW w:w="1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74,39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ZAFIRA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920 76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Договор дарения от 28.03.2015 г.</w:t>
            </w:r>
          </w:p>
        </w:tc>
      </w:tr>
      <w:tr>
        <w:trPr>
          <w:trHeight w:val="70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дачный участо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74,39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574 02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16360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18"/>
              </w:rPr>
              <w:t>Невско-Ладожское БВУ</w:t>
            </w:r>
          </w:p>
        </w:tc>
        <w:tc>
          <w:tcPr>
            <w:tcW w:w="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0"/>
              </w:rPr>
              <w:t>Зорин Л.Б.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ГУ «Новгородводхоз»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долевая (1/2 доля)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837 322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долевая (1/2 доля)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долевая (1/2 доля)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723,0</w:t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0"/>
              </w:rPr>
              <w:t>Супруга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долевая (1/2 доля)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90 131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долевая (1/2 доля)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долевая (1/2 доля)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2,7 </w:t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0"/>
              </w:rPr>
              <w:t xml:space="preserve">Кузнецов Н.В. 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ректор ФГУ «Псковводхоз»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488,0 </w:t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en-US"/>
              </w:rPr>
              <w:t>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1 107 462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левая (1/2 доля)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62,5 </w:t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левая (1/2 доля)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62,5 </w:t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231 84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8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34" w:right="0" w:hanging="0"/>
              <w:rPr/>
            </w:pPr>
            <w:r>
              <w:rPr>
                <w:b/>
                <w:bCs/>
                <w:spacing w:val="-8"/>
                <w:sz w:val="22"/>
                <w:szCs w:val="20"/>
              </w:rPr>
              <w:t>Башков А.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34" w:right="0" w:hanging="0"/>
              <w:rPr/>
            </w:pPr>
            <w:r>
              <w:rPr>
                <w:sz w:val="22"/>
                <w:szCs w:val="22"/>
              </w:rPr>
              <w:t>Директор ФГУ «Балтводхоз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долевая (1/4 доля)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947 737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0"/>
              </w:rPr>
              <w:t>Супруга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долевая (1/4 доля)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667 94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16360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18"/>
              </w:rPr>
              <w:t>Нижне-Волжское БВУ</w:t>
            </w:r>
          </w:p>
        </w:tc>
        <w:tc>
          <w:tcPr>
            <w:tcW w:w="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8"/>
              </w:rPr>
              <w:t>39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Ляпин П.А.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ректор</w:t>
              <w:br/>
              <w:t>ФГУ по эксплуатации Саратовского водохранилищ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903 09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59 537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Швецов А.В.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ректор ФГУ «Управление эксплуатации Ириклинского водохранилища»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левая (1/3 дол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94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АЗ 272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X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 xml:space="preserve"> 3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втофурго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CA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цеп легковой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4 008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завершенный строительством дом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дноэтажный шлакоблочный дом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60,8 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емельный участок под жилищное строительство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левая (1/3 доля)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94,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 </w:t>
            </w:r>
            <w:r>
              <w:rPr>
                <w:b/>
                <w:sz w:val="22"/>
                <w:szCs w:val="22"/>
                <w:lang w:val="en-US"/>
              </w:rPr>
              <w:t>323 9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завершенное строительство жилого дома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левая (1/3 доля)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дание гаража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емельный участок под жилищное строительство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левая (1/3 доля)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94,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завершенное строительство жилого дома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левая (1/3 доля)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8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Мухаметш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Ф.Ф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ректор ФГУ «Средволговодхоз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12,1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932 9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91,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850,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FAB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75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84,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,81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Черкасов Н.А.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ректор ФГУ «Управление эксплуатации Волгоградского водохранилища»</w:t>
            </w:r>
          </w:p>
        </w:tc>
        <w:tc>
          <w:tcPr>
            <w:tcW w:w="12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6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АЗ 2106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849 353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23 14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8"/>
              </w:rPr>
              <w:t>43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Юртае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В. П.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ГУ «Управление эксплуатации Сорочинского водохранилища»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657 650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07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51,9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24 0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8"/>
              </w:rPr>
              <w:t>4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Лиджиев  О.Н.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ректор ФГУ «Калмкаспвод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21,9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CHEVROLET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423 889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21,98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V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втоприцеп </w:t>
            </w:r>
            <w:r>
              <w:rPr>
                <w:sz w:val="22"/>
                <w:szCs w:val="22"/>
                <w:lang w:val="en-US"/>
              </w:rPr>
              <w:t>SCHMIT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YTO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 270 3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569,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143,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21,9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21,9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16360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18"/>
              </w:rPr>
              <w:t>Нижне-Обское БВУ</w:t>
            </w:r>
          </w:p>
        </w:tc>
        <w:tc>
          <w:tcPr>
            <w:tcW w:w="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8"/>
              </w:rPr>
              <w:t>45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Подшивалов С.Ю.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ректор ФГУ «Тюменьрегионводхоз»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АЗ 315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АЗ 396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649 67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3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846 369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82,6 </w:t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Цейзе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А.Л.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ректор</w:t>
              <w:br/>
            </w:r>
            <w:r>
              <w:rPr>
                <w:spacing w:val="-1"/>
                <w:sz w:val="22"/>
                <w:szCs w:val="22"/>
              </w:rPr>
              <w:t>ФГУ по эксплуатации водохранилищ Челябинской области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NATA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688 731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08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21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 379 67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завершенный строительством объект – жилой дом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6360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18"/>
              </w:rPr>
              <w:t>Федеральное государственное бюджетное учреждение «Фонд информации по водным ресурсам» (ФГУ «Акваинфотека»)</w:t>
            </w:r>
          </w:p>
        </w:tc>
        <w:tc>
          <w:tcPr>
            <w:tcW w:w="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Митягин А.В.</w:t>
            </w:r>
          </w:p>
        </w:tc>
        <w:tc>
          <w:tcPr>
            <w:tcW w:w="14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ректор</w:t>
              <w:br/>
            </w:r>
            <w:r>
              <w:rPr>
                <w:spacing w:val="-1"/>
                <w:sz w:val="22"/>
                <w:szCs w:val="22"/>
              </w:rPr>
              <w:t>ФГУ «Акваинф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тека»</w:t>
            </w:r>
          </w:p>
        </w:tc>
        <w:tc>
          <w:tcPr>
            <w:tcW w:w="1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SUBARU FORESTER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 513 203</w:t>
            </w:r>
          </w:p>
        </w:tc>
        <w:tc>
          <w:tcPr>
            <w:tcW w:w="1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ача (жилой дом)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хозяйственная постройка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¼ доля 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¼ доля 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12 273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16360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Федеральное государственное унитарное предприятие «Российский НИИ комплексного использования и охраны водных ресурсов»</w:t>
            </w:r>
          </w:p>
        </w:tc>
        <w:tc>
          <w:tcPr>
            <w:tcW w:w="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Прохорова Н.Б.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ректор ФГУП «Российский НИИ комплексного использования и охраны водных ресурсов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TUAREG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 401 72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907" w:right="907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4</w:t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17AB7"/>
      <w:sz w:val="24"/>
      <w:szCs w:val="24"/>
      <w:u w:val="single"/>
    </w:rPr>
  </w:style>
  <w:style w:type="character" w:styleId="Ft101">
    <w:name w:val="ft101"/>
    <w:basedOn w:val="DefaultParagraphFont"/>
    <w:qFormat/>
    <w:rPr>
      <w:sz w:val="10"/>
      <w:szCs w:val="10"/>
    </w:rPr>
  </w:style>
  <w:style w:type="character" w:styleId="1">
    <w:name w:val="Знак Знак1"/>
    <w:qFormat/>
    <w:rPr>
      <w:sz w:val="24"/>
      <w:lang w:val="ru-RU" w:eastAsia="ru-RU"/>
    </w:rPr>
  </w:style>
  <w:style w:type="character" w:styleId="Style14">
    <w:name w:val="Знак Знак"/>
    <w:qFormat/>
    <w:rPr>
      <w:sz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3064</Words>
  <Characters>20494</Characters>
  <CharactersWithSpaces>17470</CharactersWithSpaces>
  <Company>FAV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1:00:00Z</dcterms:created>
  <dc:creator>Леонович Александр Владимирович</dc:creator>
  <dc:description/>
  <dc:language>en-US</dc:language>
  <cp:lastModifiedBy/>
  <cp:lastPrinted>2016-05-12T16:40:00Z</cp:lastPrinted>
  <dcterms:modified xsi:type="dcterms:W3CDTF">2016-05-12T17:32:00Z</dcterms:modified>
  <cp:revision>40</cp:revision>
  <dc:subject/>
  <dc:title>Сведения о доходах, расходах, об имуществе и обязательствах имущественного характера директоров организаций, подведомственных Федеральному агентству водных ресурсов, и членов их семей за период с 1 января 2013 года по 31 декабря 2013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onovich_a</vt:lpwstr>
  </property>
</Properties>
</file>