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рхивном комитете Санкт-Петербурга, а также их супруга (супруг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 за период с 1 января 2015 года по 31 дека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2694"/>
        <w:gridCol w:w="1134"/>
        <w:gridCol w:w="2267"/>
        <w:gridCol w:w="2126"/>
        <w:gridCol w:w="198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9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Toyota RAV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 1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ьку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65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 А2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государственной службы, кадров и мобилизационной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«Кай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б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го развития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пе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сударственной службы, кадров и мобил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oda Ye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спользования документов, проектной и организационной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жилого дома                  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2 жилого до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.11-254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0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W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vagen Ama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я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ированных архивных технологий и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(ипотека);социальная выплата; накопления за предыдущие годы; доход по основному месту работы; беспроцентный займ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использования документов, проектной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т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спользования документов, проектной 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комплексного развития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 S</w:t>
            </w:r>
            <w:r>
              <w:rPr>
                <w:sz w:val="22"/>
                <w:szCs w:val="22"/>
              </w:rPr>
              <w:t>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Renault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 надворными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келяйн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5:00Z</dcterms:created>
  <dc:creator>Оператор</dc:creator>
  <dc:description/>
  <cp:keywords/>
  <dc:language>en-US</dc:language>
  <cp:lastModifiedBy>Вирская Ольга Анатольевна</cp:lastModifiedBy>
  <cp:lastPrinted>2010-05-11T11:13:00Z</cp:lastPrinted>
  <dcterms:modified xsi:type="dcterms:W3CDTF">2016-05-13T07:47:00Z</dcterms:modified>
  <cp:revision>9</cp:revision>
  <dc:subject/>
  <dc:title>Сведения о доходах, об имуществе и обязательствах имущественного характера</dc:title>
</cp:coreProperties>
</file>