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сударственных казенных учреждений Санкт-Петербурга, подведом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му комитету Санкт-Петербурга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5 года по 31 декабря 201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0"/>
        <w:gridCol w:w="2268"/>
        <w:gridCol w:w="1275"/>
        <w:gridCol w:w="1843"/>
        <w:gridCol w:w="1843"/>
        <w:gridCol w:w="1843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4 г. (руб.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объектов недвижимого имущества, принадлежащего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 объекта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чу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.о.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литературы и искусства Санкт-Петербург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da Ye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изованная бухгалтерия государственных архив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д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архив документов по личному составу ликвидированных государственных предприятий, учреждений, организац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½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собственность, </w:t>
            </w:r>
            <w:r>
              <w:rPr>
                <w:sz w:val="18"/>
                <w:szCs w:val="18"/>
              </w:rPr>
              <w:t>15/49</w:t>
            </w:r>
            <w:r>
              <w:rPr>
                <w:sz w:val="22"/>
                <w:szCs w:val="22"/>
              </w:rPr>
              <w:t xml:space="preserve">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Техническая дирекция государственных архивных учреждений 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 Vitar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кинофотофонодокументов Санкт-Петербур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ни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Александро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Лаборатория обеспечения сохранности документов государственных архив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2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льксваген </w:t>
            </w:r>
            <w:r>
              <w:rPr>
                <w:sz w:val="22"/>
                <w:szCs w:val="22"/>
                <w:lang w:val="en-US"/>
              </w:rPr>
              <w:t>Golf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зда </w:t>
            </w:r>
            <w:r>
              <w:rPr>
                <w:sz w:val="22"/>
                <w:szCs w:val="22"/>
                <w:lang w:val="en-US"/>
              </w:rPr>
              <w:t>CX-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6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бств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рад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ладимирович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историко-политических докумен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14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Мерседес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енц </w:t>
            </w:r>
            <w:r>
              <w:rPr>
                <w:sz w:val="22"/>
                <w:szCs w:val="22"/>
                <w:lang w:val="en-US"/>
              </w:rPr>
              <w:t>GL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5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1/2 дол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а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ого государственного казенного учреждения «Центральный государственный архив научно-технической докумен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627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 (пользо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ух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исторический арх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 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мчу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кт-Петербургского государственного казенного учреждения «Центральный государственный архи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кт-Петербург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5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R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* Указывается предмет сделки (квартира, автомобиль и т.д.) и источник получения средств без указания сумм и номеров договоров (доход по основному месту работы, ипотека, рассрочка по договору участия в долевом строительстве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1:00Z</dcterms:created>
  <dc:creator>Оператор</dc:creator>
  <dc:description/>
  <cp:keywords/>
  <dc:language>en-US</dc:language>
  <cp:lastModifiedBy>Вирская Ольга Анатольевна</cp:lastModifiedBy>
  <cp:lastPrinted>2010-05-11T11:13:00Z</cp:lastPrinted>
  <dcterms:modified xsi:type="dcterms:W3CDTF">2016-05-13T06:22:00Z</dcterms:modified>
  <cp:revision>13</cp:revision>
  <dc:subject/>
  <dc:title>Сведения о доходах, об имуществе и обязательствах имущественного характера</dc:title>
</cp:coreProperties>
</file>