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5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 73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2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О</w:t>
            </w:r>
            <w:r>
              <w:rPr>
                <w:lang w:val="en-US"/>
              </w:rPr>
              <w:t>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1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рь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4 818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855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 042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952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V-4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 546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ьте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044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589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wrolet Epika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4 8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8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 349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 067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О</w:t>
            </w:r>
            <w:r>
              <w:rPr>
                <w:lang w:val="en-US"/>
              </w:rPr>
              <w:t>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государственной службы, кадров и делопроизводств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 153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7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ин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 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333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i30</w:t>
            </w:r>
            <w:r>
              <w:rPr/>
              <w:t>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561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  <w:r>
              <w:rPr/>
              <w:t xml:space="preserve">»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281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Chevrolet Cruz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купок и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629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Cartitletext"/>
              </w:rPr>
              <w:t>Toyota Coroll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 правовым вопрос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777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MV</w:t>
            </w:r>
            <w:r>
              <w:rPr/>
              <w:t xml:space="preserve"> 528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rtitletext">
    <w:name w:val="car__tit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7:00Z</dcterms:created>
  <dc:creator>Домокур</dc:creator>
  <dc:description/>
  <cp:keywords/>
  <dc:language>en-US</dc:language>
  <cp:lastModifiedBy>Vasiliy_Manetov</cp:lastModifiedBy>
  <cp:lastPrinted>2015-05-14T09:24:00Z</cp:lastPrinted>
  <dcterms:modified xsi:type="dcterms:W3CDTF">2016-05-11T08:52:00Z</dcterms:modified>
  <cp:revision>48</cp:revision>
  <dc:subject/>
  <dc:title>Фамилия, имя, отчество</dc:title>
</cp:coreProperties>
</file>