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pacing w:val="-2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15</w:t>
      </w:r>
      <w:r>
        <w:rPr/>
        <w:t xml:space="preserve">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417"/>
        <w:gridCol w:w="1134"/>
        <w:gridCol w:w="1134"/>
        <w:gridCol w:w="1276"/>
        <w:gridCol w:w="992"/>
        <w:gridCol w:w="992"/>
        <w:gridCol w:w="1560"/>
        <w:gridCol w:w="1275"/>
        <w:gridCol w:w="1134"/>
      </w:tblGrid>
      <w:tr>
        <w:trPr>
          <w:trHeight w:val="8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вид приобр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 137 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Жидкина В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251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3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мототранспортное средство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onda GL</w:t>
            </w:r>
            <w:r>
              <w:rPr>
                <w:b/>
                <w:spacing w:val="-1"/>
                <w:sz w:val="24"/>
                <w:szCs w:val="24"/>
              </w:rPr>
              <w:t xml:space="preserve"> 1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90 286,54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амести-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150 9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арин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-руководитель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Фольксваген Мультив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175 0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ригарин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Прига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яя дочь Прига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712 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8 4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Лексус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RX-350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393 5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65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351 4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Диденко Ф.К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 2/0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8 5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КИА МАДЖЕНТ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283 5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97 8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 Управления подготовки и реализации адресной инвестиционной программы города Москвы и финансово-экономической деятельно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Nissan Tii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07 7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еспублика Болга-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3 1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Звездиной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ика Болг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Митсубиси Паджеро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9 0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ос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онсультант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 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63 8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Мицубиси Аутлендр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 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Колосов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курье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ректор Государственного казенного учреждения города Москвы «Развитие Московского региона»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 Ro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835 1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Меркурь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lkswagen</w:t>
            </w:r>
            <w:r>
              <w:rPr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ultivan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2 10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Меркурьева М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4:00Z</dcterms:created>
  <dc:creator>User</dc:creator>
  <dc:description/>
  <cp:keywords/>
  <dc:language>en-US</dc:language>
  <cp:lastModifiedBy>Пользователь Windows</cp:lastModifiedBy>
  <cp:lastPrinted>2014-04-23T10:00:00Z</cp:lastPrinted>
  <dcterms:modified xsi:type="dcterms:W3CDTF">2016-05-05T07:17:00Z</dcterms:modified>
  <cp:revision>5</cp:revision>
  <dc:subject/>
  <dc:title>Сведения о доходах и имуществе государственных гражданских служащих города Москвы,</dc:title>
</cp:coreProperties>
</file>