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3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34"/>
        <w:gridCol w:w="1780"/>
        <w:gridCol w:w="1067"/>
        <w:gridCol w:w="1779"/>
        <w:gridCol w:w="966"/>
        <w:gridCol w:w="1274"/>
        <w:gridCol w:w="2465"/>
      </w:tblGrid>
      <w:tr>
        <w:trPr>
          <w:trHeight w:val="142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Black" w:hAnsi="Arial Black" w:cs="Arial Black"/>
                <w:b/>
                <w:b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 Black" w:ascii="Arial Black" w:hAnsi="Arial Black"/>
                <w:color w:val="333333"/>
                <w:sz w:val="18"/>
                <w:szCs w:val="18"/>
              </w:rPr>
              <w:t>Фамилия имя отчество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Black" w:hAnsi="Arial Black" w:cs="Arial Black"/>
                <w:b/>
                <w:b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 Black" w:ascii="Arial Black" w:hAnsi="Arial Black"/>
                <w:color w:val="333333"/>
                <w:sz w:val="18"/>
                <w:szCs w:val="18"/>
              </w:rPr>
              <w:t>Должность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rFonts w:cs="Arial Black" w:ascii="Arial Black" w:hAnsi="Arial Black"/>
                <w:color w:val="333333"/>
                <w:sz w:val="18"/>
                <w:szCs w:val="18"/>
              </w:rPr>
              <w:t>Доход</w:t>
            </w:r>
          </w:p>
          <w:p>
            <w:pPr>
              <w:pStyle w:val="Normal"/>
              <w:shd w:fill="FFFFFF" w:val="clear"/>
              <w:jc w:val="center"/>
              <w:rPr>
                <w:rFonts w:ascii="Arial Black" w:hAnsi="Arial Black" w:cs="Arial Black"/>
                <w:b/>
                <w:b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 Black" w:ascii="Arial Black" w:hAnsi="Arial Black"/>
                <w:b w:val="false"/>
                <w:color w:val="333333"/>
                <w:sz w:val="18"/>
                <w:szCs w:val="18"/>
              </w:rPr>
              <w:t>(</w:t>
            </w:r>
            <w:r>
              <w:rPr>
                <w:rStyle w:val="StrongEmphasis"/>
                <w:rFonts w:cs="Arial Black" w:ascii="Arial Black" w:hAnsi="Arial Black"/>
                <w:b w:val="false"/>
                <w:i/>
                <w:color w:val="333333"/>
                <w:sz w:val="18"/>
                <w:szCs w:val="18"/>
              </w:rPr>
              <w:t>руб.</w:t>
            </w:r>
            <w:r>
              <w:rPr>
                <w:rStyle w:val="StrongEmphasis"/>
                <w:rFonts w:cs="Arial Black" w:ascii="Arial Black" w:hAnsi="Arial Black"/>
                <w:b w:val="false"/>
                <w:color w:val="333333"/>
                <w:sz w:val="18"/>
                <w:szCs w:val="18"/>
              </w:rPr>
              <w:t>)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Black" w:hAnsi="Arial Black" w:cs="Arial Black"/>
                <w:b/>
                <w:b/>
                <w:i/>
                <w:i/>
                <w:color w:val="333333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i/>
                <w:color w:val="333333"/>
                <w:sz w:val="18"/>
                <w:szCs w:val="1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Black" w:hAnsi="Arial Black" w:cs="Arial Black"/>
                <w:b/>
                <w:b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 Black" w:ascii="Arial Black" w:hAnsi="Arial Black"/>
                <w:color w:val="333333"/>
                <w:sz w:val="18"/>
                <w:szCs w:val="18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142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333333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333333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Black" w:hAnsi="Arial Black" w:cs="Arial Black"/>
                <w:b/>
                <w:b/>
                <w:i/>
                <w:i/>
                <w:color w:val="333333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i/>
                <w:color w:val="333333"/>
                <w:sz w:val="18"/>
                <w:szCs w:val="18"/>
              </w:rPr>
              <w:t>Вид объекта недвижимост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Emphasis"/>
                <w:rFonts w:cs="Arial Black" w:ascii="Arial Black" w:hAnsi="Arial Black"/>
                <w:b/>
                <w:bCs/>
                <w:color w:val="333333"/>
                <w:sz w:val="18"/>
                <w:szCs w:val="18"/>
              </w:rPr>
              <w:t>Площадь</w:t>
            </w:r>
          </w:p>
          <w:p>
            <w:pPr>
              <w:pStyle w:val="Normal"/>
              <w:shd w:fill="FFFFFF" w:val="clear"/>
              <w:jc w:val="center"/>
              <w:rPr>
                <w:rFonts w:ascii="Arial Black" w:hAnsi="Arial Black" w:cs="Arial Black"/>
                <w:color w:val="333333"/>
                <w:sz w:val="18"/>
                <w:szCs w:val="18"/>
              </w:rPr>
            </w:pPr>
            <w:r>
              <w:rPr>
                <w:rStyle w:val="Emphasis"/>
                <w:rFonts w:cs="Arial Black" w:ascii="Arial Black" w:hAnsi="Arial Black"/>
                <w:bCs/>
                <w:color w:val="333333"/>
                <w:sz w:val="18"/>
                <w:szCs w:val="18"/>
              </w:rPr>
              <w:t>(кв. м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Black" w:hAnsi="Arial Black" w:cs="Arial Black"/>
                <w:color w:val="333333"/>
                <w:sz w:val="18"/>
                <w:szCs w:val="18"/>
              </w:rPr>
            </w:pPr>
            <w:r>
              <w:rPr>
                <w:rStyle w:val="Emphasis"/>
                <w:rFonts w:cs="Arial Black" w:ascii="Arial Black" w:hAnsi="Arial Black"/>
                <w:b/>
                <w:bCs/>
                <w:color w:val="333333"/>
                <w:sz w:val="18"/>
                <w:szCs w:val="18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>
                <w:rFonts w:ascii="Arial Black" w:hAnsi="Arial Black" w:cs="Arial Black"/>
                <w:color w:val="333333"/>
                <w:sz w:val="18"/>
                <w:szCs w:val="18"/>
              </w:rPr>
            </w:pPr>
            <w:r>
              <w:rPr>
                <w:rStyle w:val="Emphasis"/>
                <w:rFonts w:cs="Arial Black" w:ascii="Arial Black" w:hAnsi="Arial Black"/>
                <w:b/>
                <w:bCs/>
                <w:color w:val="333333"/>
                <w:sz w:val="18"/>
                <w:szCs w:val="18"/>
              </w:rPr>
              <w:t>расположени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333333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333333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1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Отдел организации и регулирования рыболовства</w:t>
            </w:r>
          </w:p>
        </w:tc>
      </w:tr>
      <w:tr>
        <w:trPr>
          <w:trHeight w:val="14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иницын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Олег Владими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"/>
              <w:jc w:val="center"/>
              <w:rPr/>
            </w:pPr>
            <w:r>
              <w:rPr>
                <w:color w:val="333333"/>
                <w:spacing w:val="-3"/>
                <w:sz w:val="18"/>
                <w:szCs w:val="18"/>
              </w:rPr>
              <w:t xml:space="preserve">Начальник </w:t>
            </w:r>
            <w:r>
              <w:rPr>
                <w:color w:val="333333"/>
                <w:sz w:val="18"/>
                <w:szCs w:val="18"/>
              </w:rPr>
              <w:t>отдел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70630.1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before="0" w:after="15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итсубиси Галант, легковой, личная собственность</w:t>
            </w:r>
          </w:p>
        </w:tc>
      </w:tr>
      <w:tr>
        <w:trPr>
          <w:trHeight w:val="14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ч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—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—</w:t>
            </w:r>
          </w:p>
        </w:tc>
      </w:tr>
      <w:tr>
        <w:trPr>
          <w:trHeight w:val="14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овк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Леонид Иван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лавный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пециалист-экспер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11406.3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6.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е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92669.6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 ½ личная собственность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 личн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1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1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0</w:t>
            </w:r>
          </w:p>
          <w:p>
            <w:pPr>
              <w:pStyle w:val="Normal"/>
              <w:shd w:fill="FFFFFF" w:val="clear"/>
              <w:ind w:firstLine="10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8.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ын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—</w:t>
            </w:r>
          </w:p>
        </w:tc>
      </w:tr>
      <w:tr>
        <w:trPr>
          <w:trHeight w:val="397" w:hRule="exact"/>
        </w:trPr>
        <w:tc>
          <w:tcPr>
            <w:tcW w:w="11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Отдел государственного мониторинга и воспроизводства водных биологических ресурсов</w:t>
            </w:r>
          </w:p>
        </w:tc>
      </w:tr>
      <w:tr>
        <w:trPr>
          <w:trHeight w:val="14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воздарев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митрий Анатол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pacing w:val="-3"/>
                <w:sz w:val="18"/>
                <w:szCs w:val="18"/>
              </w:rPr>
              <w:t xml:space="preserve">Начальник </w:t>
            </w:r>
            <w:r>
              <w:rPr>
                <w:color w:val="333333"/>
                <w:sz w:val="18"/>
                <w:szCs w:val="18"/>
              </w:rPr>
              <w:t>отдел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5537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 1/2 личн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8.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АЗ 11113 «ОКА» легково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333333"/>
                <w:sz w:val="18"/>
                <w:szCs w:val="18"/>
                <w:lang w:val="en-US"/>
              </w:rPr>
              <w:t>RENAHLTSR</w:t>
            </w:r>
            <w:r>
              <w:rPr>
                <w:color w:val="333333"/>
                <w:sz w:val="18"/>
                <w:szCs w:val="18"/>
              </w:rPr>
              <w:t xml:space="preserve"> легковой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отороллер Вятка ВП 150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</w:tr>
      <w:tr>
        <w:trPr>
          <w:trHeight w:val="14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е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5154.2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8.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ихайлова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Ирина Владимиро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тарший государственный инспекто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11149.5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 1/4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лев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уж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225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араж</w:t>
            </w:r>
          </w:p>
          <w:p>
            <w:pPr>
              <w:pStyle w:val="Normal"/>
              <w:shd w:fill="FFFFFF" w:val="clea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АЗ 3110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егковой, личная собственность</w:t>
            </w:r>
          </w:p>
        </w:tc>
      </w:tr>
      <w:tr>
        <w:trPr>
          <w:trHeight w:val="142" w:hRule="atLeast"/>
        </w:trPr>
        <w:tc>
          <w:tcPr>
            <w:tcW w:w="11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Отдел государственной службы, организации, обеспечения деятельности и права</w:t>
            </w:r>
          </w:p>
        </w:tc>
      </w:tr>
      <w:tr>
        <w:trPr>
          <w:trHeight w:val="14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Шереметьева 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юбовь Федоро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онсультан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19774.5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8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Дочь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ачиско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италий Петрович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лавный специалист- эксперт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26446.2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2.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9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е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3483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ч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ч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ын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ын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Финансово-экономический отдел</w:t>
            </w:r>
          </w:p>
        </w:tc>
      </w:tr>
      <w:tr>
        <w:trPr>
          <w:trHeight w:val="405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уратова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ина Викторовна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333333"/>
                <w:spacing w:val="-3"/>
                <w:sz w:val="18"/>
                <w:szCs w:val="18"/>
              </w:rPr>
              <w:t xml:space="preserve">Начальник </w:t>
            </w:r>
            <w:r>
              <w:rPr>
                <w:color w:val="333333"/>
                <w:sz w:val="18"/>
                <w:szCs w:val="18"/>
              </w:rPr>
              <w:t>отдела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2573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 1/3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лев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1.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АЗ-217230  легковой, личная собственность</w:t>
            </w:r>
          </w:p>
        </w:tc>
      </w:tr>
      <w:tr>
        <w:trPr>
          <w:trHeight w:val="34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pacing w:val="-3"/>
                <w:sz w:val="18"/>
                <w:szCs w:val="18"/>
              </w:rPr>
            </w:pPr>
            <w:r>
              <w:rPr>
                <w:color w:val="333333"/>
                <w:spacing w:val="-3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pacing w:val="-3"/>
                <w:sz w:val="18"/>
                <w:szCs w:val="18"/>
              </w:rPr>
            </w:pPr>
            <w:r>
              <w:rPr>
                <w:color w:val="333333"/>
                <w:spacing w:val="-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pacing w:val="-3"/>
                <w:sz w:val="18"/>
                <w:szCs w:val="18"/>
              </w:rPr>
            </w:pPr>
            <w:r>
              <w:rPr>
                <w:color w:val="333333"/>
                <w:spacing w:val="-3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pacing w:val="-3"/>
                <w:sz w:val="18"/>
                <w:szCs w:val="18"/>
              </w:rPr>
            </w:pPr>
            <w:r>
              <w:rPr>
                <w:color w:val="333333"/>
                <w:spacing w:val="-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адовый дом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уж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488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 1/3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лев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1.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Шкода-Фабия    легковой, личная собственность</w:t>
            </w:r>
          </w:p>
        </w:tc>
      </w:tr>
      <w:tr>
        <w:trPr>
          <w:trHeight w:val="14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оловлева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аталья Владимиро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ам. начальника отдел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17329.8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 1/6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лев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2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Шкода-Фабия    легковой, личная собственность</w:t>
            </w:r>
          </w:p>
        </w:tc>
      </w:tr>
      <w:tr>
        <w:trPr>
          <w:trHeight w:val="300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уж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28909.6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HYUNDAI</w:t>
            </w:r>
            <w:r>
              <w:rPr>
                <w:color w:val="333333"/>
                <w:sz w:val="18"/>
                <w:szCs w:val="18"/>
              </w:rPr>
              <w:t xml:space="preserve">  </w:t>
            </w:r>
            <w:r>
              <w:rPr>
                <w:color w:val="333333"/>
                <w:sz w:val="18"/>
                <w:szCs w:val="18"/>
                <w:lang w:val="en-US"/>
              </w:rPr>
              <w:t>TUCSON</w:t>
            </w:r>
            <w:r>
              <w:rPr>
                <w:color w:val="333333"/>
                <w:sz w:val="18"/>
                <w:szCs w:val="18"/>
              </w:rPr>
              <w:t xml:space="preserve">  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егковой, личная собственность</w:t>
            </w:r>
          </w:p>
        </w:tc>
      </w:tr>
      <w:tr>
        <w:trPr>
          <w:trHeight w:val="36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6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2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ын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 1/6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лев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2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ч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 1/6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лев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2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Крыловская 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ера Николаевна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лавный специалист- эксперт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33827.3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 1/2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лев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 1/2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лев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5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ча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уж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56780.9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авранова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етлана Никола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лавный специалист- эксперт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1184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Муж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06649.1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Отдел по контролю, надзору и охране водных биологических ресурсов, среды их обитания</w:t>
            </w:r>
          </w:p>
        </w:tc>
      </w:tr>
      <w:tr>
        <w:trPr>
          <w:trHeight w:val="14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тупнева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нна Никола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ачальник отдел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6974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 1/3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лев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Хэндэ-Гец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егковой,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Шевроле-Авео 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егковой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</w:tr>
      <w:tr>
        <w:trPr>
          <w:trHeight w:val="14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уж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4526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Дочь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 1/3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лев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ч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 1/3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лев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араганова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Елена Анатольевна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лавный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пециалист-эксперт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4196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 1/2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лев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ча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уж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375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 1/2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лев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анг Ёнг Кайрон легковой, личная собственность</w:t>
            </w:r>
          </w:p>
        </w:tc>
      </w:tr>
      <w:tr>
        <w:trPr>
          <w:trHeight w:val="14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ч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 1/2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лев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ыщикова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Ирина Владимиро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лавный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пециалист-экспер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23865.4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уж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16898.7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Квартира 1/3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левая собственность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3.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Дача 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Дочь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 1/3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лев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3.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1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Отдел государственного контроля, надзора и охраны водных биологических ресурсов по Тверской области</w:t>
            </w:r>
          </w:p>
        </w:tc>
      </w:tr>
      <w:tr>
        <w:trPr>
          <w:trHeight w:val="14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пнягов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ергей Никола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тарший государственный инспекто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23305.9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АЗ 21074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егковой, личная собственность</w:t>
            </w:r>
          </w:p>
        </w:tc>
      </w:tr>
      <w:tr>
        <w:trPr>
          <w:trHeight w:val="14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ч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Романова 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льга Серге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Государственный 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инспекто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29308.3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ын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Ширин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лег Викто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Государственный 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инспекто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13070.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  1/2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лев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Тайота-Калдина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</w:tr>
      <w:tr>
        <w:trPr>
          <w:trHeight w:val="14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Же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15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  1/2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лев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Сын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узнецов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ихаил Игор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Государственный 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инспекто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18884.3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Же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79563.1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ляков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алерий Юрьевич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тарший государственный инспектор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38858.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/6 долев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1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/2 долев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 1/2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лев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1.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  1/6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лев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9.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  1/4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лев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4.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Же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70500.4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  1/4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лев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4.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узнецов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ладимир Михайлович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осударственный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инспектор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2996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7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ива-Шевроле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</w:tr>
      <w:tr>
        <w:trPr>
          <w:trHeight w:val="18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Же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0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рлов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натолий Рудольфович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осударственный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инспектор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77291.21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6100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орд-Скорпио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</w:tr>
      <w:tr>
        <w:trPr>
          <w:trHeight w:val="40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УАЗ 31519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</w:tr>
      <w:tr>
        <w:trPr>
          <w:trHeight w:val="2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8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ольцваген-Транспортер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</w:tr>
      <w:tr>
        <w:trPr>
          <w:trHeight w:val="34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ива 2121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</w:tr>
      <w:tr>
        <w:trPr>
          <w:trHeight w:val="54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отоцикл ИЖ Юпитер 4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</w:tr>
      <w:tr>
        <w:trPr>
          <w:trHeight w:val="285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Ермолаев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лексей Алексеевич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осударственный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инспектор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95853.79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761.94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АЗ 21099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</w:tr>
      <w:tr>
        <w:trPr>
          <w:trHeight w:val="31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УАЗ 3303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</w:tr>
      <w:tr>
        <w:trPr>
          <w:trHeight w:val="207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8.7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УАЗ 396252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</w:tr>
      <w:tr>
        <w:trPr>
          <w:trHeight w:val="14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е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Сын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ч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Тедер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Юрий Александ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осударственный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инспекто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26205.5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Сын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Тенкс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лександр Николаевич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осударственный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инспектор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72363.3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Личная 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6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втоприцеп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</w:tr>
      <w:tr>
        <w:trPr>
          <w:trHeight w:val="38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Личная 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Личная 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Личная 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Жена 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64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Личная 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УАЗ-Патриот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</w:tr>
      <w:tr>
        <w:trPr>
          <w:trHeight w:val="16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АЗ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азель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</w:tr>
      <w:tr>
        <w:trPr>
          <w:trHeight w:val="31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Личная 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еров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ндрей Николаевич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тарший государственный инспектор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1115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0.9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ольцваген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</w:tr>
      <w:tr>
        <w:trPr>
          <w:trHeight w:val="36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отолодка «Казанка»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</w:tr>
      <w:tr>
        <w:trPr>
          <w:trHeight w:val="27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е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9538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устов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авел Валерьевич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государственный инспектор 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8657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АЗ 21213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</w:tr>
      <w:tr>
        <w:trPr>
          <w:trHeight w:val="34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огулочный катер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</w:tr>
      <w:tr>
        <w:trPr>
          <w:trHeight w:val="25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отолодка «Казанка»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</w:tr>
      <w:tr>
        <w:trPr>
          <w:trHeight w:val="34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Же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АЗ 21099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</w:tr>
      <w:tr>
        <w:trPr>
          <w:trHeight w:val="425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ремок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асилий Ильич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тарший государственный инспектор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67.937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9.5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УАЗ-469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</w:tr>
      <w:tr>
        <w:trPr>
          <w:trHeight w:val="351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Шевроле  Ланос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</w:tr>
      <w:tr>
        <w:trPr>
          <w:trHeight w:val="27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Же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283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ндрюшина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Екатерина Валерь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20497.7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  1/4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лев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5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Муж 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2236.52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  1/3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левая собственность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.4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исан Алмера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</w:tr>
      <w:tr>
        <w:trPr>
          <w:trHeight w:val="351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отолодка «Казанка»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</w:tr>
      <w:tr>
        <w:trPr>
          <w:trHeight w:val="51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одочный двигатель «Ветерок»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Иванов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еннадий Аркад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18851.3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ссрочное пользова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Же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9152.7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рызгалов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лас Власович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14344.7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ельный участок 1/2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лев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9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АЗ 2104</w:t>
            </w:r>
          </w:p>
        </w:tc>
      </w:tr>
      <w:tr>
        <w:trPr>
          <w:trHeight w:val="351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/2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лев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Жена 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23256.7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ельный участок 1/2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лев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9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/2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лев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Волевач 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натолий Павлович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тарший государственный инспектор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89791.7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отолодка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</w:tr>
      <w:tr>
        <w:trPr>
          <w:trHeight w:val="34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усев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ергей Серг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32427.0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отолодка «Обь-4»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</w:tr>
      <w:tr>
        <w:trPr>
          <w:trHeight w:val="27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Же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1584.2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Дочь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Дочь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Кузьмин 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иколай Геннадьевич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30113.6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АЗ 21043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</w:tr>
      <w:tr>
        <w:trPr>
          <w:trHeight w:val="52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Же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5168.2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Дочь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ч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исляк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ергей  Васильевич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тарший государственный инспектор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78763.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УАЗ 35519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</w:tr>
      <w:tr>
        <w:trPr>
          <w:trHeight w:val="207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7.3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АЗ 21213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</w:tr>
      <w:tr>
        <w:trPr>
          <w:trHeight w:val="51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9.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ена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85787.7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4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5.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 1/3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лев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.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ч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тров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лег Игоревич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62875.93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АЗ 2121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убару Форестер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втоприцеп легковой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отолодка «Сарента»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ена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39100.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00.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0.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Новиков 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иколай Алексеевич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14563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УАЗ 31514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олга 31102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е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147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иницын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ладимир Михайлович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тарший государственный инспектор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87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АЗ 21063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АЗ 33021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Же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299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5.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рлов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алерий Иванович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094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5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ча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8.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Же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398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Дочь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Дочь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лександров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лексей Борисович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тарший государственный инспектор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2906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2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0.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 xml:space="preserve">Иванов 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еннадий Пет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3950.6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ссрочное пользова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е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67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ремок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асилий Ильич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75728.62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УАЗ 469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</w:tr>
      <w:tr>
        <w:trPr>
          <w:trHeight w:val="51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Шевроле Ланос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</w:tr>
      <w:tr>
        <w:trPr>
          <w:trHeight w:val="14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Же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0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Ярославский межрегиональный отдела государственного контроля, надзора и охраны водных биологических ресурсов</w:t>
            </w:r>
          </w:p>
        </w:tc>
      </w:tr>
      <w:tr>
        <w:trPr>
          <w:trHeight w:val="330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Чикалев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лексей Аронович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333333"/>
                <w:spacing w:val="-3"/>
                <w:sz w:val="18"/>
                <w:szCs w:val="18"/>
              </w:rPr>
              <w:t xml:space="preserve">Начальник </w:t>
            </w:r>
            <w:r>
              <w:rPr>
                <w:color w:val="333333"/>
                <w:sz w:val="18"/>
                <w:szCs w:val="18"/>
              </w:rPr>
              <w:t>отдела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19513.46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ч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7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АЗ 2121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егковой, личная собственность</w:t>
            </w:r>
          </w:p>
        </w:tc>
      </w:tr>
      <w:tr>
        <w:trPr>
          <w:trHeight w:val="28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pacing w:val="-3"/>
                <w:sz w:val="18"/>
                <w:szCs w:val="18"/>
              </w:rPr>
            </w:pPr>
            <w:r>
              <w:rPr>
                <w:color w:val="333333"/>
                <w:spacing w:val="-3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pacing w:val="-3"/>
                <w:sz w:val="18"/>
                <w:szCs w:val="18"/>
              </w:rPr>
            </w:pPr>
            <w:r>
              <w:rPr>
                <w:color w:val="333333"/>
                <w:spacing w:val="-3"/>
                <w:sz w:val="18"/>
                <w:szCs w:val="1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pacing w:val="-3"/>
                <w:sz w:val="18"/>
                <w:szCs w:val="18"/>
              </w:rPr>
            </w:pPr>
            <w:r>
              <w:rPr>
                <w:color w:val="333333"/>
                <w:spacing w:val="-3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pacing w:val="-3"/>
                <w:sz w:val="18"/>
                <w:szCs w:val="18"/>
              </w:rPr>
            </w:pPr>
            <w:r>
              <w:rPr>
                <w:color w:val="333333"/>
                <w:spacing w:val="-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ч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1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pacing w:val="-3"/>
                <w:sz w:val="18"/>
                <w:szCs w:val="18"/>
              </w:rPr>
            </w:pPr>
            <w:r>
              <w:rPr>
                <w:color w:val="333333"/>
                <w:spacing w:val="-3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pacing w:val="-3"/>
                <w:sz w:val="18"/>
                <w:szCs w:val="18"/>
              </w:rPr>
            </w:pPr>
            <w:r>
              <w:rPr>
                <w:color w:val="333333"/>
                <w:spacing w:val="-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рен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pacing w:val="-3"/>
                <w:sz w:val="18"/>
                <w:szCs w:val="18"/>
              </w:rPr>
            </w:pPr>
            <w:r>
              <w:rPr>
                <w:color w:val="333333"/>
                <w:spacing w:val="-3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pacing w:val="-3"/>
                <w:sz w:val="18"/>
                <w:szCs w:val="18"/>
              </w:rPr>
            </w:pPr>
            <w:r>
              <w:rPr>
                <w:color w:val="333333"/>
                <w:spacing w:val="-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 1/2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лев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pacing w:val="-3"/>
                <w:sz w:val="18"/>
                <w:szCs w:val="18"/>
              </w:rPr>
            </w:pPr>
            <w:r>
              <w:rPr>
                <w:color w:val="333333"/>
                <w:spacing w:val="-3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pacing w:val="-3"/>
                <w:sz w:val="18"/>
                <w:szCs w:val="18"/>
              </w:rPr>
            </w:pPr>
            <w:r>
              <w:rPr>
                <w:color w:val="333333"/>
                <w:spacing w:val="-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5.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е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4948.9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ч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 1/2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лев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арпунин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ладимир Юрьевич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64122.3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3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0.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е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ч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ибылов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лександр Евген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тарший государственный инспекто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769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 1/3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лев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АЗ-21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егковой, личная собственность</w:t>
            </w:r>
          </w:p>
        </w:tc>
      </w:tr>
      <w:tr>
        <w:trPr>
          <w:trHeight w:val="14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е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1149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Ермаков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еннадий Николаевич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2038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Nissan Primera 1.6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егковой, личная собственность</w:t>
            </w:r>
          </w:p>
        </w:tc>
      </w:tr>
      <w:tr>
        <w:trPr>
          <w:trHeight w:val="36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аргин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Евгений Сергеевич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8861.3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6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е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92436.4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6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окорин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Евгений Юрьевич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9653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5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втоприцеп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</w:tr>
      <w:tr>
        <w:trPr>
          <w:trHeight w:val="36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4.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2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е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2940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АЗ 2115 легковой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</w:tr>
      <w:tr>
        <w:trPr>
          <w:trHeight w:val="420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Шумов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натолий Яковлевич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13000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 1/3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левая собственность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8.4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АЗ 21703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егковой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</w:tr>
      <w:tr>
        <w:trPr>
          <w:trHeight w:val="18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АЗ 21213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егковой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</w:tr>
      <w:tr>
        <w:trPr>
          <w:trHeight w:val="14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Же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АЗ 2109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</w:tr>
      <w:tr>
        <w:trPr>
          <w:trHeight w:val="14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итрофанов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Евгений Анатол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6397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ЭУ-НЕКСИЯ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егковой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</w:tr>
      <w:tr>
        <w:trPr>
          <w:trHeight w:val="14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е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удрявцев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иколайАлексеевич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22157.9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рен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Же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2.3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ольксваген Пассат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егковой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</w:tr>
      <w:tr>
        <w:trPr>
          <w:trHeight w:val="14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Сын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Сын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уликов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Игорь Валентин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7622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говор аренд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е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23356.0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Сын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Отдел государственного контроля, надзора и охраны водных биологических ресурсов по Ивановской области</w:t>
            </w:r>
          </w:p>
        </w:tc>
      </w:tr>
      <w:tr>
        <w:trPr>
          <w:trHeight w:val="360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ишневский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Евгений Викторович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ачальник отдела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45644,51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5.2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итсубиси Монтеро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</w:tr>
      <w:tr>
        <w:trPr>
          <w:trHeight w:val="34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Же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5378.5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Дочь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Хренов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лександр Юльевич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тарший государственный инспектор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39737.2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убару Форестер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</w:tr>
      <w:tr>
        <w:trPr>
          <w:trHeight w:val="33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0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Дача долевая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Собственность 2/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Же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1318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Дочь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 долев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Собственность 1/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Торшинин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лексей Евген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693.0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DAEWO NEXIA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</w:tr>
      <w:tr>
        <w:trPr>
          <w:trHeight w:val="14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Же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1486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ын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ын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еркушева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Юлия Александровнв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15244.4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 1/2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левая собственность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3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 55/100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левая собственность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1.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Сын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Якушев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Тагир Султангалиевич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82104.6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АЗ 21214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</w:tr>
      <w:tr>
        <w:trPr>
          <w:trHeight w:val="34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УАЗ 452Д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</w:tr>
      <w:tr>
        <w:trPr>
          <w:trHeight w:val="28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одочный прицеп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</w:tr>
      <w:tr>
        <w:trPr>
          <w:trHeight w:val="34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отолодка «Казанка 5»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</w:tr>
      <w:tr>
        <w:trPr>
          <w:trHeight w:val="21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отолодка «Прогресс»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</w:tr>
      <w:tr>
        <w:trPr>
          <w:trHeight w:val="14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ын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Васильев 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адим Владимирович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тарший государственный инспектор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3903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ельный участок.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Аренд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9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 1/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Долев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7.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адумин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ергей Владими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80960.1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ергеев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ячеслав Викторович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844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ельный участок.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Личная собственность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Щеголев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Евгений Валентин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тарший государственный инспекто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377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МВ Х5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</w:tr>
      <w:tr>
        <w:trPr>
          <w:trHeight w:val="225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иднев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ергей Николаевич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9038643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ольксваген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</w:tr>
      <w:tr>
        <w:trPr>
          <w:trHeight w:val="36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амаз 5320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</w:tr>
      <w:tr>
        <w:trPr>
          <w:trHeight w:val="360" w:hRule="atLeast"/>
        </w:trPr>
        <w:tc>
          <w:tcPr>
            <w:tcW w:w="11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Отдел государственного контроля, надзора и охраны водных биологических ресурсов по Нижегородской области</w:t>
            </w:r>
          </w:p>
        </w:tc>
      </w:tr>
      <w:tr>
        <w:trPr>
          <w:trHeight w:val="36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авкин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ладимир Васил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333333"/>
                <w:spacing w:val="-3"/>
                <w:sz w:val="18"/>
                <w:szCs w:val="18"/>
              </w:rPr>
              <w:t xml:space="preserve">Начальник </w:t>
            </w:r>
            <w:r>
              <w:rPr>
                <w:color w:val="333333"/>
                <w:sz w:val="18"/>
                <w:szCs w:val="18"/>
              </w:rPr>
              <w:t>отдел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85880.3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3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Mitsubisi</w:t>
            </w:r>
            <w:r>
              <w:rPr>
                <w:color w:val="333333"/>
                <w:sz w:val="18"/>
                <w:szCs w:val="18"/>
              </w:rPr>
              <w:t>-</w:t>
            </w:r>
            <w:r>
              <w:rPr>
                <w:color w:val="333333"/>
                <w:sz w:val="18"/>
                <w:szCs w:val="18"/>
                <w:lang w:val="en-US"/>
              </w:rPr>
              <w:t>Pajero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егковой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</w:tr>
      <w:tr>
        <w:trPr>
          <w:trHeight w:val="36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pacing w:val="-3"/>
                <w:sz w:val="18"/>
                <w:szCs w:val="18"/>
              </w:rPr>
            </w:pPr>
            <w:r>
              <w:rPr>
                <w:color w:val="333333"/>
                <w:spacing w:val="-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pacing w:val="-3"/>
                <w:sz w:val="18"/>
                <w:szCs w:val="18"/>
              </w:rPr>
            </w:pPr>
            <w:r>
              <w:rPr>
                <w:color w:val="333333"/>
                <w:spacing w:val="-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7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втоприцеп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</w:tr>
      <w:tr>
        <w:trPr>
          <w:trHeight w:val="36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pacing w:val="-3"/>
                <w:sz w:val="18"/>
                <w:szCs w:val="18"/>
              </w:rPr>
            </w:pPr>
            <w:r>
              <w:rPr>
                <w:color w:val="333333"/>
                <w:spacing w:val="-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pacing w:val="-3"/>
                <w:sz w:val="18"/>
                <w:szCs w:val="18"/>
              </w:rPr>
            </w:pPr>
            <w:r>
              <w:rPr>
                <w:color w:val="333333"/>
                <w:spacing w:val="-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5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одка «Обь»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</w:tr>
      <w:tr>
        <w:trPr>
          <w:trHeight w:val="36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pacing w:val="-3"/>
                <w:sz w:val="18"/>
                <w:szCs w:val="18"/>
              </w:rPr>
            </w:pPr>
            <w:r>
              <w:rPr>
                <w:color w:val="333333"/>
                <w:spacing w:val="-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pacing w:val="-3"/>
                <w:sz w:val="18"/>
                <w:szCs w:val="18"/>
              </w:rPr>
            </w:pPr>
            <w:r>
              <w:rPr>
                <w:color w:val="333333"/>
                <w:spacing w:val="-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одка «Казанка»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</w:tr>
      <w:tr>
        <w:trPr>
          <w:trHeight w:val="36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pacing w:val="-3"/>
                <w:sz w:val="18"/>
                <w:szCs w:val="18"/>
              </w:rPr>
            </w:pPr>
            <w:r>
              <w:rPr>
                <w:color w:val="333333"/>
                <w:spacing w:val="-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pacing w:val="-3"/>
                <w:sz w:val="18"/>
                <w:szCs w:val="18"/>
              </w:rPr>
            </w:pPr>
            <w:r>
              <w:rPr>
                <w:color w:val="333333"/>
                <w:spacing w:val="-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23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pacing w:val="-3"/>
                <w:sz w:val="18"/>
                <w:szCs w:val="18"/>
              </w:rPr>
            </w:pPr>
            <w:r>
              <w:rPr>
                <w:color w:val="333333"/>
                <w:spacing w:val="-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pacing w:val="-3"/>
                <w:sz w:val="18"/>
                <w:szCs w:val="18"/>
              </w:rPr>
            </w:pPr>
            <w:r>
              <w:rPr>
                <w:color w:val="333333"/>
                <w:spacing w:val="-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7.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pacing w:val="-3"/>
                <w:sz w:val="18"/>
                <w:szCs w:val="18"/>
              </w:rPr>
            </w:pPr>
            <w:r>
              <w:rPr>
                <w:color w:val="333333"/>
                <w:spacing w:val="-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pacing w:val="-3"/>
                <w:sz w:val="18"/>
                <w:szCs w:val="18"/>
              </w:rPr>
            </w:pPr>
            <w:r>
              <w:rPr>
                <w:color w:val="333333"/>
                <w:spacing w:val="-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9.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pacing w:val="-3"/>
                <w:sz w:val="18"/>
                <w:szCs w:val="18"/>
              </w:rPr>
            </w:pPr>
            <w:r>
              <w:rPr>
                <w:color w:val="333333"/>
                <w:spacing w:val="-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pacing w:val="-3"/>
                <w:sz w:val="18"/>
                <w:szCs w:val="18"/>
              </w:rPr>
            </w:pPr>
            <w:r>
              <w:rPr>
                <w:color w:val="333333"/>
                <w:spacing w:val="-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pacing w:val="-3"/>
                <w:sz w:val="18"/>
                <w:szCs w:val="18"/>
              </w:rPr>
            </w:pPr>
            <w:r>
              <w:rPr>
                <w:color w:val="333333"/>
                <w:spacing w:val="-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pacing w:val="-3"/>
                <w:sz w:val="18"/>
                <w:szCs w:val="18"/>
              </w:rPr>
            </w:pPr>
            <w:r>
              <w:rPr>
                <w:color w:val="333333"/>
                <w:spacing w:val="-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ча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7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pacing w:val="-3"/>
                <w:sz w:val="18"/>
                <w:szCs w:val="18"/>
              </w:rPr>
            </w:pPr>
            <w:r>
              <w:rPr>
                <w:color w:val="333333"/>
                <w:spacing w:val="-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pacing w:val="-3"/>
                <w:sz w:val="18"/>
                <w:szCs w:val="18"/>
              </w:rPr>
            </w:pPr>
            <w:r>
              <w:rPr>
                <w:color w:val="333333"/>
                <w:spacing w:val="-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Же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7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УАЗ-452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</w:tr>
      <w:tr>
        <w:trPr>
          <w:trHeight w:val="36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ын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мирнов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ергей Владими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тарший государственный инспекто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5053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ива Шевроле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</w:tr>
      <w:tr>
        <w:trPr>
          <w:trHeight w:val="36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Же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9611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емаков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лександр Степан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тарший государственный инспекто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37772.6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 1/3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лев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1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АЗ-31029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</w:tr>
      <w:tr>
        <w:trPr>
          <w:trHeight w:val="36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Мотолодка «Казанка 5М3»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</w:tr>
      <w:tr>
        <w:trPr>
          <w:trHeight w:val="36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Же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82657.9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 1/3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лев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1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Дочь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 1/3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лев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1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учерявенко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лександр Димитри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30555.5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 1/2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лев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1.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орд Мондео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</w:tr>
      <w:tr>
        <w:trPr>
          <w:trHeight w:val="36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Же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90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АЗ 21150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егковой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</w:tr>
      <w:tr>
        <w:trPr>
          <w:trHeight w:val="36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Дочь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нязев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Юрий Никола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836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9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отеряйко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ергей Владими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96853.7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АЗ-3110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егковой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</w:tr>
      <w:tr>
        <w:trPr>
          <w:trHeight w:val="36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одка «Обь»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</w:tr>
      <w:tr>
        <w:trPr>
          <w:trHeight w:val="36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узыкин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ндрей Геннад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61336.6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1.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 xml:space="preserve">      </w:t>
            </w: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убару-Трибека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</w:tr>
      <w:tr>
        <w:trPr>
          <w:trHeight w:val="36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7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 xml:space="preserve">      </w:t>
            </w: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 xml:space="preserve">      </w:t>
            </w: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</w:rPr>
              <w:t xml:space="preserve">Хонда </w:t>
            </w:r>
            <w:r>
              <w:rPr>
                <w:color w:val="333333"/>
                <w:sz w:val="18"/>
                <w:szCs w:val="18"/>
                <w:lang w:val="en-US"/>
              </w:rPr>
              <w:t>CRV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</w:tr>
      <w:tr>
        <w:trPr>
          <w:trHeight w:val="36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достроенный дом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4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 xml:space="preserve">      </w:t>
            </w: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Же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лев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1.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    </w:t>
            </w: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Сын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улагина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етлана Вениамино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1554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 xml:space="preserve">      </w:t>
            </w: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Сын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Чистяков 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ладимир Александ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тарший государственный инспекто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66187.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УАЗ 569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егковой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евин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ихаил Васил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государственный инспектор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8197.2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    </w:t>
            </w: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орд Фокус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егковой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</w:tr>
      <w:tr>
        <w:trPr>
          <w:trHeight w:val="36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Же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8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Дочь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Елисов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ладимир Льв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11432.2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    </w:t>
            </w: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отолодка «Обь»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</w:tr>
      <w:tr>
        <w:trPr>
          <w:trHeight w:val="36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Комов 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ндрей Александ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тарший государственный инспекто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50276.7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\2 долевая м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2.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    </w:t>
            </w: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исанХ Трейл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егковой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</w:tr>
      <w:tr>
        <w:trPr>
          <w:trHeight w:val="36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Прицеп 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</w:tr>
      <w:tr>
        <w:trPr>
          <w:trHeight w:val="36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е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9600.9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\2 долевая м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2.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    </w:t>
            </w: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ын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Дочь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Шалявина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алина Анатоль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6253.6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914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уж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45310.6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    </w:t>
            </w: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6.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    </w:t>
            </w: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9.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    </w:t>
            </w: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ын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Дочь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776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еменов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ладимир Борисович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10863.83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8.9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    </w:t>
            </w: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АЗ 31029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егковой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</w:tr>
      <w:tr>
        <w:trPr>
          <w:trHeight w:val="15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АЗ 3302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егковой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</w:tr>
      <w:tr>
        <w:trPr>
          <w:trHeight w:val="36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анаев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ячеслав Александ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тарший государственный инспекто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713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Же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915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 1/2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лев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3.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    </w:t>
            </w: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онтиак Вейб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егковой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</w:tr>
      <w:tr>
        <w:trPr>
          <w:trHeight w:val="36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Сын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 1/2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лев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3.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    </w:t>
            </w: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Сизов 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лексей Алекс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6986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0.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    </w:t>
            </w: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Пегов 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еонид Никола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14.18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ольво 940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егковой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</w:tr>
      <w:tr>
        <w:trPr>
          <w:trHeight w:val="36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одка «Казанка»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</w:tr>
      <w:tr>
        <w:trPr>
          <w:trHeight w:val="36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Же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 1/2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лев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    </w:t>
            </w: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Сын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 1/2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лев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    </w:t>
            </w: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кетов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лександр Никола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93964.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    </w:t>
            </w: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Же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57143.7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1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Отдел государственного контроля, надзора и охраны водных биологических ресурсов по Костромской области</w:t>
            </w:r>
          </w:p>
        </w:tc>
      </w:tr>
      <w:tr>
        <w:trPr>
          <w:trHeight w:val="36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довиченко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лександр Рудольф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333333"/>
                <w:spacing w:val="-3"/>
                <w:sz w:val="18"/>
                <w:szCs w:val="18"/>
              </w:rPr>
              <w:t xml:space="preserve">Начальник </w:t>
            </w:r>
            <w:r>
              <w:rPr>
                <w:color w:val="333333"/>
                <w:sz w:val="18"/>
                <w:szCs w:val="18"/>
              </w:rPr>
              <w:t>отдел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68000.06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 1/2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лев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    </w:t>
            </w: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Же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    </w:t>
            </w: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 ½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лев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    </w:t>
            </w: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 1/2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лев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    </w:t>
            </w: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охова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етлана Константино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Государственный 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инспекто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33218.4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Муж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7435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Сын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Малоземов 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ндрей Владими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Государственный 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инспекто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2006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 1/3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лев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6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    </w:t>
            </w: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АЗ 21213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</w:tr>
      <w:tr>
        <w:trPr>
          <w:trHeight w:val="36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араж личн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    </w:t>
            </w: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Же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45996.5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 1/3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лев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6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    </w:t>
            </w: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Дочь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 1/3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лев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6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    </w:t>
            </w: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иселев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лег Рудольф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Государственный 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инспекто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92609.0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араж личн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    </w:t>
            </w: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АЗ 1113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</w:tr>
      <w:tr>
        <w:trPr>
          <w:trHeight w:val="36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АЗ 2752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</w:tr>
      <w:tr>
        <w:trPr>
          <w:trHeight w:val="6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отолодка «Прогресс»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</w:tr>
      <w:tr>
        <w:trPr>
          <w:trHeight w:val="262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тров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ндрей Леонидович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Государственный 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инспектор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2582.9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м ½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лев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2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    </w:t>
            </w: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877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5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Же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 1/2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лев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0.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    </w:t>
            </w: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Шевроле ланос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</w:tr>
      <w:tr>
        <w:trPr>
          <w:trHeight w:val="36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Дочь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Сын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аклаков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ергей Александ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Государственный 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инспекто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60503.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 1/2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лев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6.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    </w:t>
            </w: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АЗ 3109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</w:tr>
      <w:tr>
        <w:trPr>
          <w:trHeight w:val="36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АЗ 3102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</w:tr>
      <w:tr>
        <w:trPr>
          <w:trHeight w:val="36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араж личн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    </w:t>
            </w: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Автоприцеп-легковой 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</w:tr>
      <w:tr>
        <w:trPr>
          <w:trHeight w:val="36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Трактор Т 16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</w:tr>
      <w:tr>
        <w:trPr>
          <w:trHeight w:val="36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Успенский 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ихаил Владими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Государственный 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инспекто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12603.5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60.9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    </w:t>
            </w: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АЗ 21102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</w:tr>
      <w:tr>
        <w:trPr>
          <w:trHeight w:val="36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1.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    </w:t>
            </w: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Сын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Дочь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Иванов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ихаил Сергеевич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Государственный 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инспектор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83281.16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олга Сайбер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</w:tr>
      <w:tr>
        <w:trPr>
          <w:trHeight w:val="701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негоход «Тайга»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</w:tr>
      <w:tr>
        <w:trPr>
          <w:trHeight w:val="1076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Цветков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ергей Владимирович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лавный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пециалист-эксперт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67012.1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 1/2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лев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7.4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    </w:t>
            </w: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исан Премьера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ч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85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Киселев 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адим Павл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Государственный 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инспекто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51698.7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АЗ 21213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</w:tr>
      <w:tr>
        <w:trPr>
          <w:trHeight w:val="36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емидов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ергей Алекс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Старший Государственный 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инспекто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9835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отоцикл ЗДК 5103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Трактор МТЗ-80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одочный мотор «Меркурий-40»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отолодка «Казанка» 5М2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62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50"/>
    </w:pPr>
    <w:rPr>
      <w:sz w:val="12"/>
      <w:szCs w:val="1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1:10:00Z</dcterms:created>
  <dc:creator>Я</dc:creator>
  <dc:description/>
  <cp:keywords/>
  <dc:language>en-US</dc:language>
  <cp:lastModifiedBy>Sam Serious</cp:lastModifiedBy>
  <cp:lastPrinted>2011-06-06T13:49:00Z</cp:lastPrinted>
  <dcterms:modified xsi:type="dcterms:W3CDTF">2011-06-08T12:17:00Z</dcterms:modified>
  <cp:revision>50</cp:revision>
  <dc:subject/>
  <dc:title>Фамилия имя отчество</dc:title>
</cp:coreProperties>
</file>