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1780"/>
        <w:gridCol w:w="1067"/>
        <w:gridCol w:w="1779"/>
        <w:gridCol w:w="966"/>
        <w:gridCol w:w="1274"/>
        <w:gridCol w:w="2465"/>
      </w:tblGrid>
      <w:tr>
        <w:trPr>
          <w:trHeight w:val="14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 Black" w:ascii="Arial Black" w:hAnsi="Arial Black"/>
                <w:color w:val="333333"/>
                <w:sz w:val="18"/>
                <w:szCs w:val="18"/>
              </w:rPr>
              <w:t>Фамилия имя отчество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 Black" w:ascii="Arial Black" w:hAnsi="Arial Black"/>
                <w:color w:val="333333"/>
                <w:sz w:val="18"/>
                <w:szCs w:val="18"/>
              </w:rPr>
              <w:t>Должность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cs="Arial Black" w:ascii="Arial Black" w:hAnsi="Arial Black"/>
                <w:color w:val="333333"/>
                <w:sz w:val="18"/>
                <w:szCs w:val="18"/>
              </w:rPr>
              <w:t>Доход</w:t>
            </w:r>
          </w:p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 Black" w:ascii="Arial Black" w:hAnsi="Arial Black"/>
                <w:b w:val="false"/>
                <w:color w:val="333333"/>
                <w:sz w:val="18"/>
                <w:szCs w:val="18"/>
              </w:rPr>
              <w:t>(</w:t>
            </w:r>
            <w:r>
              <w:rPr>
                <w:rStyle w:val="StrongEmphasis"/>
                <w:rFonts w:cs="Arial Black" w:ascii="Arial Black" w:hAnsi="Arial Black"/>
                <w:b w:val="false"/>
                <w:i/>
                <w:color w:val="333333"/>
                <w:sz w:val="18"/>
                <w:szCs w:val="18"/>
              </w:rPr>
              <w:t>руб.</w:t>
            </w:r>
            <w:r>
              <w:rPr>
                <w:rStyle w:val="StrongEmphasis"/>
                <w:rFonts w:cs="Arial Black" w:ascii="Arial Black" w:hAnsi="Arial Black"/>
                <w:b w:val="false"/>
                <w:color w:val="333333"/>
                <w:sz w:val="18"/>
                <w:szCs w:val="18"/>
              </w:rPr>
              <w:t>)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color w:val="333333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 Black" w:ascii="Arial Black" w:hAnsi="Arial Black"/>
                <w:color w:val="333333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4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333333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333333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color w:val="333333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rFonts w:cs="Arial Black" w:ascii="Arial Black" w:hAnsi="Arial Black"/>
                <w:b/>
                <w:bCs/>
                <w:color w:val="333333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color w:val="333333"/>
                <w:sz w:val="18"/>
                <w:szCs w:val="18"/>
              </w:rPr>
            </w:pPr>
            <w:r>
              <w:rPr>
                <w:rStyle w:val="Emphasis"/>
                <w:rFonts w:cs="Arial Black" w:ascii="Arial Black" w:hAnsi="Arial Black"/>
                <w:bCs/>
                <w:color w:val="333333"/>
                <w:sz w:val="18"/>
                <w:szCs w:val="18"/>
              </w:rPr>
              <w:t>(кв. 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color w:val="333333"/>
                <w:sz w:val="18"/>
                <w:szCs w:val="18"/>
              </w:rPr>
            </w:pPr>
            <w:r>
              <w:rPr>
                <w:rStyle w:val="Emphasis"/>
                <w:rFonts w:cs="Arial Black" w:ascii="Arial Black" w:hAnsi="Arial Black"/>
                <w:b/>
                <w:bCs/>
                <w:color w:val="333333"/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color w:val="333333"/>
                <w:sz w:val="18"/>
                <w:szCs w:val="18"/>
              </w:rPr>
            </w:pPr>
            <w:r>
              <w:rPr>
                <w:rStyle w:val="Emphasis"/>
                <w:rFonts w:cs="Arial Black" w:ascii="Arial Black" w:hAnsi="Arial Black"/>
                <w:b/>
                <w:bCs/>
                <w:color w:val="333333"/>
                <w:sz w:val="18"/>
                <w:szCs w:val="18"/>
              </w:rPr>
              <w:t>расположен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333333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инев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лег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мощник Руководите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9.6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Emphasis"/>
                <w:bCs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color w:val="333333"/>
                <w:sz w:val="18"/>
                <w:szCs w:val="18"/>
              </w:rPr>
              <w:t>3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Emphasis"/>
                <w:bCs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/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Cs/>
                <w:i w:val="false"/>
                <w:color w:val="333333"/>
                <w:sz w:val="18"/>
                <w:szCs w:val="18"/>
              </w:rPr>
              <w:t>3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333333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тдел организации и регулирования рыболовства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иницы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Олег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 xml:space="preserve">Начальник </w:t>
            </w:r>
            <w:r>
              <w:rPr>
                <w:color w:val="333333"/>
                <w:sz w:val="18"/>
                <w:szCs w:val="18"/>
              </w:rPr>
              <w:t>отде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3140.8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15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Митсубиси Аутлэндер легковой, 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845.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Личная собственность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15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15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в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Леонид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ециалист-экспе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1555.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7876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½ 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1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0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тдел государственного мониторинга и воспроизводства водных биологических ресурсов</w:t>
            </w:r>
          </w:p>
        </w:tc>
      </w:tr>
      <w:tr>
        <w:trPr>
          <w:trHeight w:val="41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Гвоздар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митрий Анатоль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 xml:space="preserve">Начальник </w:t>
            </w:r>
            <w:r>
              <w:rPr>
                <w:color w:val="333333"/>
                <w:sz w:val="18"/>
                <w:szCs w:val="18"/>
              </w:rPr>
              <w:t>отдел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19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 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11113 «ОКА»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RENAHLTSR</w:t>
            </w:r>
            <w:r>
              <w:rPr>
                <w:color w:val="333333"/>
                <w:sz w:val="18"/>
                <w:szCs w:val="18"/>
              </w:rPr>
              <w:t xml:space="preserve"> 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роллер Вятка ВП 15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 ½ 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7966.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хайло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ри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3780.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0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2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311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, личная собственность</w:t>
            </w:r>
          </w:p>
        </w:tc>
      </w:tr>
      <w:tr>
        <w:trPr>
          <w:trHeight w:val="142" w:hRule="atLeast"/>
        </w:trPr>
        <w:tc>
          <w:tcPr>
            <w:tcW w:w="1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тдел государственной службы, организации, обеспечения деятельности и права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Шереметьев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юбовь Фед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нсульта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3714.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8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чиск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талий Петр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вный специалист- эксперт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5508.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2752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рузо-пассажирский, личная собственность</w:t>
            </w:r>
          </w:p>
        </w:tc>
      </w:tr>
      <w:tr>
        <w:trPr>
          <w:trHeight w:val="2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536.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Финансово-экономический отдел</w:t>
            </w:r>
          </w:p>
        </w:tc>
      </w:tr>
      <w:tr>
        <w:trPr>
          <w:trHeight w:val="40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рато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на Викторовн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 xml:space="preserve">Начальник </w:t>
            </w:r>
            <w:r>
              <w:rPr>
                <w:color w:val="333333"/>
                <w:sz w:val="18"/>
                <w:szCs w:val="18"/>
              </w:rPr>
              <w:t>отдел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26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-217230  легковой, личная собственность</w:t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53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кода-Фабия    легковой, 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ловле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талья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м. начальника отде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6926.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6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кода-Фабия    легковой, личная собственность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1520.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HYUNDAI</w:t>
            </w: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  <w:lang w:val="en-US"/>
              </w:rPr>
              <w:t>TUCSON</w:t>
            </w:r>
            <w:r>
              <w:rPr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, 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6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6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рыловская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ера Николаевн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вный специалист- эксперт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0010.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8958.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врано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етлана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вный специалист- эксперт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9501.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ната,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6649.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ната, 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тдел по контролю, надзору и охране водных биологических ресурсов, среды их обитания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упне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на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чальник отде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99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эндэ-Гец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,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Шевроле-Авео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10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ыщико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рина Владимировн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ециалист-экспер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30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3301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08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8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ендай Акцент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линская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ктория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ециалист-экспе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5081.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3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3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тдел государственного контроля, надзора и охраны водных биологических ресурсов по Тверской области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пняг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де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1953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 1/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уди А6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, 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Романов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льга Серг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7753.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ир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лег Виктор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3666.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айота-Калдин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1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  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узнец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хаил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4666.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6618.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ноград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ван Иван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3009.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21150 легковой, личная собственность</w:t>
            </w:r>
          </w:p>
        </w:tc>
      </w:tr>
      <w:tr>
        <w:trPr>
          <w:trHeight w:val="2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но логан легковой, личная собственность</w:t>
            </w:r>
          </w:p>
        </w:tc>
      </w:tr>
      <w:tr>
        <w:trPr>
          <w:trHeight w:val="206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3962 грузовой 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1487.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ляк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лерий Юрь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6517.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6 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 1/6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 1/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5361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 ¼ 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узнец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имир Михайл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82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ару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8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7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рл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атолий Рудольф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8542.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ва 2121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40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.2 г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31519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льцваген-Транспортер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ва 2121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54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цикл ИЖ Юпитер 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рмола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ей Алексе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9939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61.9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099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39625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43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дер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ий Александр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99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 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нкс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андр Никола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0086.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6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ел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3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ат Дукато личная собственность</w:t>
            </w:r>
          </w:p>
        </w:tc>
      </w:tr>
      <w:tr>
        <w:trPr>
          <w:trHeight w:val="1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звозмездное пользование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звозмездное пользование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99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льцваге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уст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вел Валерь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инспектор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37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21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гулочный катер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Казанка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1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Казанка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0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099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юшин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катерина Валерьевн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4911.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 1/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.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2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103.9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2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сан Алме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51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.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Казанка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51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очный двигатель «Ветерок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ловь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ей Александр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1602.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-3151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½ 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.8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рд Транзит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ван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еннадий Аркадь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6186.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ссрочное поль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6626.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ссрочное поль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рызгал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с Влас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338.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840.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Волевач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атолий Павл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809.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«Казанка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-210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7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ус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6028.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Обь-4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568.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узьмин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колай Геннадь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1744.8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04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52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8099.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иницы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имир Михайл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5081.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06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33021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85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йце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рина Викт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1141.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андр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ей Борис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8593.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-2106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91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исля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 Василь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6885.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3151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.7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9363.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тр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лег Игор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0452.38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21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Сарента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прицеп 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Сарента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9422.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вик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колай Алексе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333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310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3151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136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Ярославский межрегиональный отдела государственного контроля, надзора и охраны водных биологических ресурсов</w:t>
            </w:r>
          </w:p>
        </w:tc>
      </w:tr>
      <w:tr>
        <w:trPr>
          <w:trHeight w:val="33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икал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ей Арон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 xml:space="preserve">Начальник </w:t>
            </w:r>
            <w:r>
              <w:rPr>
                <w:color w:val="333333"/>
                <w:sz w:val="18"/>
                <w:szCs w:val="18"/>
              </w:rPr>
              <w:t>отдел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4398.19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7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21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, личная собственность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ре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3899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рпун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имир Юрь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4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евроле Аве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, личная собственность</w:t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был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андр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06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-21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, 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луб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ими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4762.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рмак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еннадий Никола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89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issan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Primera</w:t>
            </w:r>
            <w:r>
              <w:rPr>
                <w:color w:val="333333"/>
                <w:sz w:val="18"/>
                <w:szCs w:val="18"/>
              </w:rPr>
              <w:t xml:space="preserve"> 1.6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, личная собственность</w:t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рг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вгений Серге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1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кор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вгений Юрь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0899.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4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8341.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15 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авк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колай Иван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9720.77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31105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0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6615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руз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0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7325.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ульг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тал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8417.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31619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1257.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ущ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лег Александр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4004.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9.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уди А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1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½ 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.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есельная лодка «Пела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19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дбайл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имир Геннадь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39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-21099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3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.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ровц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лег Рудольф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16.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3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.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.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ум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атолий Яковл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9976.3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.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70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8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21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6.4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трофан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вгени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7319.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ЭУ-НЕКСИЯ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удрявц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колайАлексе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8784.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ре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тдел государственного контроля, надзора и охраны водных биологических ресурсов по Ивановской области</w:t>
            </w:r>
          </w:p>
        </w:tc>
      </w:tr>
      <w:tr>
        <w:trPr>
          <w:trHeight w:val="36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шневски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вгений Виктор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чальник отдел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39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тсубиси Монтер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76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ре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ре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5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рен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андр Юль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5364.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бару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код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6296.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долевая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Собственность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Яким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хаил Льв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9501.6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.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06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1422.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оршин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ей Евгень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8126.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DAEWO NEXIA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1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5344.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ркуше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лия Александровн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351.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Якуш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агир Султангали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9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452Д груз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очный прицеп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Казанка 5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1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Прогресс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Васильев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дим Владимир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3.3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Аренд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1/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дум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Владимир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8607.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 ½ 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7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4000.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 ½ 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7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ойота Ленд Крузер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1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/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ячеслав Виктор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7047.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собственность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Щегол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вгений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8630.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МВ Х5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940.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идн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Никола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8365.9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негоход «Буран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маз 532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06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ругл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Алексе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3.3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тдел государственного контроля, надзора и охраны водных биологических ресурсов по Нижегородской области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авк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имир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 xml:space="preserve">Начальник </w:t>
            </w:r>
            <w:r>
              <w:rPr>
                <w:color w:val="333333"/>
                <w:sz w:val="18"/>
                <w:szCs w:val="18"/>
              </w:rPr>
              <w:t>отде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9019.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сан-Патфиндер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0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ка «Обь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06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ка «Казанка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7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ре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9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мирн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97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ендай Траджет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77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емак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андр Степ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537.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-31029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Казанка 5М3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ундай Старекс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7654.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учерявенк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андр Ди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5956.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рд Монде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16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15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няз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Ю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92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теряйк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8269.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-311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ка «Обь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узык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ей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76238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ару-Трибек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 xml:space="preserve">Хонда </w:t>
            </w:r>
            <w:r>
              <w:rPr>
                <w:color w:val="333333"/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достроенны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0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улагин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етлана Вениами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узнец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колай Иван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7004.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рд Фокус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 личная собственность</w:t>
            </w:r>
          </w:p>
        </w:tc>
      </w:tr>
      <w:tr>
        <w:trPr>
          <w:trHeight w:val="6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-330365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рузовой личная собственность</w:t>
            </w:r>
          </w:p>
        </w:tc>
      </w:tr>
      <w:tr>
        <w:trPr>
          <w:trHeight w:val="6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6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Неман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6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8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3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8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1/3 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.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.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.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.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газин-аре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.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Чистяков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ими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1173.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569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в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хаил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инспектор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89228.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рд Фокус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кет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99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лис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имир Ль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7981.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Обь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омов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ей Александр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153.2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\2 долевая собственн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.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льцваге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1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2717.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\2 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алявин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лин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1579.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7131.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изов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е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5309.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 З331519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егов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онид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08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льво 94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ка «Казанка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мен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имир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415.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3302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кола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силий Серге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4299.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МВ-52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0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2.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Казанка» 5МЗ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0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84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тдел государственного контроля, надзора и охраны водных биологических ресурсов по Костромской области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довиченк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андр Рудольф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 xml:space="preserve">Начальник </w:t>
            </w:r>
            <w:r>
              <w:rPr>
                <w:color w:val="333333"/>
                <w:sz w:val="18"/>
                <w:szCs w:val="18"/>
              </w:rPr>
              <w:t>отде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8189.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хо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етлана Константи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4222.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3159.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алоземов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0581.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ада21214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 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оета Рав 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ор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силий Борис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2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330301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ада 21214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1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4.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газин-каф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5.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исел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лег Рудольф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4657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 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111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275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и «Прогресс» «Ветерок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7940.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тр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ей Леонидо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4189.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м 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21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87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½ 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\2 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ка «Крым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206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½  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клак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8474.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3109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310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 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Автоприцеп-легково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ктор Т 16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21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1382.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7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½ 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.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ча 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.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спенски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хаил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3578.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0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10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ван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хаил Сергееви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529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лга Сайбер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701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Патриот Личная собственность</w:t>
            </w:r>
          </w:p>
        </w:tc>
      </w:tr>
      <w:tr>
        <w:trPr>
          <w:trHeight w:val="10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994.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Цветк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ециалист-экспе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1019.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сан Премье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5469.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иселев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дим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7510.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3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89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емид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тарший 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6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-31105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личная 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6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ктор МТЗ-8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очный мотор «Меркурий-40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Казанка» 5М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20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рнявк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ий Генрих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48356.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ри М 11легковая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0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5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02:00Z</dcterms:created>
  <dc:creator>Я</dc:creator>
  <dc:description/>
  <dc:language>en-US</dc:language>
  <cp:lastModifiedBy>пользователь</cp:lastModifiedBy>
  <cp:lastPrinted>2011-06-06T13:49:00Z</cp:lastPrinted>
  <dcterms:modified xsi:type="dcterms:W3CDTF">2012-05-23T09:38:00Z</dcterms:modified>
  <cp:revision>56</cp:revision>
  <dc:subject/>
  <dc:title>Фамилия имя отчество</dc:title>
</cp:coreProperties>
</file>