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pacing w:val="-5"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  <w:spacing w:val="-5"/>
          <w:szCs w:val="28"/>
        </w:rPr>
        <w:t>государственных гражданских служащих Федерального агентства по недропользованию и членов их сем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5 г. по 31 декабря 2015 г.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"/>
        <w:gridCol w:w="1873"/>
        <w:gridCol w:w="7"/>
        <w:gridCol w:w="1681"/>
        <w:gridCol w:w="1167"/>
        <w:gridCol w:w="1325"/>
        <w:gridCol w:w="992"/>
        <w:gridCol w:w="1276"/>
        <w:gridCol w:w="992"/>
        <w:gridCol w:w="832"/>
        <w:gridCol w:w="19"/>
        <w:gridCol w:w="850"/>
        <w:gridCol w:w="16"/>
        <w:gridCol w:w="1186"/>
        <w:gridCol w:w="1633"/>
        <w:gridCol w:w="14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площадь (кв. м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Жилая площадь (кв. м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 209 99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л</w:t>
            </w:r>
          </w:p>
        </w:tc>
      </w:tr>
      <w:tr>
        <w:trPr>
          <w:trHeight w:val="16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 О.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едерального агентства по недропользовани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6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окупка одного машиномест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квартиры в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дар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 г.</w:t>
            </w:r>
          </w:p>
        </w:tc>
      </w:tr>
      <w:tr>
        <w:trPr>
          <w:trHeight w:val="32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а Э.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а Д.О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 С.О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Ф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едерального агентства по недропольз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-ланс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7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-ность 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йников Е.В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едерального агентства по недропольз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Audi A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928,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йникова А.А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Audi Q5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51,9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средней общеобразовательной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средней общеобразовательной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а М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Управления финансово-экономического обеспе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Земель-ный участок (приусадебный)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(приусадебный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.Жилой дом (незавершенное строитель-ство);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-комнат-ная квар-ти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½ общей долевой собственнос-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½ общей долевой собственнос-т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½ общей долевой собственнос-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2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 - 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дети:  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С.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и твёрдых полезных ископаем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уса-деб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(доля ½ 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ровер дискавер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Г.В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лавный геолог ФБУ ТФГИ по ЦФ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уса-деб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С.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С.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 ) Аксён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дети:   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чальник  Управления  геологических основ, науки и информатики Федеральное агентство по недропольз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99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Коллегия Адвокатов «Юков и Партнер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  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ьчук Д.В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 Федерального агентства по недропольз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я 1/3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732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Н.Ю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 (доля 1/3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дов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 н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еологии нефти и газа, подземных вод и сооруж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Чайз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й за истекший год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Г.Г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й за истекший год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дети:   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3:00Z</dcterms:created>
  <dc:creator>szaytsev</dc:creator>
  <dc:description/>
  <cp:keywords/>
  <dc:language>en-US</dc:language>
  <cp:lastModifiedBy>Лебедева Ольга Гиполитовна</cp:lastModifiedBy>
  <cp:lastPrinted>2015-04-22T08:54:00Z</cp:lastPrinted>
  <dcterms:modified xsi:type="dcterms:W3CDTF">2016-05-13T13:14:00Z</dcterms:modified>
  <cp:revision>3</cp:revision>
  <dc:subject/>
  <dc:title/>
</cp:coreProperties>
</file>