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2"/>
        <w:gridCol w:w="1788"/>
        <w:gridCol w:w="1071"/>
        <w:gridCol w:w="1787"/>
        <w:gridCol w:w="969"/>
        <w:gridCol w:w="1280"/>
        <w:gridCol w:w="2474"/>
        <w:gridCol w:w="2474"/>
        <w:gridCol w:w="2475"/>
        <w:gridCol w:w="2474"/>
        <w:gridCol w:w="2475"/>
        <w:gridCol w:w="2474"/>
        <w:gridCol w:w="2475"/>
      </w:tblGrid>
      <w:tr>
        <w:trPr>
          <w:trHeight w:val="14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Фамилия имя отчество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Должност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color w:val="333333"/>
                <w:sz w:val="18"/>
                <w:szCs w:val="18"/>
              </w:rPr>
              <w:t>(</w:t>
            </w:r>
            <w:r>
              <w:rPr>
                <w:rStyle w:val="StrongEmphasis"/>
                <w:rFonts w:cs="Arial Black" w:ascii="Arial Black" w:hAnsi="Arial Black"/>
                <w:b w:val="false"/>
                <w:i/>
                <w:color w:val="333333"/>
                <w:sz w:val="18"/>
                <w:szCs w:val="18"/>
              </w:rPr>
              <w:t>руб.</w:t>
            </w:r>
            <w:r>
              <w:rPr>
                <w:rStyle w:val="StrongEmphasis"/>
                <w:rFonts w:cs="Arial Black" w:ascii="Arial Black" w:hAnsi="Arial Black"/>
                <w:b w:val="false"/>
                <w:color w:val="333333"/>
                <w:sz w:val="18"/>
                <w:szCs w:val="18"/>
              </w:rPr>
              <w:t>)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color w:val="333333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 Black" w:ascii="Arial Black" w:hAnsi="Arial Black"/>
                <w:color w:val="333333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color w:val="333333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color w:val="333333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rFonts w:cs="Arial Black" w:ascii="Arial Black" w:hAnsi="Arial Black"/>
                <w:b/>
                <w:bCs/>
                <w:color w:val="333333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 Black" w:ascii="Arial Black" w:hAnsi="Arial Black"/>
                <w:bCs/>
                <w:color w:val="333333"/>
                <w:sz w:val="18"/>
                <w:szCs w:val="18"/>
              </w:rPr>
              <w:t>(кв. 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 Black" w:ascii="Arial Black" w:hAnsi="Arial Black"/>
                <w:b/>
                <w:bCs/>
                <w:color w:val="333333"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 Black" w:ascii="Arial Black" w:hAnsi="Arial Black"/>
                <w:b/>
                <w:bCs/>
                <w:color w:val="333333"/>
                <w:sz w:val="18"/>
                <w:szCs w:val="18"/>
              </w:rPr>
              <w:t>расположен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организации и регулирования рыболовства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иницы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Олег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9199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349.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 бессрочно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15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 бесрочно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в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Леонид Иван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1411.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160.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Жилой дом ½ 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вартира личная индивидуаль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1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бессрочное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—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мониторинга и воспроизводства водных биологических ресурсов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Гвоздар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митрий Анатол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5107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11113 «ОКА»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  <w:lang w:val="en-US"/>
              </w:rPr>
              <w:t>RENAHLTSR</w:t>
            </w:r>
            <w:r>
              <w:rPr>
                <w:color w:val="333333"/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оллер Вятка ВП 15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½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½,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8465.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йл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рина Владими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1647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714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1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тдел государственной службы, организации, обеспечения деятельности и права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Шереметьев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юбовь Фед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нсульта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2782.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дел государственной службы и кадров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ворова Галина Борис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88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6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2414.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айота камри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, бессрочное поль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рат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на Виктор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3117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-21230  легковой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449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кода-Фабия    легковой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ловле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талья Владимир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м. начальника отде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8663.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кода-Фабия    легковой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, безвозмездное пользование, бессрочно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.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7726.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HYUNDAI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  <w:lang w:val="en-US"/>
              </w:rPr>
              <w:t>TUCSON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рыловск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ра Николае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2688.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128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вран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тлана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9027.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а,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3383.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а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по контролю, надзору и охране водных биологических ресурсов, среды их обитания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упне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на Николае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ьник отде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6732.9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эндэ-Гец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Шевроле-Авео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7948.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ыщик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рина Владимир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5229.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2836.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8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ендай Акцен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линска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ктория Никола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4351.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контроля, надзора и охраны водных биологических ресурсов по Тверской области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пняг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Никола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8336.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уди А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бессрочное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ьга Серге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178.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бессрочное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селов Виталий Вадим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9994.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½,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безвозмездное пользование, бессрочное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ир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Викто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128.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айота-Калд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знец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Игор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7125.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2053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ноград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ван Иван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2362.7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но логан легковой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962 грузовой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622.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ля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лерий Юр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4361.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6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470.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4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лий Рудольф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085.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1519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10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льцваген-Транспорт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ва 21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цикл ИЖ Юпитер 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рмола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Алексе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5325.0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61.9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одка «Казанка», лодочный матор – </w:t>
            </w:r>
            <w:r>
              <w:rPr>
                <w:color w:val="333333"/>
                <w:sz w:val="18"/>
                <w:szCs w:val="18"/>
                <w:lang w:val="en-US"/>
              </w:rPr>
              <w:t>Hond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BF</w:t>
            </w:r>
            <w:r>
              <w:rPr>
                <w:color w:val="333333"/>
                <w:sz w:val="18"/>
                <w:szCs w:val="18"/>
              </w:rPr>
              <w:t xml:space="preserve"> 15</w:t>
            </w:r>
            <w:r>
              <w:rPr>
                <w:color w:val="333333"/>
                <w:sz w:val="18"/>
                <w:szCs w:val="18"/>
                <w:lang w:val="en-US"/>
              </w:rPr>
              <w:t>SHU</w:t>
            </w:r>
            <w:r>
              <w:rPr>
                <w:color w:val="333333"/>
                <w:sz w:val="18"/>
                <w:szCs w:val="18"/>
              </w:rPr>
              <w:t xml:space="preserve">,  </w:t>
            </w:r>
            <w:r>
              <w:rPr>
                <w:color w:val="333333"/>
                <w:sz w:val="18"/>
                <w:szCs w:val="18"/>
                <w:lang w:val="en-US"/>
              </w:rPr>
              <w:t>Mercury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F</w:t>
            </w:r>
            <w:r>
              <w:rPr>
                <w:color w:val="333333"/>
                <w:sz w:val="18"/>
                <w:szCs w:val="18"/>
              </w:rPr>
              <w:t>20</w:t>
            </w:r>
            <w:r>
              <w:rPr>
                <w:color w:val="333333"/>
                <w:sz w:val="18"/>
                <w:szCs w:val="18"/>
                <w:lang w:val="en-US"/>
              </w:rPr>
              <w:t>EL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  <w:lang w:val="en-US"/>
              </w:rPr>
              <w:t>Yamaha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F</w:t>
            </w:r>
            <w:r>
              <w:rPr>
                <w:color w:val="333333"/>
                <w:sz w:val="18"/>
                <w:szCs w:val="18"/>
              </w:rPr>
              <w:t>25</w:t>
            </w:r>
            <w:r>
              <w:rPr>
                <w:color w:val="333333"/>
                <w:sz w:val="18"/>
                <w:szCs w:val="18"/>
                <w:lang w:val="en-US"/>
              </w:rPr>
              <w:t>DMHS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2109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96252-03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д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ий Александ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8886.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безвозмездное пользование, бессрочное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нкс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Никола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9568.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мещение для производственных нужд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3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ел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ат Дукато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возмездное пользование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возмездное пользование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Никола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6013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льцваген пассат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3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/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уст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вел Валер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инспектор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6600.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гулочный кат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д Рейнджер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юш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катерина Валерье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8014.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.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.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685.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.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очный двигатель «Ветерок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 Алме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ловь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Александ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6266.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42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д Транзи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Квартира 1/2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8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1512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7766.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ва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ннадий Аркад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7248.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ссрочное поль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5410.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ссрочное поль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рызга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с Влас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167.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 Альмера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7615.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Волевач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лий Павл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661.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-210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безвозмездное пользование, бессрочно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1635.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индивидуаль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с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Серг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799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Обь 4», личное пользование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094.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узьмин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 Геннад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473.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4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337.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иницы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Михайл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3451.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Газель, ГАЗ 330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6079.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йце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рина Виктор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3753.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</w:t>
            </w: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 пользование, бессрочное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Борис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235.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 ЛТЗ-40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сля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 Васил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3907.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1519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3.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7707.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т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Игор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4873.6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Сарент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Совместная 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ссрочное наслед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жип Чероки,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ару Форес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1928.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ару Форес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жип Чероки,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ви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 Алексе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750.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3151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га 3102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2902.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ворцов Виктор Алексе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4335.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совмест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074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9142.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совмест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Ярославский межрегиональный отдела государственного контроля, надзора и охраны водных биологических ресур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</w:tc>
      </w:tr>
      <w:tr>
        <w:trPr>
          <w:trHeight w:val="74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икал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Арон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3182.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, 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8464.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рпун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Юр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1439.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евроле Аве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бы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Евген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0106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-2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егковой, личная собственность 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луб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Анато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6725.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ната 11/20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тамаран «К-120»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400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Тайота </w:t>
            </w:r>
            <w:r>
              <w:rPr>
                <w:color w:val="333333"/>
                <w:sz w:val="18"/>
                <w:szCs w:val="18"/>
                <w:lang w:val="en-US"/>
              </w:rPr>
              <w:t>LK</w:t>
            </w:r>
            <w:r>
              <w:rPr>
                <w:color w:val="333333"/>
                <w:sz w:val="18"/>
                <w:szCs w:val="18"/>
              </w:rPr>
              <w:t>-150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вильон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, аре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рма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ннадий Никола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7997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Nissan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Primera</w:t>
            </w:r>
            <w:r>
              <w:rPr>
                <w:color w:val="333333"/>
                <w:sz w:val="18"/>
                <w:szCs w:val="18"/>
              </w:rPr>
              <w:t xml:space="preserve"> 1.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, 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рг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Серге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987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авк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 Иван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9809.5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105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ГАЗ 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узовой 6615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2 комнатная, социальный на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3529.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ульг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талий Серг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9292.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Форд, личная собственность 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444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щ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Александ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630.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½ долевая, безвозмездное, фактическое предоставление,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сельная лодка «Пел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½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уди А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½ долевая, безвозмездное, фактическое предоставление,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½ долевая, безвозмездное, фактическое предоставление,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½ долевая, безвозмездное, фактическое предоставление,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дбайл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Геннад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8862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-2109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ровц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Рудольф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2092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но Меган Сценик, 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.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.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4926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ов Виктор Павл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7163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1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518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ум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толий Яковл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6300.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70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396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дрявц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 Алексе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9233.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, 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3255.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исан Тиида, Скутер личная собственность 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Отдел государственного контроля, надзора и охраны водных биологических ресурсов по Иванов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тсубиси Монтер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шневски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Викто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чальник отде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240.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тцубисси Монтеро, 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935.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ре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Юл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9315.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код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6481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долева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обственность 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Яким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Льв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8461.98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личная собственность, фактическое предоставле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.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 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 лодоч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74876.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ая собственность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21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ршин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Евген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724.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DAEWO NEXIA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1361.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ркуше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лия Александровн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2430.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55/10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коммунальная, безвозмездное пользование, фактическое предоставление, доля 55/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Якуш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агир Султангали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3859.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 452Д груз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</w:t>
            </w: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очный прицеп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 5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Прогресс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 Владими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6376.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ренд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920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¼,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ре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4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дум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5633.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 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,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00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,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йота Ленд Круз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,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/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Щегол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вгений Валентин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242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тцубисси Лансер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1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ругл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Алексей Михайл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0589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ироков Андр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4029.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эндай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7837.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/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дел государственного контроля, надзора и охраны водных биологических ресурсов по Нижегород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-Патфиндер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</w:tr>
      <w:tr>
        <w:trPr>
          <w:trHeight w:val="115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вк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Васил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060.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втоприцеп МЗСА -8177 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Обь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Казанк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 Патфайндр, 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7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7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00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мир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8843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ендай Траджет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6122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ма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Степан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31881.69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 Патро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-3102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9541.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3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черявен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Димитри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2990.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д Монде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700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я сид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няз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Юрий Никола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8127.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теряй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250.79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, безвозмездное пользование, фактическое предоставле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.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Обь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10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узык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Геннад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9008.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Фольцваген Туарег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4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достроенны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/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лаг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тлана Вениамино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5459.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узнец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колай Иван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6856.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7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егковой лич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З-330365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рузовой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Неман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отор </w:t>
            </w:r>
            <w:r>
              <w:rPr>
                <w:color w:val="333333"/>
                <w:sz w:val="18"/>
                <w:szCs w:val="18"/>
                <w:lang w:val="en-US"/>
              </w:rPr>
              <w:t>SHSHK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lang w:val="en-US"/>
              </w:rPr>
              <w:t>OF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  <w:lang w:val="en-US"/>
              </w:rPr>
              <w:t>SRC</w:t>
            </w:r>
            <w:r>
              <w:rPr>
                <w:color w:val="333333"/>
                <w:sz w:val="18"/>
                <w:szCs w:val="18"/>
              </w:rPr>
              <w:t>, 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00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8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1/3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.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газин-арен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Чистяк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Александ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4125.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в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Василь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инспектор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9985.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400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/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,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Никола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18.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63.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/ребенок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лис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Льв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5506.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Мотолодка «Обь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ом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Александ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736.3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\2 долев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Авторицеп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льцваген Тоура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4272.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\2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2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алявин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лина Анатолье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7246.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5222.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из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ей Алексе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1535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А З151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ег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онид Никола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1819.0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.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льво 94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Казанка»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да Ларгус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мен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ладимир Борис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3471.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.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3023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ябинин Сергей Вячеслав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инспектор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9943.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р лодочный «Прогресс»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а 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/ребен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дел государственного контроля, надзора и охраны водных биологических ресурсов по Костромской обла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довичен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лександр Рудольф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pacing w:val="-3"/>
                <w:sz w:val="18"/>
                <w:szCs w:val="18"/>
              </w:rPr>
              <w:t xml:space="preserve">Начальник </w:t>
            </w:r>
            <w:r>
              <w:rPr>
                <w:color w:val="333333"/>
                <w:sz w:val="18"/>
                <w:szCs w:val="18"/>
              </w:rPr>
              <w:t>отде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9979.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хов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етлана Константиновн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7458.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РОССИЯ 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Хозяйственное строение, личная собственност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РОССИЯ 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яйственное строение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зяйственное строение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0558.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7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Малоземо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5657.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да21214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1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11.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ета Рав 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ори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силий Борис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857.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УАЗ 330301,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4.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ада 21214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жилое здание, магазин-каф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5.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иселе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лег Рудольф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4047.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275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и «Прогресс», лодочный мотор «Ветерок-8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1113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, безвозмездное поль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2341.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социальный най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тр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дрей Леонид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6886.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Жилой дом ½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½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5332.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\2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ка «Крым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½ 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, безвозмездное пользование, бессрочн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кла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Александ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4222.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0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 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.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втоприцеп легково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 Т-16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 31029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0773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.8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½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, 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спенски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ил Владимир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9446.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0.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З 2110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фактическое предост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Цветк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Владимиро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ециалист-экспер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2032.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исан Премье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9208.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иселев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адим Павл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31211.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3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евроле «Нива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 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мидов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ргей Алексееви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тарший 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820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актор МТЗ-80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личная собственност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.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одочный мотор «Меркурий-40»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олодка «Казанка» 5М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АЗ-31105 «Волга», личная собственность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2420.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илой дом безвозмездное пользование, бесср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рнявк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ий Генрих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осударственный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пект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65107.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,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ри М-11легковая,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личная собственность 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упруг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933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, безвозмездное, бессрочное поль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/ребенок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5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вартира 1/2, общая, долев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7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</w:t>
            </w:r>
          </w:p>
        </w:tc>
        <w:tc>
          <w:tcPr>
            <w:tcW w:w="14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2:00Z</dcterms:created>
  <dc:creator>Я</dc:creator>
  <dc:description/>
  <cp:keywords/>
  <dc:language>en-US</dc:language>
  <cp:lastModifiedBy>Юлия</cp:lastModifiedBy>
  <cp:lastPrinted>2011-06-06T13:49:00Z</cp:lastPrinted>
  <dcterms:modified xsi:type="dcterms:W3CDTF">2013-05-13T12:10:00Z</dcterms:modified>
  <cp:revision>130</cp:revision>
  <dc:subject/>
  <dc:title>Фамилия имя отчество</dc:title>
</cp:coreProperties>
</file>