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559"/>
        <w:gridCol w:w="1276"/>
        <w:gridCol w:w="1417"/>
        <w:gridCol w:w="1148"/>
        <w:gridCol w:w="1404"/>
        <w:gridCol w:w="1488"/>
      </w:tblGrid>
      <w:tr>
        <w:trPr>
          <w:trHeight w:val="360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5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нициалы муниципального служащего; супруги (супруга), несовершеннолетних детей (без указания персональных данны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5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Глазкин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иректор МБУСО «Полесский комплексный центр социаль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049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559"/>
        <w:gridCol w:w="1276"/>
        <w:gridCol w:w="1417"/>
        <w:gridCol w:w="1148"/>
        <w:gridCol w:w="1404"/>
        <w:gridCol w:w="1417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5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нициалы муниципального служащего; супруги (супруга), несовершеннолетних детей (без указания персональных данны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5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расовская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ежпоселенческая централизованная библиотечная система» Полес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0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 (социальный най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ой автомобиль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орд Фок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559"/>
        <w:gridCol w:w="1276"/>
        <w:gridCol w:w="1276"/>
        <w:gridCol w:w="1134"/>
        <w:gridCol w:w="1403"/>
        <w:gridCol w:w="1558"/>
      </w:tblGrid>
      <w:tr>
        <w:trPr>
          <w:trHeight w:val="360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за 2015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нициалы муниципального служащего; супруги (супруга), несовершеннолетних детей (без указания персональных данны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5 г.  (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ийк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Директор МКУ «Многофункциональный центр по предоставлению государственных и муниципальных услуг» Полес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6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ийков Д.А., 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(индива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ой автомобиль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 (индива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ой автомобиль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ольксваген Транспорте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ийкова С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8:00Z</dcterms:created>
  <dc:creator>Тонюк</dc:creator>
  <dc:description/>
  <cp:keywords/>
  <dc:language>en-US</dc:language>
  <cp:lastModifiedBy>User</cp:lastModifiedBy>
  <dcterms:modified xsi:type="dcterms:W3CDTF">2016-05-10T11:48:00Z</dcterms:modified>
  <cp:revision>2</cp:revision>
  <dc:subject/>
  <dc:title/>
</cp:coreProperties>
</file>