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ВЕДЕНИЯ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федеральных государственных гражданских служащих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Ангаро-Байкальского территориального управления Федерального агентства по рыболовству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а отчетный период с 1 января 2015 года по 31 декабря 2015 года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5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365"/>
        <w:gridCol w:w="8"/>
        <w:gridCol w:w="7"/>
        <w:gridCol w:w="20"/>
        <w:gridCol w:w="7"/>
        <w:gridCol w:w="1356"/>
        <w:gridCol w:w="6"/>
        <w:gridCol w:w="10"/>
        <w:gridCol w:w="1280"/>
        <w:gridCol w:w="12"/>
        <w:gridCol w:w="1485"/>
        <w:gridCol w:w="14"/>
        <w:gridCol w:w="6"/>
        <w:gridCol w:w="19"/>
        <w:gridCol w:w="14"/>
        <w:gridCol w:w="31"/>
        <w:gridCol w:w="12"/>
        <w:gridCol w:w="1066"/>
        <w:gridCol w:w="8"/>
        <w:gridCol w:w="21"/>
        <w:gridCol w:w="6"/>
        <w:gridCol w:w="43"/>
        <w:gridCol w:w="8"/>
        <w:gridCol w:w="23"/>
        <w:gridCol w:w="862"/>
        <w:gridCol w:w="6"/>
        <w:gridCol w:w="81"/>
        <w:gridCol w:w="18"/>
        <w:gridCol w:w="35"/>
        <w:gridCol w:w="1229"/>
        <w:gridCol w:w="46"/>
        <w:gridCol w:w="8"/>
        <w:gridCol w:w="7"/>
        <w:gridCol w:w="11"/>
        <w:gridCol w:w="7"/>
        <w:gridCol w:w="762"/>
        <w:gridCol w:w="7"/>
        <w:gridCol w:w="48"/>
        <w:gridCol w:w="14"/>
        <w:gridCol w:w="30"/>
        <w:gridCol w:w="15"/>
        <w:gridCol w:w="7"/>
        <w:gridCol w:w="15"/>
        <w:gridCol w:w="11"/>
        <w:gridCol w:w="857"/>
        <w:gridCol w:w="8"/>
        <w:gridCol w:w="160"/>
        <w:gridCol w:w="1160"/>
        <w:gridCol w:w="9"/>
        <w:gridCol w:w="22"/>
        <w:gridCol w:w="14"/>
        <w:gridCol w:w="12"/>
        <w:gridCol w:w="7"/>
        <w:gridCol w:w="12"/>
        <w:gridCol w:w="1103"/>
        <w:gridCol w:w="30"/>
        <w:gridCol w:w="17"/>
        <w:gridCol w:w="10"/>
        <w:gridCol w:w="1696"/>
        <w:gridCol w:w="36"/>
        <w:gridCol w:w="44"/>
        <w:gridCol w:w="55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п/п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Фамилия 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инициалы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лица, чь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разме-щаются</w:t>
            </w:r>
          </w:p>
        </w:tc>
        <w:tc>
          <w:tcPr>
            <w:tcW w:w="14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олжность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 собственности</w:t>
            </w:r>
          </w:p>
        </w:tc>
        <w:tc>
          <w:tcPr>
            <w:tcW w:w="32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Транспорт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ы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редств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вид, марка)</w:t>
            </w:r>
          </w:p>
        </w:tc>
        <w:tc>
          <w:tcPr>
            <w:tcW w:w="11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еклари-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рованны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годово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оход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руб.)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ведения  об источника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олучения средств, за счет которых совершена сделка (вид приобретен-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ого имущества, источники)</w:t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в.м.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трана распо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ложе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ия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ло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щадь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в.м.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трана распо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ложе-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ия</w:t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1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16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атуева Е.Б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.о. помощника 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>руководителя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½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½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1/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,7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,7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826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5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пруг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раж-бокс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½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½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,7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ые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льксва-ген Пассат СС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 Марк 2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953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,7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,7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5163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тдел охраны водных биологических ресурсов</w:t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ровкин В.Г.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чальник отдел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1/2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.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зуки-Эскудо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605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7/2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.8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331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 Королла Спасио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0009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6/2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.8</w:t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6/2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.8</w:t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ураев  Н.Н.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ос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азда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BT</w:t>
            </w:r>
            <w:r>
              <w:rPr>
                <w:rFonts w:cs="Calibri" w:ascii="Calibri" w:hAnsi="Calibri"/>
                <w:sz w:val="20"/>
                <w:szCs w:val="20"/>
              </w:rPr>
              <w:t>-50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665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 Земельны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асток</w:t>
            </w:r>
          </w:p>
        </w:tc>
        <w:tc>
          <w:tcPr>
            <w:tcW w:w="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</w:t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 Россия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021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жов А.М.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арши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 инспектор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ната в коммуналь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й квартире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6</w:t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ната в коммуналь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й квартире</w:t>
            </w:r>
          </w:p>
        </w:tc>
        <w:tc>
          <w:tcPr>
            <w:tcW w:w="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6</w:t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гковой а/м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йота Креста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428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ната в коммуналь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й квартире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6</w:t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ната в коммуналь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й квартире</w:t>
            </w:r>
          </w:p>
        </w:tc>
        <w:tc>
          <w:tcPr>
            <w:tcW w:w="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6</w:t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556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ната в коммуналь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й квартир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ната в коммуналь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й квартир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6</w:t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164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имаева Н.Р.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тарший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 (дача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ражный бокс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1/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.4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.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.40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sz w:val="20"/>
                <w:szCs w:val="20"/>
              </w:rPr>
              <w:t>6115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пруг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.4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643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63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тдел рационального использования водных биологических ресурсов и аквакультуры</w:t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льин С.Д.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,3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,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0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394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63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Отдел охраны среды обитания  водных биологических ресурсов и согласова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ильдюшкин В.А.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дел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диви-дуальна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местная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.5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107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местная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.5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878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стюк Н.Н.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тарший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 участок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.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2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9136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пруг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1/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91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.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2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иссан-Караван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1023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.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2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верина Е.С.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тарший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 инспектор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ната</w:t>
            </w:r>
          </w:p>
        </w:tc>
        <w:tc>
          <w:tcPr>
            <w:tcW w:w="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75</w:t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51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пруг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7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 Платц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995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ната</w:t>
            </w:r>
          </w:p>
        </w:tc>
        <w:tc>
          <w:tcPr>
            <w:tcW w:w="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75</w:t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ната</w:t>
            </w:r>
          </w:p>
        </w:tc>
        <w:tc>
          <w:tcPr>
            <w:tcW w:w="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75</w:t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тикова Л.К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арший</w:t>
            </w:r>
          </w:p>
          <w:p>
            <w:pPr>
              <w:pStyle w:val="Normal"/>
              <w:ind w:left="10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гос.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8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онда Цивик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004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63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тдел юридической службы</w:t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кровский В.С.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чальник отдел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раж-бокс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раж-бокс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66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½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ульная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10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8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8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ару Форестер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43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 Квартира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½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8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,7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 Россия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726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163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Отдел обеспечения деятельности</w:t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ардаханова Е.П.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чальник отдел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раж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.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53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АЗ 210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 Фан Карго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039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63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Отдел государственной службы и кадров</w:t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ифонова М.А.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чальник отдел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.5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.70</w:t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 Ипсум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552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пруг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.59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187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арлагина Т.Д. 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. начальника отдел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,8</w:t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092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37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,8</w:t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37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5163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инансово-экономический отдел</w:t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7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иссарова В.А.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чальник отдел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бокс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6362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орькина М.Н.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 (комната-студия)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7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</w:tc>
        <w:tc>
          <w:tcPr>
            <w:tcW w:w="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969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63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Улан-Удэнский межрайонный отдел контроля, надзора и рыбоохраны</w:t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вчинников Д.В.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 инспектор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диви-дуальна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диви-дуальная Индиви-дуальна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.8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Жилой дом Земельный участок 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,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54</w:t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груз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АЗ-3303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278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8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Жилой дом Земельный участок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.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 Виш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610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 Земельный участок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.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 Земельный участок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.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еливерстов Р.В.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арши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 инспектор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,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0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 Аллион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толодка Казанка-5М 2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263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,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20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,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,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раснояров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В.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 инспектор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льна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3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грузово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АЗ-33030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Мотолодка «Казанка-5М3»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310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 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диви-дуальная Индиви-дуальная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диви-дуальная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 Индиви-дуальна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3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,9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718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87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еливерстов Ю.Г.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ос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артира 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,8</w:t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Тойот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Калдина»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АЗ-3306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толодка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Казанка-2М»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809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раж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 Индиви-дуальна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,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 Клюгер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89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аенко А.Г.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ос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3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иссан Датсун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груз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З-6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толодка Казанка-5М3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13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8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ульский А.М.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 инспектор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½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.44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артира 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6,3 </w:t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тер «Амур»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964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½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.44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614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.44</w:t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.44</w:t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ськов С.Б.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,4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 легковые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З-24 Волг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груз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 Дин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толодка «Днепр»,  Катер «Стрела»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653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,4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63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Северобайкальский межрайонный отдел контроля, надзора и рыбоохраны</w:t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нин Е.Ф.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 ½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3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заверш. строител-в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жилой дом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9.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энд Крузер 105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торные лодки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Стрела 2»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Бриг8380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МП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611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заверш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оител-в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жилой дом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кладское помещени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 ½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диви-дуальная Индиви-дуальная Индиви-дуальна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½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.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9.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.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/м легковой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онда ЦРВ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896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завершен. строител-в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жилой дом)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9.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38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завершен. строител-в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жилой дом)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9.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ньшиков С.В.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арший гос. инспектор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1/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.5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иссан-Датсун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691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Мочалова  О.Г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.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 инспектор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½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.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.3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348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алыгин Ю.Г.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 инспектор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диви-дуальна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8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7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9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,5</w:t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одка моторная «Обь»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914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93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емельный  участок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левая ½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½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270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еменов Е.С.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 инспектор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½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.6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,7</w:t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иссан-Марч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376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пруга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½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.6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,1</w:t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онда Цивик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317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.6</w:t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шков А.К.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ос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,6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АЗ 212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 Чейзер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144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пруга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,6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80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,6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163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Байкало-Селенгинский межрайонный отдел контроля, надзора и рыбоохраны</w:t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воров А.Н.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 Лэнд Крузер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АЗ 298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груз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З – 6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одка: Казанка-5М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766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асть жилого дома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000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глоблин С.С.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 инспектор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0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ые:</w:t>
            </w:r>
          </w:p>
          <w:p>
            <w:pPr>
              <w:pStyle w:val="Normal"/>
              <w:ind w:left="-7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 РАВ-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АЗ-2121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толодка «Прогресс-4»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078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ликов А.С.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арший го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 1/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 1/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.9</w:t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йота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мри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103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 1/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 1/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.9</w:t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215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 1/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 1/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.9</w:t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.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шкин В.И.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арший го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5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.55</w:t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885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½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½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.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8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,4</w:t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5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.55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 Харриер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 Тойоейс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764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тров О.К.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1/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.1</w:t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8,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9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 Авенсис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ива ВАЗ212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отолодка казанка 5М3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т/с: БРОНТО-192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538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алдаков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Г.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.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40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 Лэнд Крузер Прадо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218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ча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.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40</w:t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76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ворова И.В.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 1/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левая  1/3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.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м</w:t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5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.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6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\м легк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рд Фокус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11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пруг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Дом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 1/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левая  1/3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 Индиви-дуальна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5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.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.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6</w:t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\м легк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 Лэнд Крузер 1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толодка «Амур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592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 1/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левая  1/3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.8</w:t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м</w:t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5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.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6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лапыгин В.М.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 инспектор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0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 Аллион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\м груз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АЗ-330365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063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0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693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0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0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еливанов И.В.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диви-дуальна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,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3</w:t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,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 Россия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/м легковой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АЗ 21214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 Клюгер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отолодка «Прогресс 4» 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740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 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5,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29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асть жилого дома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 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,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 Россия Россия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рбаинов В.А.*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 Хайлюкс Сурф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887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,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,2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ликов А.А.*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77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,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00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 Россия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АЗ 212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/м грузовой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иссан Атлас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одки: Прогресс-4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ь-3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793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Щербаков Д.В.*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,5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АЗ Патрио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652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пруга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 Индиви-дуальная Индиви-дуальна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,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,3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,20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итсубиси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SX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82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,5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,30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5,5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,30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63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Еравнинский межрайонный отдел контроля, надзора и рыбоохраны</w:t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инеев В.И.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.66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энд Крузер Прадо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одка Обь-3</w:t>
            </w:r>
          </w:p>
        </w:tc>
        <w:tc>
          <w:tcPr>
            <w:tcW w:w="1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334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.6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</w:t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307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ликов С.П.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арши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5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.3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АЗ-33030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 Королла Филдер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груз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З 3507, Тойота Королла Филдер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</w:t>
            </w:r>
          </w:p>
        </w:tc>
        <w:tc>
          <w:tcPr>
            <w:tcW w:w="1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254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 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.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5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,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66</w:t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 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но-летний ребенок 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но-летний ребенок 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Жилой дом 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.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5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ифонов В.А.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½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½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.5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1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 Хайлюкс Сурф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а/м грузовой: ЗИЛ-131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отолодка «Воронеж </w:t>
            </w:r>
          </w:p>
        </w:tc>
        <w:tc>
          <w:tcPr>
            <w:tcW w:w="1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158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½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½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.5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1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55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.5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1</w:t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.5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1</w:t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рбетьев И.Ю.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асть жилого дома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.09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000</w:t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АЗ-39099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санг Йонг Актион-спор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груз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З-5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толодка «Ока»</w:t>
            </w:r>
          </w:p>
        </w:tc>
        <w:tc>
          <w:tcPr>
            <w:tcW w:w="1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267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 1/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левая 1/3 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</w:t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ндаева Т.В.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.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\м легк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АЗ 2121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 Камри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ельхоз.тех-ника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актор Т4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акторн. прицеп 2 ПТС-4</w:t>
            </w:r>
          </w:p>
        </w:tc>
        <w:tc>
          <w:tcPr>
            <w:tcW w:w="1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058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пруг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.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</w:tc>
        <w:tc>
          <w:tcPr>
            <w:tcW w:w="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.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груз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маз 53229 С-452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санг Йонг Истана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цеп ГКБ8527</w:t>
            </w:r>
          </w:p>
        </w:tc>
        <w:tc>
          <w:tcPr>
            <w:tcW w:w="1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02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½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½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</w:tc>
        <w:tc>
          <w:tcPr>
            <w:tcW w:w="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.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 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.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 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рбоев А.В.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арший го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½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½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,4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35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иссан АД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 Ипсу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423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½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½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,4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35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309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,4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35</w:t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 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,4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35</w:t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 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63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Баргузинский межрайонный отдел контроля, надзора и рыбоохраны</w:t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усляков А.И.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арши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 инспектор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диви-дуальна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.6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ицубиси Л-2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Лодки: «Казанка 5м4»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Обь-3»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176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4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5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</w:tc>
        <w:tc>
          <w:tcPr>
            <w:tcW w:w="1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.7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</w:tc>
        <w:tc>
          <w:tcPr>
            <w:tcW w:w="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.6</w:t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662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евалов Н.Ю.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 инспектор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асть жилого дома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левая 1/4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/4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.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.20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/м легковые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АЗ 31519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Мицубиши 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Х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191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асть жилого дома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асть жилого дома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1/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,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.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193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асть жилого дома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олевая 1/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олевая 1/4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.7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асть жилого дома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олевая 1/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олевая 1/4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.7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корин А.В.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 инспектор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.2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АЗ 3330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547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Жилой дом Земельный участок</w:t>
            </w:r>
          </w:p>
        </w:tc>
        <w:tc>
          <w:tcPr>
            <w:tcW w:w="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.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386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Жилой дом Земельный участок</w:t>
            </w:r>
          </w:p>
        </w:tc>
        <w:tc>
          <w:tcPr>
            <w:tcW w:w="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.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 Земельный участок</w:t>
            </w:r>
          </w:p>
        </w:tc>
        <w:tc>
          <w:tcPr>
            <w:tcW w:w="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.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зулин А.М.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ос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.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562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.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.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941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иченшун Н.Н.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 инспектор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,8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/м грузовой: УАЗ-39094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негоход «Буран»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482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,8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 Ист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29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евцова Н.Ю.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асть жилого дома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диви-дуальная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вместная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7.3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48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пруг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асть жилого дома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уальна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.3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З-3110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 Корона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 Харриер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АЗ39094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одка «Восток»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60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.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адрин С.И.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ос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олевая ½ 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.5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 Россия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.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зуки Эскуд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груз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АЗ-390945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97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½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.9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17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дубный Д.И.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ос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</w:tc>
        <w:tc>
          <w:tcPr>
            <w:tcW w:w="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,2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АЗ 31514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АЗ 452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228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63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Территориальный отдел контроля, надзора и рыбоохраны по Иркутской области</w:t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нобарский И.А.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чальник отдел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½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.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АЗ 3909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плоход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-3764У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24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½</w:t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0,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,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.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ые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энд Крузер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иссан Тиида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3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нин Р.А.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ые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Харриер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ицубиси Паджеро Пинин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86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56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pacing w:val="-8"/>
                <w:sz w:val="20"/>
                <w:szCs w:val="20"/>
              </w:rPr>
              <w:t>Тельпуховский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А.Н.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ам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чальника отдел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½</w:t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.5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АЗ 2121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49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1/3</w:t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1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.5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03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1/3</w:t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1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7.5 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63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Иркутский межрайонный отдел контроля, надзора и рыбоохраны</w:t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ириков И.Г.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3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ы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ролла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 Лэнд Крузер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груз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АЗ 330365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93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диви-дуальная </w:t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45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3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5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корняков Н.В.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тарший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Гара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диви-дуальная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диви-дуальна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 Индиви-дуальная</w:t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 Ленд-Крузер Прадо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23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ндрианов В.В.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арши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ос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.8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ые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ринтер-кариб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 Виста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13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диви-дуальна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.8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6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.8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-летний ребенок 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.8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уев А.С.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 инспектор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 1/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Долевая 1/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,4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83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РАВ 4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ГАЗ 2410 Волга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71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пруга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12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ерхозин Д.В.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ос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.4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</w:tc>
        <w:tc>
          <w:tcPr>
            <w:tcW w:w="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.6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 УАЗ 396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ада Калин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93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.4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37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.4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иктимиров О.Ф.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½</w:t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.8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 Таун Ейс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16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ушин  В.О.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местная</w:t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.2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ые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АЗ 21074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груз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З 66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9847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местная</w:t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.2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733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.2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.2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тинов А.Г.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.8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З – 3102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лга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 ЛС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3804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5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.8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3116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.8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.8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едотова Н.Е.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ос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1/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1/3</w:t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0818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пруг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1/5</w:t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5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56169 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1/5</w:t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5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1/5</w:t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5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1/5</w:t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5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иколаев В.А.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ос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артир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диви-дуальная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диви-дуальная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диви-дуальная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левая ½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диви-дуальная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.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,3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ые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АЗ 31519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АЗ-21074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088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пруга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диви-дуальна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½</w:t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1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.6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9122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.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епелкин А.Е.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ос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ъект незаверш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троител-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диви-дуальна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7.6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,8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онда Эдикс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7412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1/3</w:t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,8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8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совершен-нолетни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ребенок ребен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1/3</w:t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,8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дионов Е.А. *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ос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,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 Королла Филдер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441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пруга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,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 Россия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287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,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 Россия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,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 Россия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Слюдянский межрайонный отдел контроля, надзора и рыбоохраны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ничев Н.И.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1/5</w:t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ит Ейс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тер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Амур-М»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0926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1/5</w:t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004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1/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стенко Д.Н.</w:t>
            </w:r>
          </w:p>
        </w:tc>
        <w:tc>
          <w:tcPr>
            <w:tcW w:w="14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5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.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Тойота Таун-Ейс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5843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каров А.Н.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.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3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АЗ-39094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0703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.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3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 Фан Карго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3198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Братский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</w:rPr>
              <w:t>межрайонный отдел контроля, надзора и рыбоохраны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ванов А.В.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 инспектор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1/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2/3</w:t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.4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грузово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маз 5320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4055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.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 Тойота Королла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4770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ухов В.В. *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 инспектор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,6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ча</w:t>
            </w:r>
          </w:p>
        </w:tc>
        <w:tc>
          <w:tcPr>
            <w:tcW w:w="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7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З 31029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2611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,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,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 Россия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илюшко А.В.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 инспектор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1/5</w:t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.2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АЗ 3741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64896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1/5</w:t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.2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50000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исафьева С.Ю.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ос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,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241536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пруг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0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,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ы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 Королла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АЗ Хантер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4083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робьев М.Н.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ос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Дача</w:t>
            </w:r>
          </w:p>
        </w:tc>
        <w:tc>
          <w:tcPr>
            <w:tcW w:w="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,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АЗ 469 Б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9026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.1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,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800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угарин В.С.*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ос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 Долевая 1/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,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,3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АЗ 31519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87848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пруга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,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 Пасс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021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розов С.В.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ос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 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1/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,8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АЗ 452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ада Гранта М/лодки: Казанка М, Прогресс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4595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4/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йота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рк 2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5515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Усть-Кутский межрайонный отдел контроля, надзора и рыбоохраны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уренко С.Ф.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диви-дуальная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.1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.3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АЗ 3151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грузово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АЗ 3303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3980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.3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.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0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 Россия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6693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гренинова И.И.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 ½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.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,2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7140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пруг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.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ые: ВАЗ 2121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Лада 212140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тотранс-порт: Ямаха ТТР 25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цеп к л\а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2007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.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Христолюб-ский Н.М.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ос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артир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.2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грузовой УАЗ 390944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толодка «Крым»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8450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.6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2030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брынин В.В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 инспектор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толодка «Крым»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1416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 Рактис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8718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 летний ребенок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есенко А.Ю. *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левая </w:t>
            </w:r>
            <w:r>
              <w:rPr>
                <w:rFonts w:cs="Calibri" w:ascii="Calibri" w:hAnsi="Calibri"/>
              </w:rPr>
              <w:t>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,7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/м грузовой Хендай Голд 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8594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олевая</w:t>
            </w:r>
            <w:r>
              <w:rPr>
                <w:rFonts w:cs="Calibri" w:ascii="Calibri" w:hAnsi="Calibri"/>
              </w:rPr>
              <w:t xml:space="preserve"> ¼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1/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,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9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0000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олевая</w:t>
            </w:r>
            <w:r>
              <w:rPr>
                <w:rFonts w:cs="Calibri" w:ascii="Calibri" w:hAnsi="Calibri"/>
              </w:rPr>
              <w:t xml:space="preserve"> ¼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1/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,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9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олевая</w:t>
            </w:r>
            <w:r>
              <w:rPr>
                <w:rFonts w:cs="Calibri" w:ascii="Calibri" w:hAnsi="Calibri"/>
              </w:rPr>
              <w:t xml:space="preserve"> ¼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1/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,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9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Балаганский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</w:rPr>
              <w:t>межрайонный отдел контроля, надзора и рыбоохраны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тляров В.Г.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½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0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.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9402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½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.6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/м груз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АЗ -33036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9655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вов Н.Г.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9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,6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ые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ВАЗ-21053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 «Королла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6060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7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1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,6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6511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икитин А.В. *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5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,00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/м легковой: Форд Фокус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/м груз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ицубиси Кантер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7779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пруга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58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160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Тулунский межрайонный отдел контроля, надзора и рыбоохраны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авриков И.В.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лавный гос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артира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.4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 Лэнд Крузер Прад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одка: Прогресс-2М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амоходное ТС: «Шатун 1 КВ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9108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.4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 Нади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8342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.4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аранов В.М.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 инспектор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½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.2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АЗ-33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9943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½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.2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2682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ольцев Д.П.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диви-дуальна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левая 1/10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левая 1/10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1/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Долевая 1/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1/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1/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1/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1/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6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.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1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рузовой а/м: ЗИЛ 450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эролодка «Пиранья-3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3767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9/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9/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9/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9/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9/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9/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9/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9/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9/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.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Легковой а/м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 Лэнд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рузер 2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рузовые а/м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З-66 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АЗ 39099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невич А.Г.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ос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ые: УАЗ-31512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груз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З-66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ельхоз.тех-ника: МТЗ-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5576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</w:tc>
        <w:tc>
          <w:tcPr>
            <w:tcW w:w="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7722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валенко Е.А.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ы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9.14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 Тойота РАВ 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7406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пруг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6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9.1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 Тойота Лэнд Крузер 2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груз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АЗ 3909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цеп к легковым т/с МЗСА, 81771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9313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9.1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98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Тайшетский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</w:rPr>
              <w:t>межрайонный отдел контроля, надзора и рыбоохраны</w:t>
            </w:r>
          </w:p>
        </w:tc>
      </w:tr>
      <w:tr>
        <w:trPr>
          <w:trHeight w:val="372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ахарь В.И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лавны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левая ¼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.4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.6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8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АЗ Патриот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одка моторная «Обь-3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543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.4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пелкина Н.Н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½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½</w:t>
            </w:r>
          </w:p>
        </w:tc>
        <w:tc>
          <w:tcPr>
            <w:tcW w:w="1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.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.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6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ендай Солярис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1315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.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асилевский А.Н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1/5</w:t>
            </w:r>
          </w:p>
        </w:tc>
        <w:tc>
          <w:tcPr>
            <w:tcW w:w="1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.3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9752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sz w:val="20"/>
                <w:szCs w:val="20"/>
                <w:highlight w:val="red"/>
              </w:rPr>
            </w:r>
          </w:p>
        </w:tc>
      </w:tr>
      <w:tr>
        <w:trPr>
          <w:trHeight w:val="77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1/5</w:t>
            </w:r>
          </w:p>
        </w:tc>
        <w:tc>
          <w:tcPr>
            <w:tcW w:w="1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.3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АЗ 3151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6208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1/5</w:t>
            </w:r>
          </w:p>
        </w:tc>
        <w:tc>
          <w:tcPr>
            <w:tcW w:w="1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.3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1/5</w:t>
            </w:r>
          </w:p>
        </w:tc>
        <w:tc>
          <w:tcPr>
            <w:tcW w:w="1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.3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1/5</w:t>
            </w:r>
          </w:p>
        </w:tc>
        <w:tc>
          <w:tcPr>
            <w:tcW w:w="1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.3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оровиков А.Г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местная</w:t>
            </w:r>
          </w:p>
        </w:tc>
        <w:tc>
          <w:tcPr>
            <w:tcW w:w="1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.6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.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толодка  «Обь»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мотолодка (Верховая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345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местная</w:t>
            </w:r>
          </w:p>
        </w:tc>
        <w:tc>
          <w:tcPr>
            <w:tcW w:w="1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.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 Королл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28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лоха В.Н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 инспектор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1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7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 Тойота Ленд Круизер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951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епанов В.Ю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 инспектор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.9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груз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иссан Датсун,</w:t>
            </w:r>
          </w:p>
          <w:p>
            <w:pPr>
              <w:pStyle w:val="Normal"/>
              <w:ind w:right="-3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/х техника:</w:t>
            </w:r>
          </w:p>
          <w:p>
            <w:pPr>
              <w:pStyle w:val="Normal"/>
              <w:ind w:right="-3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актор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бота Цзен-Нох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9006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98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Усть-Илимский межрайонный отдел контроля, надзора и рыбоохраны</w:t>
            </w:r>
          </w:p>
        </w:tc>
      </w:tr>
      <w:tr>
        <w:trPr>
          <w:trHeight w:val="372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валихин  С.В.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раж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1/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1/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1/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1/9</w:t>
            </w:r>
          </w:p>
        </w:tc>
        <w:tc>
          <w:tcPr>
            <w:tcW w:w="1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.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.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чный участок</w:t>
            </w:r>
          </w:p>
        </w:tc>
        <w:tc>
          <w:tcPr>
            <w:tcW w:w="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тер КС 100 Д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втобус  УРАЛ 4320 НЗАС-4951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919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½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1/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1/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½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.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раж</w:t>
            </w:r>
          </w:p>
        </w:tc>
        <w:tc>
          <w:tcPr>
            <w:tcW w:w="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Тойота РАВ 4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Тойота Ленд Крузер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3362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.6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рычева Н.Г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,2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ада 2124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5276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пруг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,2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0000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,2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роковиков О.Н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1/3</w:t>
            </w:r>
          </w:p>
        </w:tc>
        <w:tc>
          <w:tcPr>
            <w:tcW w:w="1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,4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Тойота Естима Лусида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8480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1/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,4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8758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1/3</w:t>
            </w:r>
          </w:p>
        </w:tc>
        <w:tc>
          <w:tcPr>
            <w:tcW w:w="1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,4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98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Киренский межрайонный отдел контроля, надзора и рыбоохраны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Федоров С.В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лавны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1.9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/м легковой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энд Крузер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атер «Крым-водомет»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«Крым-3 -водомет» 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2507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</w:tc>
        <w:tc>
          <w:tcPr>
            <w:tcW w:w="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1.9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.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9538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1.9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орошев  Г.И.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</w:tc>
        <w:tc>
          <w:tcPr>
            <w:tcW w:w="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,9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ые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 Королла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 Лэнд Крузер Прадо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атер «Прогресс-водомет»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8883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,9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Тойота Рав4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0394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,9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зьмина О.В.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</w:tc>
        <w:tc>
          <w:tcPr>
            <w:tcW w:w="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9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2690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винных А.А.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</w:tc>
        <w:tc>
          <w:tcPr>
            <w:tcW w:w="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.9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 Сурф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атер-водомет «Крым»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3979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.9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1098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.9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98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Бодайбинский межрайонный отдел контроля, надзора и рыбоохраны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лов А.В.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раж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½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.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2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,9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м легк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айлэндер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7638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½</w:t>
            </w:r>
          </w:p>
        </w:tc>
        <w:tc>
          <w:tcPr>
            <w:tcW w:w="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.9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,9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5960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,9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ркачев К.В.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½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½</w:t>
            </w:r>
          </w:p>
        </w:tc>
        <w:tc>
          <w:tcPr>
            <w:tcW w:w="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.0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4019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пруг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,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,0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4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ива Шевроле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8937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уланов В.В.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ос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.9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ломер. судно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гресс-4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4643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98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Забайкальский территориальный отдел контроля, надзора и рыбоохраны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огинов К.А.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чальник отдел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</w:tc>
        <w:tc>
          <w:tcPr>
            <w:tcW w:w="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,2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9466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,2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лишко А.Н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чальника отдел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 1/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</w:tc>
        <w:tc>
          <w:tcPr>
            <w:tcW w:w="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,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 Королла Филдер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груз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 Хайс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одка: «Таврия»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1075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1/4</w:t>
            </w:r>
          </w:p>
        </w:tc>
        <w:tc>
          <w:tcPr>
            <w:tcW w:w="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,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6154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фимов Г.В.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тарший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 инспектор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,9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 Филдер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3815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диви-дуальна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.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 Королла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046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юриков А.В.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</w:tc>
        <w:tc>
          <w:tcPr>
            <w:tcW w:w="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.7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иссан Х-трейл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8046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</w:tc>
        <w:tc>
          <w:tcPr>
            <w:tcW w:w="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.7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9675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</w:tc>
        <w:tc>
          <w:tcPr>
            <w:tcW w:w="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.7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киргайло П.А.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 инспектор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</w:tc>
        <w:tc>
          <w:tcPr>
            <w:tcW w:w="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,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.8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грузово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иссан Атлас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4183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</w:tc>
        <w:tc>
          <w:tcPr>
            <w:tcW w:w="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.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</w:tc>
        <w:tc>
          <w:tcPr>
            <w:tcW w:w="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,8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 Королла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ухин Г.В.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жило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мещени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 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тоянное бессрочно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.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.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.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.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.51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ые: УАЗ-3396252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 Клюгер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айс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8915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18" w:hRule="exac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жило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мещени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жило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мещени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 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льная</w:t>
            </w:r>
          </w:p>
        </w:tc>
        <w:tc>
          <w:tcPr>
            <w:tcW w:w="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.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.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8.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.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жило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мещени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жилое помещение</w:t>
            </w:r>
          </w:p>
        </w:tc>
        <w:tc>
          <w:tcPr>
            <w:tcW w:w="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.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.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7142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.6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98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Шилкинский межрайонный отдел контроля, надзора и рыбоохраны</w:t>
            </w:r>
          </w:p>
        </w:tc>
      </w:tr>
      <w:tr>
        <w:trPr>
          <w:trHeight w:val="846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фанасьев А.С.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лавны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 инспектор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320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1857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хартинов Н.И.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 инспектор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местная</w:t>
            </w:r>
          </w:p>
        </w:tc>
        <w:tc>
          <w:tcPr>
            <w:tcW w:w="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.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,7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 Калдина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3510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местная</w:t>
            </w:r>
          </w:p>
        </w:tc>
        <w:tc>
          <w:tcPr>
            <w:tcW w:w="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.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Тойота Королла Филдер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9640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.3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.3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ниперова Т.В.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1/3</w:t>
            </w:r>
          </w:p>
        </w:tc>
        <w:tc>
          <w:tcPr>
            <w:tcW w:w="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,1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7302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пруг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диви-дуальна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1/3</w:t>
            </w:r>
          </w:p>
        </w:tc>
        <w:tc>
          <w:tcPr>
            <w:tcW w:w="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,1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 Тойота Королла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8566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1/3</w:t>
            </w:r>
          </w:p>
        </w:tc>
        <w:tc>
          <w:tcPr>
            <w:tcW w:w="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,1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поступившие на службу в Управление в 2015 году.</w:t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1134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04:00Z</dcterms:created>
  <dc:creator>Paradise</dc:creator>
  <dc:description/>
  <cp:keywords/>
  <dc:language>en-US</dc:language>
  <cp:lastModifiedBy>Вячеслав</cp:lastModifiedBy>
  <dcterms:modified xsi:type="dcterms:W3CDTF">2016-05-11T02:04:00Z</dcterms:modified>
  <cp:revision>3</cp:revision>
  <dc:subject/>
  <dc:title/>
</cp:coreProperties>
</file>