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4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32" w:hanging="4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32" w:hanging="4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ind w:left="432" w:hanging="432"/>
        <w:jc w:val="center"/>
        <w:rPr/>
      </w:pPr>
      <w:r>
        <w:rPr>
          <w:bCs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left="432" w:hanging="432"/>
        <w:jc w:val="center"/>
        <w:rPr>
          <w:bCs/>
          <w:szCs w:val="24"/>
        </w:rPr>
      </w:pPr>
      <w:r>
        <w:rPr>
          <w:bCs/>
          <w:szCs w:val="24"/>
        </w:rPr>
        <w:t xml:space="preserve">организаций, подведомственных Росрыболовству, </w:t>
      </w:r>
    </w:p>
    <w:p>
      <w:pPr>
        <w:pStyle w:val="Normal"/>
        <w:ind w:left="432" w:hanging="432"/>
        <w:jc w:val="center"/>
        <w:rPr>
          <w:bCs/>
          <w:szCs w:val="24"/>
        </w:rPr>
      </w:pPr>
      <w:r>
        <w:rPr>
          <w:bCs/>
          <w:szCs w:val="24"/>
        </w:rPr>
        <w:t>находящихся в зоне ответственности Баренцево - Беломорского территориального управления Росрыболовства</w:t>
      </w:r>
    </w:p>
    <w:p>
      <w:pPr>
        <w:pStyle w:val="Normal"/>
        <w:ind w:left="432" w:hanging="432"/>
        <w:jc w:val="center"/>
        <w:rPr/>
      </w:pPr>
      <w:r>
        <w:rPr>
          <w:bCs/>
          <w:szCs w:val="24"/>
        </w:rPr>
        <w:t xml:space="preserve">за отчетный период </w:t>
      </w:r>
      <w:r>
        <w:rPr>
          <w:b/>
          <w:bCs/>
          <w:szCs w:val="24"/>
        </w:rPr>
        <w:t>с 1 января 2015 г. по 31 декабря 2015 г</w:t>
      </w:r>
      <w:r>
        <w:rPr>
          <w:bCs/>
          <w:szCs w:val="24"/>
        </w:rPr>
        <w:t>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187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22"/>
        <w:gridCol w:w="1131"/>
        <w:gridCol w:w="147"/>
        <w:gridCol w:w="1271"/>
        <w:gridCol w:w="147"/>
        <w:gridCol w:w="562"/>
        <w:gridCol w:w="147"/>
        <w:gridCol w:w="993"/>
        <w:gridCol w:w="1276"/>
        <w:gridCol w:w="851"/>
        <w:gridCol w:w="1370"/>
        <w:gridCol w:w="1606"/>
        <w:gridCol w:w="1418"/>
        <w:gridCol w:w="1512"/>
        <w:gridCol w:w="1512"/>
        <w:gridCol w:w="1512"/>
        <w:gridCol w:w="1512"/>
      </w:tblGrid>
      <w:tr>
        <w:trPr>
          <w:trHeight w:val="835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инициалы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ов недвижимост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b/>
                <w:sz w:val="20"/>
              </w:rPr>
              <w:t>Транспорт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ства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b/>
                <w:sz w:val="20"/>
              </w:rPr>
              <w:t>(вид, марка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Деклариро-ванный 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Вид собственнос-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-щадь </w:t>
            </w: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трана распо-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ло-щадь (кв. м)</w:t>
            </w:r>
          </w:p>
        </w:tc>
        <w:tc>
          <w:tcPr>
            <w:tcW w:w="13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трана расположе-ния</w:t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научное учреждение «Полярный научно-исследовательский институт морского рыбного хозяйства и океанографии им. Н.М. Книповича» (ФГБНУ «ПИНРО»)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О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BMW 320i G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381 5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н А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ITSUB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 217 70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5 244 000 работа по договор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9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Ю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Камр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579 6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3 08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А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 Опель Вект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4 247 567 </w:t>
            </w:r>
            <w:r>
              <w:rPr>
                <w:sz w:val="16"/>
                <w:szCs w:val="16"/>
              </w:rPr>
              <w:t>(в том числе 1 673 050 доход от вкладов в банке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ай Е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MITSUBISHI Outlander X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825 37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6 78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бо С.Ю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958 95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 долевая 1/3 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HYUNDAI TUCS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/с снегоход </w:t>
            </w:r>
            <w:r>
              <w:rPr>
                <w:sz w:val="20"/>
                <w:lang w:val="en-US"/>
              </w:rPr>
              <w:t>Lyn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et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o</w:t>
            </w:r>
            <w:r>
              <w:rPr>
                <w:sz w:val="20"/>
              </w:rPr>
              <w:t xml:space="preserve"> 5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/т Лодка </w:t>
            </w:r>
            <w:r>
              <w:rPr>
                <w:sz w:val="20"/>
                <w:lang w:val="en-US"/>
              </w:rPr>
              <w:t>Badg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L</w:t>
            </w:r>
            <w:r>
              <w:rPr>
                <w:sz w:val="20"/>
              </w:rPr>
              <w:t>-3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295 51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21/5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655 73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цев Ю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Ниссан Кашка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513 98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406 7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ушкин А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филиал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1/3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 долевая 1/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Москвич 21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4 580 958 </w:t>
            </w:r>
            <w:r>
              <w:rPr>
                <w:sz w:val="16"/>
                <w:szCs w:val="16"/>
              </w:rPr>
              <w:t>(из них 3 000 000 продажа доли в квартире по наследованию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квартире - доход по основному месту работы и продажа доли в квартире, доставшейся по наследству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квартире - доходы родителей, материнский капитал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квартире - доходы родителей, материнский капитал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квартире - доходы родителей, материнский капитал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цев К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питан-наставник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2/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Ниссан Премь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с прицеп ЛАВ 810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2 94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2/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HONDA CR-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7 12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а Т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4 5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 5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жеева Е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363 3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юк Ю.С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9 89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9 94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О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9/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1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Opel Astr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7 59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2000/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0 4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З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VOLVO S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393 2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й А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 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Ауди А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9 0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6 5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орина С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индивидуаль-ная индивидуаль-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/с снегоболотоход </w:t>
            </w:r>
            <w:r>
              <w:rPr>
                <w:sz w:val="20"/>
                <w:lang w:val="en-US"/>
              </w:rPr>
              <w:t>STELS</w:t>
            </w:r>
            <w:r>
              <w:rPr>
                <w:sz w:val="20"/>
              </w:rPr>
              <w:t xml:space="preserve"> 600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TV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1 4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Ниссан Премьра; Тайота Рав 4;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З 212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цеп МЗСФ 81771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а С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4 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6 3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зев О.Д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 92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ра А.Ф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Nissan X-trail; </w:t>
            </w:r>
            <w:r>
              <w:rPr>
                <w:sz w:val="20"/>
              </w:rPr>
              <w:t>ВАЗ</w:t>
            </w:r>
            <w:r>
              <w:rPr>
                <w:sz w:val="20"/>
                <w:lang w:val="en-US"/>
              </w:rPr>
              <w:t xml:space="preserve"> 21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54 75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1 2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Volkswagen Polo </w:t>
            </w:r>
            <w:r>
              <w:rPr>
                <w:sz w:val="20"/>
              </w:rPr>
              <w:t>Ком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2 5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947 18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ьеш С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8 83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Л.Н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отделом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КИА SL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95 68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люхин И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75 14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Е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261 8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иченко В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 266 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ксус-</w:t>
            </w: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>-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 4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Е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отдело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Шкода Фа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1 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681 4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нин А.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отдело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Опель </w:t>
            </w:r>
            <w:r>
              <w:rPr>
                <w:sz w:val="20"/>
                <w:lang w:val="en-US"/>
              </w:rPr>
              <w:t>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4 8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7 8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Т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лабораторие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/>
            </w:pPr>
            <w:r>
              <w:rPr>
                <w:b w:val="false"/>
                <w:sz w:val="20"/>
              </w:rPr>
              <w:t>Земельный участок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Жилой дом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8+/-3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5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348 1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ов А.И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лабораторие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Nissan X-Trai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331 87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4 5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А.Ю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лабораторие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Volkswagen Tigua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46 89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84 96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А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лабораторие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547 87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4 5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иков В.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лаборатори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 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168 0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 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Opel Me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 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шкин В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лаборатори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984 6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HYUNDAI I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529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лаборатори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5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вец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вец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Ни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817 7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5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вец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ве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6 7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А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лаборатори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Бьюик Le Sabre; УАЗ 315-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3 5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2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ов С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лаборатори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Land Rover Defend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итс Прицеп бортовой ЛАВ 8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61 8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О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лаборатори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43 5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ВАЗ 21102;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4 8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К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лаборатори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Квартира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4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90 5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4 7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ов И.И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лабораторией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2/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Ford Fusi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17 642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1 107 446 работа по совместительст-ву и 450 000 доход от продажи имущества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0 6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С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лаборатори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8 0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С.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лаборатори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9 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тная М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лаборатори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3 8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CHEVROLET NIVA</w:t>
            </w:r>
            <w:r>
              <w:rPr>
                <w:sz w:val="20"/>
              </w:rPr>
              <w:t xml:space="preserve"> 212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0 67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Ю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Заведующий лаборатори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27 4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Шкода Фабия Монте-Карл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 19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повалова Л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лабораторие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 04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3E3F49"/>
                <w:sz w:val="20"/>
              </w:rPr>
              <w:t>а/м 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5 4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 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кевич Д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лабораторие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Ssang Yong Acty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8 26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.Ю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лабораторией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8 59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2 5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ев С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лабораторией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46 18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 А.А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лабораторией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3 724 277 </w:t>
            </w:r>
            <w:r>
              <w:rPr>
                <w:sz w:val="16"/>
                <w:szCs w:val="16"/>
              </w:rPr>
              <w:t>(из них 2 800 000 продажа имущества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Квартира источник получения средств - продажа квартиры и ипотечный кредит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Е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лабораторие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 56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.Г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лабораторией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 163 86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аков А.Л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лабораторией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Hyundai IX 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284 61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9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 07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селев В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лабораторие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43 92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иков А.М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лабораторией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52 33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4 67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инский Г.М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лабораторие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3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Great Wal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1 42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9 1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ивной В.Н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лабораторией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0 64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 78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икова Л.И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ный секретарь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Ford Fusi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410 1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О.Н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Шевроле Ни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/с снегоход Lynx Yeti PRO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/т моторная лодка Lapp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с – прицеп ЛАВ81015, прицеп ЛАВ 81011, прицеп AKU CP 350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79 5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KIA Veng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1 34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68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51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профессионального образования «Мурманский государственный технический университет» (ФГБОУ ВПО «МГТУ»)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51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в А.Ю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институт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461 9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0 85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ткин А.И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институт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лое помещени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1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 868 82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 72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институт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7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ERCEDES BENZ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445 87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</w:t>
            </w:r>
            <w:r>
              <w:rPr>
                <w:sz w:val="20"/>
              </w:rPr>
              <w:t>,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RENAULT MEGANE SE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370 15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</w:t>
            </w:r>
            <w:r>
              <w:rPr>
                <w:sz w:val="20"/>
              </w:rPr>
              <w:t>,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</w:t>
            </w:r>
            <w:r>
              <w:rPr>
                <w:sz w:val="20"/>
              </w:rPr>
              <w:t>,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С.Б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институт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1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612 33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атаев И.Г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институт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Мицубиши Лансе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215 9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3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раин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раин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5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Ю.И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институт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½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Россия Россия Россия 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енд Крузер Прад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 223 12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½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6 4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В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0 20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1 01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.Е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филиал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050 95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KIA E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3 94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ухин А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институт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7 92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6 9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га С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етник ректор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линг с жилым помеще-нием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 индивидуаль-ная индивидуаль-ная индивидуаль-ная индивидуаль-ная индивидуаль-ная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8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6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указа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Ниссан Кинг-Кэб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 Карнив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ва Шевроле, Ниссан-Х-Трей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3 39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6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2 71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6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И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н факультет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ада Калина 1117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374 68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Квартира - доход собственные накопления и ипотечное кредитование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ц Л.Г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н факультета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52 70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ач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 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В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.о. декана факультета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 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7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ВАЗ-2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С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факультет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/м Ниссан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трей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эндэ Гетз </w:t>
            </w:r>
            <w:r>
              <w:rPr>
                <w:sz w:val="20"/>
                <w:lang w:val="en-US"/>
              </w:rPr>
              <w:t>G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63 65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Квартира 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 68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а Н.В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ения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 22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янко А.И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MITSUBISHI Outlander X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 18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 5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рев И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37 0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М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 8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ых А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 филиа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Шевроле 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 3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вартира </w:t>
            </w:r>
            <w:r>
              <w:rPr>
                <w:sz w:val="16"/>
                <w:szCs w:val="16"/>
              </w:rPr>
              <w:t xml:space="preserve">источник получения средств - продажа квартиры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алина В.Л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 38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ашов И.С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тсутствует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тсутству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ITSUBISHI Outland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 60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 96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А.Г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лужбы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Ховер Н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С Прицеп «Бобер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 34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гин С.Б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филиа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Кварти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NISSAN Terr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92 32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 13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й А.И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X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2 798 570 </w:t>
            </w:r>
            <w:r>
              <w:rPr>
                <w:sz w:val="16"/>
                <w:szCs w:val="16"/>
              </w:rPr>
              <w:t>(из них пенсия и военная служба – 2 416 258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 индивидуаль-ная 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 6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 Ю.Н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HYUNDAI i30 GL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14 99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VOLVO XC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6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шанский С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Инфинити </w:t>
            </w:r>
            <w:r>
              <w:rPr>
                <w:sz w:val="20"/>
                <w:lang w:val="en-US"/>
              </w:rPr>
              <w:t>FX</w:t>
            </w:r>
            <w:r>
              <w:rPr>
                <w:sz w:val="20"/>
              </w:rPr>
              <w:t>3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64 44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артамен-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Ауди </w:t>
            </w:r>
            <w:r>
              <w:rPr>
                <w:sz w:val="20"/>
                <w:lang w:val="en-US"/>
              </w:rPr>
              <w:t>Q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 43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ская О.А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Volvo XC-90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негоход Polari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0 11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 172 4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пова Ю.А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0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0 48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Subaru Forest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4 68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В.Ю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равления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3 07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ков И.Е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равления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603 29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канова Е.Ю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службы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1 85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Форд Монде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4 0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Л.С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кафедрой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5/2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5/2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5/24 долевая 5/2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4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4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ада Самара 211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516 50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0 2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ева Н.Ю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кафедрой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Мазда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 647 2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ku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 31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С.Р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кафедрой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MITSUBISHI ASX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 JAZ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460 29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А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кафедрой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288 26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П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кафедрой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Ниссан Джу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47 39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Ссангйонг Акт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1 9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Е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кафедро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Volvo XC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84 5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MERCEDES E 2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OK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2 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 В.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Гараж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 xml:space="preserve"> Ford Explo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882 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55</w:t>
            </w:r>
            <w:r>
              <w:rPr>
                <w:sz w:val="20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-ния не указа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Chevrolet K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7 4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 М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Шевроле Каптива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сан Муран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/с мотор подвесной «Ниссан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/т лодка резиновая «Ниссан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584 02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6 66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38 9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 А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Фольксваген пол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300 87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7 95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ский Ю.Л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 350 8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 4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 Р.К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ITSUBISHI AS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051 2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вский В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Great Wall CC 6460 KM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99 96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 98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нов Н.Д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VOLVO XC</w:t>
            </w: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53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2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ицин А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3 19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Н.Н.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NISSAN NAVARA </w:t>
            </w:r>
            <w:r>
              <w:rPr>
                <w:sz w:val="20"/>
              </w:rPr>
              <w:t>пика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662 16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хольченко В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Шкода </w:t>
            </w:r>
            <w:r>
              <w:rPr>
                <w:sz w:val="20"/>
                <w:lang w:val="en-US"/>
              </w:rPr>
              <w:t>Octav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214 49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4 94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Л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5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0 3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5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AZDA 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20 68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зовский В.М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Ниссан Тии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12 49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шина Е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3 5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К.О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ЗАЗ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228 2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2 21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один С.Г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базы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Ниссан Кашка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4 89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Е.А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75 55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 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А.Н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Renault SCENIC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NP-300 PICKU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 92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на А.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04 58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А.А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 07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 В.К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Мазда 3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П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2 40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4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 52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к Л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63 2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й дом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TOYOTA Land Cruiser 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 37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ова Н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Scoda Yet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 69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/с мотоцикл ТМЗ59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 14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.А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библиотеки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 27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атуллина С.Т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курсов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 12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3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Корол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73 97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анский А.Ю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издательско-полиграфи-ческого центр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Лада Кали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 11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к П.Г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ботаническо-го сад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 xml:space="preserve">Opel Vectr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 28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 84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сина И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библиотеки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 60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.А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екан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Опель Астра 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69 43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А.М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столовой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1 73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Тойота Корол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8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охин А.С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службы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9 82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И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нтр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3 76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Шевроле Аве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 75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ада Гранта лифтбе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5 67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2/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6 42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А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8 17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йнова Н.Е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7 91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яров К.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 0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 1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рная В.Г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0 23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к В.Г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9 24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Ю.А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0 74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 С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2/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Ниссан </w:t>
            </w:r>
            <w:r>
              <w:rPr>
                <w:sz w:val="20"/>
                <w:lang w:val="en-US"/>
              </w:rPr>
              <w:t>Pathfind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822 40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394 63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енко Е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2 86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ский А.П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Ниссан Альме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5 60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2 3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овская В.Е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1 018 363 </w:t>
            </w:r>
            <w:r>
              <w:rPr>
                <w:sz w:val="16"/>
                <w:szCs w:val="16"/>
              </w:rPr>
              <w:t>(из них 350 000 продажа транспортного средства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якова О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0,7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0,2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9 99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Шевроле </w:t>
            </w:r>
            <w:r>
              <w:rPr>
                <w:sz w:val="20"/>
                <w:lang w:val="en-US"/>
              </w:rPr>
              <w:t>TRAILBLAZ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1 42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шин С.А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HYUNDAI GETZ, SKODA OCTAV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550 53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ВАЗ 2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8 8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нков Н.И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указа-н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Лада Кали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1 17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ня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 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6 12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ова Ю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0 15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О.Е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Sko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6 99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3 5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Р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Лада 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0 6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О.А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2 39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 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2 8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булов С.П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Пежо 3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9 73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6 13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Л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CHEVROLET CRU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6 05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а С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6 4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Шкода Октав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2 38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Г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Фольксваген </w:t>
            </w:r>
            <w:r>
              <w:rPr>
                <w:sz w:val="20"/>
                <w:lang w:val="en-US"/>
              </w:rPr>
              <w:t>Passa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0 37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индивидуаль-ная индивидуаль-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Субару </w:t>
            </w:r>
            <w:r>
              <w:rPr>
                <w:sz w:val="20"/>
                <w:lang w:val="en-US"/>
              </w:rPr>
              <w:t>Forest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6 18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со А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8 35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тайлова Е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Ауди А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1 12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Ауди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5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нина Н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9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 55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 66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Л.Д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чебного отдела филиал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KIA E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3 94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050 96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Т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ный секретарь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 02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а М.А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мощник ректор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1 89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цова Т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чебной части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7 00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1 6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 В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Та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5 8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цов С.А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.о. начальника ММРК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Fiat Albe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015 86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Инфо-рма-ция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4 3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С.А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ения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Хундай Матри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24 72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3 06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ая А.Г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ения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Пежо 107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ойота  I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5 95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М.А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ения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Квартира Гараж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 совместная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CHEVROLET</w:t>
            </w:r>
            <w:r>
              <w:rPr>
                <w:sz w:val="22"/>
                <w:szCs w:val="22"/>
              </w:rPr>
              <w:t xml:space="preserve"> La</w:t>
            </w:r>
            <w:r>
              <w:rPr>
                <w:sz w:val="22"/>
                <w:szCs w:val="22"/>
                <w:lang w:val="en-US"/>
              </w:rPr>
              <w:t>n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90 96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2 2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ушкин Д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9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0 9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ов В.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Хендай 3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С автоприцеп К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9 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тер Е.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заочного отде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1 8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А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заочного отде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Фольксваген </w:t>
            </w:r>
            <w:r>
              <w:rPr>
                <w:sz w:val="20"/>
                <w:lang w:val="en-US"/>
              </w:rPr>
              <w:t>GO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4 3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нтр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дов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ГАЗ 3102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0 41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кина Ю.И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центр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HYUNDAI SANNA F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7 40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51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Федеральное государственное бюджетное учреждение «Мурманское бассейновое управление по рыболовству и сохранению водных биологических ресурсов» (ФГБУ «Мурманрыбвод»)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О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S</w:t>
            </w:r>
            <w:r>
              <w:rPr>
                <w:sz w:val="20"/>
                <w:lang w:val="en-US"/>
              </w:rPr>
              <w:t>UZUKI IG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 2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ская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 2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Ford Monde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 xml:space="preserve">TOYOTA 4 Runn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28 7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ова О.Л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экономист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 85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ин Д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АТ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MITSUBISHI </w:t>
            </w:r>
            <w:r>
              <w:rPr>
                <w:color w:val="333333"/>
                <w:sz w:val="20"/>
                <w:lang w:val="en-US"/>
              </w:rPr>
              <w:t>Outlander XL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 696 6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ин М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АТ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– </w:t>
            </w:r>
            <w:r>
              <w:rPr>
                <w:sz w:val="18"/>
                <w:szCs w:val="18"/>
                <w:lang w:val="en-US"/>
              </w:rPr>
              <w:t>TOYOT</w:t>
            </w:r>
            <w:r>
              <w:rPr>
                <w:sz w:val="18"/>
                <w:szCs w:val="18"/>
              </w:rPr>
              <w:t>А M</w:t>
            </w:r>
            <w:r>
              <w:rPr>
                <w:sz w:val="18"/>
                <w:szCs w:val="18"/>
                <w:lang w:val="en-US"/>
              </w:rPr>
              <w:t>atr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 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мар Г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механ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дж Кали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 2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 97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И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энергет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 5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Г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гараж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ITSUBISHI Pag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 6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 47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Н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омн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  <w:t xml:space="preserve">MITSUBISHI ASX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8 94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45 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омн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а Н.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 9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ю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 9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Опель К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 7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а М.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9 5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пельников В.Н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иректор филиа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TOYOTA Sola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 29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Ю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филиа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ено</w:t>
            </w:r>
            <w:r>
              <w:rPr>
                <w:sz w:val="20"/>
                <w:lang w:val="en-US"/>
              </w:rPr>
              <w:t xml:space="preserve"> 2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Land Cruiser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т- м/лодка «Воронеж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 57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чев В.Г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филиа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олевая </w:t>
            </w:r>
            <w:r>
              <w:rPr>
                <w:sz w:val="20"/>
                <w:lang w:val="en-US"/>
              </w:rPr>
              <w:t>1/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5 95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индивидуаль-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олевая 1/4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ВАЗ-210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 64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А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филиал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CHEVROLET</w:t>
            </w:r>
            <w:r>
              <w:rPr>
                <w:sz w:val="22"/>
                <w:szCs w:val="22"/>
              </w:rPr>
              <w:t xml:space="preserve"> La</w:t>
            </w:r>
            <w:r>
              <w:rPr>
                <w:sz w:val="22"/>
                <w:szCs w:val="22"/>
                <w:lang w:val="en-US"/>
              </w:rPr>
              <w:t>n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6 57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ий В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филиа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 25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И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филиа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 00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нков Я. 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Директор станции 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OPEL ASTRA 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 99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.П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завод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ВАЗ-2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L200 2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т Трактор Универсал 4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с Снегоход Бура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9 91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А.Н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Директор завода 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LADA PRIOR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т м/лодка «Кры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С – л/мотор TOHATSU, л/мотор TOHATS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22 68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УАЗ 39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79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Е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завод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43 0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АЗ</w:t>
            </w:r>
            <w:r>
              <w:rPr>
                <w:sz w:val="20"/>
                <w:lang w:val="en-US"/>
              </w:rPr>
              <w:t>-2105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ITSUBISHI Lance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т лодка  «Прогрес-4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 56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ик К.М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.о. начальника отдел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2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Опель Антара; иное т/с снегоход Динго, прицеп Avento Royal 395 TL Luxe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 82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 8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ыгин В.А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hery Tig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0 61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ов В.П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222 64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5 1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96 227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 П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Chevrolet Captiva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ва Шев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 7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7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ов Э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ВАЗ-211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 47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мната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Л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рыбов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 4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с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HYUNDAI Solar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21 52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В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рыбов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 3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 8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С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рыбово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Volvo XC-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 33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18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ина А.Н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рыбово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ВАЗ-21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 75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рыбовод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1 36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5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деральное государственное бюджетное учреждение «Северный экспедиционный отряд аварийно-спасательных работ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 xml:space="preserve">(ФГБУ «Северный ЭО АСР») 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цов С.В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чреждения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Киа Сорент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32 5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 09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.Ф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3 45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 5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к М.Н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филиала 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 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HYUNDAI </w:t>
            </w:r>
            <w:r>
              <w:rPr>
                <w:sz w:val="20"/>
                <w:lang w:val="en-US"/>
              </w:rPr>
              <w:t>IX 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26 82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 0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 С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береговой баз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евая 1/2 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TOYOTA HIACE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 3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Л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8 9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.Н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Nisan </w:t>
            </w:r>
            <w:r>
              <w:rPr>
                <w:sz w:val="20"/>
                <w:lang w:val="en-US"/>
              </w:rPr>
              <w:t>Mic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07 34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В.А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И: Нежилое  зд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,7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справке не ука-за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справке не указа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 924 41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2 580 000 от продажи квартиры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А.В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8 50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9 8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оков В.Н.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индивидуаль-ная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 89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Style8">
    <w:name w:val="Ниж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8:00Z</dcterms:created>
  <dc:creator>Татьяна</dc:creator>
  <dc:description/>
  <cp:keywords/>
  <dc:language>en-US</dc:language>
  <cp:lastModifiedBy>Савина</cp:lastModifiedBy>
  <cp:lastPrinted>2014-06-23T14:04:00Z</cp:lastPrinted>
  <dcterms:modified xsi:type="dcterms:W3CDTF">2016-05-13T06:32:00Z</dcterms:modified>
  <cp:revision>51</cp:revision>
  <dc:subject/>
  <dc:title>С П И С О К</dc:title>
</cp:coreProperties>
</file>