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jc w:val="center"/>
        <w:rPr/>
      </w:pPr>
      <w:r>
        <w:rPr/>
        <w:t>замещающего должность в Территориальном управлении Федерального агентства по управлению государственным имуществом</w:t>
      </w:r>
    </w:p>
    <w:p>
      <w:pPr>
        <w:pStyle w:val="Normal"/>
        <w:jc w:val="center"/>
        <w:rPr/>
      </w:pPr>
      <w:r>
        <w:rPr/>
        <w:t>в Республике Башкортостан, 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77"/>
        <w:gridCol w:w="1417"/>
        <w:gridCol w:w="1385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ов Андрей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под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973,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Его 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под индивидуальное жилищное строи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89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9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под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 Рамиль Гал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под индивидуальное жилищное строи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15,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нова Екатерина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(2/3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364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фарова Гульназ Да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52,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югина Олеся Игор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левая (1/4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06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дуллина Роза Мидх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кв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50,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кв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Е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19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ская Айсылу Вен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Жет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Регина Верн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3,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54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гареева Адель Рин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18,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Евгения Мар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628,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уллина Ляйсан Фари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09,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594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Ольга Леонид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40,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ахметова Эльмира Кирам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1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э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76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. Доход по основному месту работы. Сдача газели 2005 года выпуска (трейдинг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Роман Леонид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6,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а Кристина 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29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50,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тдикова Алина Фаи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6,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акц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ова Элина Ильд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22,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52,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рд фокус 2. Личные накопленные средства родителей супру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а Дитана Мансаф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,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Кам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Нефаз (полуприце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Кам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су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кр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89,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баева Альбина Салав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46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Дарья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39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Дэу Матиз, собственные нако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ова Ульяна Игор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Чери С18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44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манова Елена Аз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Мазда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8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малова Регина Рифк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92,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диярова Анастасия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10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Хундай НФ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93,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галеева Роза Вар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цив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73,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ило Ольг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2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Лилия Рузали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2,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7,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феевская Олеся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Даст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54,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 210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476,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Анастасия Андр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4,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йдуллина Юлия Да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при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57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ова Лейсан Рифх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90,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Регина Фа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99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помощь от родителе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собственные накопления, ипоте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5,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собственные накопления, ипоте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а Дарья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76,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22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сланбаева Райса Раши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0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але Кру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346,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фина Анастасия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6,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а Дамира Явд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Солари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48,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К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увная лодка Баджер ДЛ3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54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Миляуша Мяжи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 21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етгареева Эльвира Ра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89,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. Собственные накопления, сбережения и накопления родителей. Ипоте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лимова Регина Дан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549,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ундай Санто-Фе. Продажа автомобиля Форд фокус, личные накопления, кредит наличны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муллина Алсу Фа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34,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а Айгуль Флари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Личные накопления роди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лиева Олеся Аль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а Лиана Шами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4:00Z</dcterms:created>
  <dc:creator>User</dc:creator>
  <dc:description/>
  <dc:language>en-US</dc:language>
  <cp:lastModifiedBy>Gulnaz.Gafarova</cp:lastModifiedBy>
  <cp:lastPrinted>2014-04-14T15:43:00Z</cp:lastPrinted>
  <dcterms:modified xsi:type="dcterms:W3CDTF">2016-05-06T04:44:00Z</dcterms:modified>
  <cp:revision>2</cp:revision>
  <dc:subject/>
  <dc:title>СВЕДЕНИЯ</dc:title>
</cp:coreProperties>
</file>