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мещающих должности в прокуратуре Республики Калмыкия, и членов их сем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1 января 2015 года по 31 декабря 2015 года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/>
        <w:t xml:space="preserve">          </w:t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417"/>
        <w:gridCol w:w="1701"/>
        <w:gridCol w:w="992"/>
        <w:gridCol w:w="993"/>
        <w:gridCol w:w="1275"/>
        <w:gridCol w:w="946"/>
        <w:gridCol w:w="863"/>
        <w:gridCol w:w="1451"/>
        <w:gridCol w:w="1227"/>
        <w:gridCol w:w="104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Калмык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3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2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окурора Республики Калмык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.Э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3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57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цкий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ов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7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джиков Д.В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Черноземел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350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5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яе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етчен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4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ков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Малодерб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8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е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ктябрь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MW X</w:t>
            </w:r>
            <w:r>
              <w:rPr>
                <w:sz w:val="22"/>
                <w:szCs w:val="22"/>
              </w:rPr>
              <w:t xml:space="preserve">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6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9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е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риютне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1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ГЕН джет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9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кушев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арпин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95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ж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жиев М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Целин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9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ев И.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Ики-Буруль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8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джие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Юс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8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е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шалт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ов Д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Яшкуль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Аутленде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8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4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)</w:t>
            </w:r>
          </w:p>
          <w:p>
            <w:pPr>
              <w:pStyle w:val="Normal"/>
              <w:ind w:left="-1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253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57:00Z</dcterms:created>
  <dc:creator>Mandzhieva</dc:creator>
  <dc:description/>
  <cp:keywords/>
  <dc:language>en-US</dc:language>
  <cp:lastModifiedBy>Mandzhieva</cp:lastModifiedBy>
  <cp:lastPrinted>2016-05-12T16:37:00Z</cp:lastPrinted>
  <dcterms:modified xsi:type="dcterms:W3CDTF">2016-05-12T15:00:00Z</dcterms:modified>
  <cp:revision>5</cp:revision>
  <dc:subject/>
  <dc:title/>
</cp:coreProperties>
</file>