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 Территориального управления Федерального агентства по управлению государственным имуществом в Омской области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276"/>
        <w:gridCol w:w="1134"/>
        <w:gridCol w:w="992"/>
        <w:gridCol w:w="992"/>
        <w:gridCol w:w="1134"/>
        <w:gridCol w:w="851"/>
        <w:gridCol w:w="1134"/>
        <w:gridCol w:w="1417"/>
        <w:gridCol w:w="1276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Алекс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долевая 2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Шевроле Трэйлблей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7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1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Ни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28,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    Ирина Анато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96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а Ната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ар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Ксен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3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32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ватова Татьяна Фе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5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7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шкина Алё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7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35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их Александ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ВМЗ 9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41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етин Андре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0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Мар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9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96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цева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62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ер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78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9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урадзе Юл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2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Екатери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7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aldin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09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прошлых лет, ипотечный кредит, доход по основному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4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Зинаид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8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о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евич 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3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7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прошлых лет, ипотечный 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38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прошлых лет, ипотечный 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Ан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9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прошлых лет, ипотечный 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шевский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 S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2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прошлых лет, дар родителей, продажа легкового автомоби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2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ская Ольг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квартирный жилой дом – 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5314/317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13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д ИЖ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квартирный жилой дом –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2129/100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5315/31756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195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ченок Эрнест Ант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82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ых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9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Анжелика Фелик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34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Виктория Игор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3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прошлых лет, ипотечный 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86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 Татья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9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3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ко Максим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7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1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ал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9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прошлых лет, дар родителей, ипотечный 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4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прошлых лет, дар родителей, ипотечный 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Гал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95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4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а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3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5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1:00Z</dcterms:created>
  <dc:creator>Казьмин Артем Сергеевич</dc:creator>
  <dc:description/>
  <cp:keywords/>
  <dc:language>en-US</dc:language>
  <cp:lastModifiedBy>админ ТУ в Омской области</cp:lastModifiedBy>
  <cp:lastPrinted>2013-11-11T15:02:00Z</cp:lastPrinted>
  <dcterms:modified xsi:type="dcterms:W3CDTF">2016-05-11T06:12:00Z</dcterms:modified>
  <cp:revision>249</cp:revision>
  <dc:subject/>
  <dc:title/>
</cp:coreProperties>
</file>