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ого государственных гражданских служащих УФК по Тульской области за период с 1 января 2015 года по 31 декабря 2015</w:t>
      </w:r>
      <w:r>
        <w:rPr/>
        <w:t xml:space="preserve"> год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"/>
        <w:gridCol w:w="1415"/>
        <w:gridCol w:w="1137"/>
        <w:gridCol w:w="1134"/>
        <w:gridCol w:w="1559"/>
        <w:gridCol w:w="833"/>
        <w:gridCol w:w="18"/>
        <w:gridCol w:w="977"/>
        <w:gridCol w:w="15"/>
        <w:gridCol w:w="1122"/>
        <w:gridCol w:w="12"/>
        <w:gridCol w:w="992"/>
        <w:gridCol w:w="842"/>
        <w:gridCol w:w="9"/>
        <w:gridCol w:w="1695"/>
        <w:gridCol w:w="6"/>
        <w:gridCol w:w="1134"/>
        <w:gridCol w:w="184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пользован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клариро-ванный годовой доход1 (руб.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ведения об источниках получения средств, за счет которых совершена сделка2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-нос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-щадь (кв.м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-щадь (кв.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знецова Л.Н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уковод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46051,8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ые автомобили: OPEL ASTRA 1/6 16V (2000г.в.); TOYOTA LAND CRUISER (2003г.в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78197,2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Ж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2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 собствен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4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бровольская Н.Н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узовой автомобиль ГАЗ 3302, (2008 г.в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66143,1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RENAULT DUSTER (2012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1086,3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8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хляева О.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-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37188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4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Шмакова Е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руководителя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98768,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Toyota Corolla, (2015 г.в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7087,53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 д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9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рачев Ю.Н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отороллер ТМЗ 5403 (1989г.в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44 862,4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-х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3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Kia Ceed (2007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2 689,4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коров А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 ZAZ CHANСE (2011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1892,8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30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4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7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яков И.И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DAEWOO NEXIA (2011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24346,1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1,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9244,6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6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дотьева И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аместитель начальника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5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49614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Volkswagen Polo (2012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273814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4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Яничкин В.А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RENAULT LAGUNA 2 ESTATE (2003 г.в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32583,09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а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8930,8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41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орбунова О.А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9 151,30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ВАЗ 2109 (1989 г.в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9 674,9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лхимова О.С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иусадебный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: HYUNDAI GETZ GL 1,4МТ, (2010 г.в.)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2 772,18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с надворными построй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,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,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онина Т.В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арший казн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,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3 815,26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6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Toyota Yaris (2007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9 980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Максимова О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едущий специалист - 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5 769,4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1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3 424,2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7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увшинкина Т.Н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 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Легковой автомобиль ВАЗ 21074 (2004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44601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5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хова Н.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4793,2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1/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5,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Легковой автомобиль Toyota Land Cruiser, (1992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39714,9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5,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6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Баринова Е.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Автомобиль легковой «Форд Фиеста» (2007 г.в.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7351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6159,2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7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ерьянова Е.Ю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жилым дом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82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83329,1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1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едотова Т.Н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чальник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сад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8,8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36616,55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довы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1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hanging="7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1080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9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итова М.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контроле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9086,3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упру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1/3 дол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49818,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21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совершен-нолетний ребено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аксина С.А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контроле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3178,8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</w:tr>
      <w:tr>
        <w:trPr>
          <w:trHeight w:val="555" w:hRule="atLeast"/>
        </w:trPr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ванова А.Н.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лавный контролер-ревиз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9596,82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евая, 4/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-комнатная 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7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38:00Z</dcterms:created>
  <dc:creator>Пользователь</dc:creator>
  <dc:description/>
  <cp:keywords/>
  <dc:language>en-US</dc:language>
  <cp:lastModifiedBy>Исаков Алексей Иванович</cp:lastModifiedBy>
  <cp:lastPrinted>2015-04-14T16:40:00Z</cp:lastPrinted>
  <dcterms:modified xsi:type="dcterms:W3CDTF">2016-05-05T07:40:00Z</dcterms:modified>
  <cp:revision>40</cp:revision>
  <dc:subject/>
  <dc:title>Приложение к служебной записке Отдела</dc:title>
</cp:coreProperties>
</file>