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Останкинского района  в Северо-Восточном административном округе города Москвы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5 г. по 31 декабря 2015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843"/>
        <w:gridCol w:w="850"/>
        <w:gridCol w:w="992"/>
        <w:gridCol w:w="1276"/>
        <w:gridCol w:w="851"/>
        <w:gridCol w:w="992"/>
        <w:gridCol w:w="1417"/>
        <w:gridCol w:w="1134"/>
        <w:gridCol w:w="173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олова Ма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 6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Max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легковой авт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иева Ма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sun on-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2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Юл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 средство снегоболо-тоход       АТ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500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J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 5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им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3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6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Майсарат Изр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 5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T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уно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8 1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 9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EP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 6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то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 5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Hyundai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 7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н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 2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шк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-33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7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7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а И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1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51 32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 0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3:00Z</dcterms:created>
  <dc:creator>Кошманова Наталья Анатольевна</dc:creator>
  <dc:description/>
  <dc:language>en-US</dc:language>
  <cp:lastModifiedBy>Калашникова Христина Олеговна</cp:lastModifiedBy>
  <cp:lastPrinted>2016-05-17T11:46:00Z</cp:lastPrinted>
  <dcterms:modified xsi:type="dcterms:W3CDTF">2016-05-17T08:48:00Z</dcterms:modified>
  <cp:revision>77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