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2977" w:leader="none"/>
          <w:tab w:val="left" w:pos="10640" w:leader="none"/>
          <w:tab w:val="left" w:pos="10915" w:leader="none"/>
          <w:tab w:val="center" w:pos="15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руководителей муниципальных учреждений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роицк в городе Москве  и членов их семей за период с 1 января 2015 года по 31 декабря 2015 год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5.12.2008 №273-ФЗ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 О противодействии  коррупции», постановлением администрации городского округа Троицк в городе Москве от 12.04.2013 №393(в редакции постановления администрации городского округа Троицк в городе Москве от 27.03.2015 №266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181"/>
        <w:gridCol w:w="2044"/>
        <w:gridCol w:w="2410"/>
        <w:gridCol w:w="1417"/>
        <w:gridCol w:w="1943"/>
        <w:gridCol w:w="2735"/>
      </w:tblGrid>
      <w:tr>
        <w:trPr>
          <w:trHeight w:val="1972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милия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одовой доход  руководителя муниципального учреждения, его супруги (супруга) и несовершеннолетних дет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 2015 г. (руб.)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 руководителю муниципального учреждения, его супруге (супругу) и несовершеннолетним детям на праве собственности или находящихся в их пользовании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х средств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 </w:t>
            </w:r>
          </w:p>
        </w:tc>
      </w:tr>
      <w:tr>
        <w:trPr>
          <w:trHeight w:val="11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а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АУК «Молодежный центр «Доверие»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925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тоцикл Стелс сити райдер </w:t>
            </w:r>
          </w:p>
        </w:tc>
      </w:tr>
      <w:tr>
        <w:trPr>
          <w:trHeight w:val="11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РИО</w:t>
            </w:r>
          </w:p>
        </w:tc>
      </w:tr>
      <w:tr>
        <w:trPr>
          <w:trHeight w:val="778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, соцнай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ONDA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11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, соцнай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o nexia</w:t>
            </w:r>
          </w:p>
        </w:tc>
      </w:tr>
      <w:tr>
        <w:trPr>
          <w:trHeight w:val="56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киши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АУК «Центр «МоСТ»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708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общая совместная собственность с дочерью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ачный) (земли сельхоз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емли сельхоз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5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 собственность с дочерью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ищ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ан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АОУ ДОД «Троицкая детская художественная школ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 588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 266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ев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Владимир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МАДОУ №7 «Сказк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 020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 доли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BMW X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5 706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ессроч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ND ROVER Frilander-2</w:t>
            </w:r>
          </w:p>
        </w:tc>
      </w:tr>
      <w:tr>
        <w:trPr>
          <w:trHeight w:val="557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-бокс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земельный участок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долевая собственно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иг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АОУ «Средняя школа №6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1 418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, бессро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е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директора МАОУ «Троицкий научно-методический центр развития образования»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 540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земельный участок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уки СХ4</w:t>
            </w:r>
          </w:p>
        </w:tc>
      </w:tr>
      <w:tr>
        <w:trPr>
          <w:trHeight w:val="70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оролла</w:t>
            </w:r>
          </w:p>
        </w:tc>
      </w:tr>
      <w:tr>
        <w:trPr>
          <w:trHeight w:val="7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2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во</w:t>
            </w:r>
          </w:p>
        </w:tc>
      </w:tr>
      <w:tr>
        <w:trPr>
          <w:trHeight w:val="519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йч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ведующий МАДОУ Детский сад №5 «Теремок»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 346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субиси Лансер</w:t>
            </w:r>
          </w:p>
        </w:tc>
      </w:tr>
      <w:tr>
        <w:trPr>
          <w:trHeight w:val="519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дай Солярис</w:t>
            </w:r>
          </w:p>
        </w:tc>
      </w:tr>
      <w:tr>
        <w:trPr>
          <w:trHeight w:val="70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л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АУ «Троицкий подростково-молодежный клуб «Орбита»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8 084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ссроч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812 9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итсубиси </w:t>
            </w:r>
            <w:r>
              <w:rPr>
                <w:sz w:val="24"/>
                <w:szCs w:val="24"/>
                <w:lang w:val="en-US"/>
              </w:rPr>
              <w:t>ASX</w:t>
            </w:r>
          </w:p>
        </w:tc>
      </w:tr>
      <w:tr>
        <w:trPr>
          <w:trHeight w:val="54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Яковл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АОУ «Гимназия г.Троицк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7 598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щая долевая собственно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1 517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общая долевая собственность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-бок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юз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арьевн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АОУ «Средняя общеобразовательная школа №2»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3 431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NDA CIVIC</w:t>
            </w:r>
          </w:p>
        </w:tc>
      </w:tr>
      <w:tr>
        <w:trPr>
          <w:trHeight w:val="54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обслуживания жилого до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индивидуального  жилищного строительст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  для индивидуального  жилищного строительст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  для индивидуального  жилищного  строитель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обслуживания жилого до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1 877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  для индивидуального  жилищного  строитель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MW X1</w:t>
            </w:r>
          </w:p>
        </w:tc>
      </w:tr>
      <w:tr>
        <w:trPr>
          <w:trHeight w:val="56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ев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н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ведующая МАУК «Троицкая библиотека №2»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 454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-дачный  участок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оч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П «Горстро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земельный участок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 TUCSON</w:t>
            </w:r>
          </w:p>
        </w:tc>
      </w:tr>
      <w:tr>
        <w:trPr>
          <w:trHeight w:val="113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2 дол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Ленд Круизер Прадо</w:t>
            </w:r>
          </w:p>
        </w:tc>
      </w:tr>
      <w:tr>
        <w:trPr>
          <w:trHeight w:val="1135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евая собственность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2 дол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АОУ «Начальная общеобразовательная школа»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8 798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 Тигуан</w:t>
            </w:r>
          </w:p>
        </w:tc>
      </w:tr>
      <w:tr>
        <w:trPr>
          <w:trHeight w:val="841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иш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БУ «ДХБ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 887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</w:p>
        </w:tc>
      </w:tr>
      <w:tr>
        <w:trPr>
          <w:trHeight w:val="54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АОУ «Лицей города Троицка»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2 704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циальный наем, бессроч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с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э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АУ ФК и С «Городской спортивно-оздоровительный центр «Гармония»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 25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МАУ ФК и С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 «Квант»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 116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дачный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седес </w:t>
            </w:r>
          </w:p>
        </w:tc>
      </w:tr>
      <w:tr>
        <w:trPr>
          <w:trHeight w:val="74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м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АУК «Троицкий центр культуры и творчеств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 81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се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АОУ ДОД «Троицкая детская школа искусств им. М.И. Глинки»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3 492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, бессро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kswagen tiaguan</w:t>
            </w:r>
          </w:p>
        </w:tc>
      </w:tr>
      <w:tr>
        <w:trPr>
          <w:trHeight w:val="559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(общая совместная собственность  с Моисеевым А.Н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(общая  совместная собственность с Моисеевым А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совместная собственность с Моисеевым А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673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, бессро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</w:t>
            </w:r>
          </w:p>
        </w:tc>
      </w:tr>
      <w:tr>
        <w:trPr>
          <w:trHeight w:val="5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общая  совместная собственность с Моисеевой И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  собственность с Моисеевой И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 совместная  собственность с Моисеевой И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ла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АУК «Троицкая библиотека №1 им.Михайловых»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75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фактическое предоставление супруг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фактическое предоставление родителе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овн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АУК «Троицкий музей»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е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 «ЦБ городского округа Троицк в городе Москве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3 083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е жилье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ладимир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АУ ДО ДЮСШ-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394 056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щая долевая собственно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да СХ-7</w:t>
            </w:r>
          </w:p>
        </w:tc>
      </w:tr>
      <w:tr>
        <w:trPr>
          <w:trHeight w:val="681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щая долевая собственно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строение нежилое (общ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иц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МАДОУ «Образовательный центр «Успех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8 494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, 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 937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, 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жо</w:t>
            </w:r>
          </w:p>
        </w:tc>
      </w:tr>
      <w:tr>
        <w:trPr>
          <w:trHeight w:val="557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яг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МАДОУ д/с №2 «Рябинк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 860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долевая собственно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</w:rPr>
              <w:t>доли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да-3</w:t>
            </w:r>
          </w:p>
        </w:tc>
      </w:tr>
      <w:tr>
        <w:trPr>
          <w:trHeight w:val="74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х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иректор МАУ ФК и С  «Городская спортивно-оздоровительная база «Лесная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 224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, служеб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Т</w:t>
            </w:r>
            <w:r>
              <w:rPr>
                <w:sz w:val="24"/>
                <w:szCs w:val="24"/>
                <w:lang w:val="en-US"/>
              </w:rPr>
              <w:t>ransi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 410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kswagen Polo</w:t>
            </w:r>
          </w:p>
        </w:tc>
      </w:tr>
      <w:tr>
        <w:trPr>
          <w:trHeight w:val="617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ар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АОУ ДОД «Троицкая ДШИ»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432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адовый земельный участок (долевая собственно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адовый земельный участок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мошенк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АОУ «Гимназия им.Н.В.Пушков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1 953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4 173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супруг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безвозмездное пользование бессро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а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алентиновна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МАДОУ Центр развития ребенка Детский сад №3 «Светлячок»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 008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, 9/245 до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, 9/245 до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4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8 544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 PATHFINDER</w:t>
            </w:r>
          </w:p>
        </w:tc>
      </w:tr>
      <w:tr>
        <w:trPr>
          <w:trHeight w:val="673" w:hRule="atLeast"/>
        </w:trPr>
        <w:tc>
          <w:tcPr>
            <w:tcW w:w="24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ле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на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АОУ ДОД «Детско-юношеская спортивная школа»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8 03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 022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ссроч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цубиши </w:t>
            </w:r>
          </w:p>
        </w:tc>
      </w:tr>
      <w:tr>
        <w:trPr>
          <w:trHeight w:val="557" w:hRule="atLeast"/>
        </w:trPr>
        <w:tc>
          <w:tcPr>
            <w:tcW w:w="24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 земельный участок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сваген Тигуан</w:t>
            </w:r>
          </w:p>
        </w:tc>
      </w:tr>
      <w:tr>
        <w:trPr>
          <w:trHeight w:val="565" w:hRule="atLeast"/>
        </w:trPr>
        <w:tc>
          <w:tcPr>
            <w:tcW w:w="24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 земельный участок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мул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Леонид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ФК и С «Спортивно-оздоровительный клуб инвалидов «Движение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 588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ужебная,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рс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-главный редактор МАУ «Троицкое информационное агентство»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 798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 (ЛПХ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Дастер</w:t>
            </w:r>
          </w:p>
        </w:tc>
      </w:tr>
      <w:tr>
        <w:trPr>
          <w:trHeight w:val="571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 (ЛПХ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Каптива</w:t>
            </w:r>
          </w:p>
        </w:tc>
      </w:tr>
      <w:tr>
        <w:trPr>
          <w:trHeight w:val="571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(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 461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37" w:right="73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49:00Z</dcterms:created>
  <dc:creator>Орготдел</dc:creator>
  <dc:description/>
  <cp:keywords/>
  <dc:language>en-US</dc:language>
  <cp:lastModifiedBy>olga</cp:lastModifiedBy>
  <cp:lastPrinted>2016-05-11T12:53:00Z</cp:lastPrinted>
  <dcterms:modified xsi:type="dcterms:W3CDTF">2016-05-11T12:23:00Z</dcterms:modified>
  <cp:revision>224</cp:revision>
  <dc:subject/>
  <dc:title>Сведения</dc:title>
</cp:coreProperties>
</file>