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 за 2015 год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6.05.2016</w:t>
      </w:r>
    </w:p>
    <w:p>
      <w:pPr>
        <w:pStyle w:val="Normal"/>
        <w:shd w:fill="FFFFFF" w:val="clear"/>
        <w:spacing w:lineRule="atLeast" w:line="254" w:before="120" w:after="312"/>
        <w:ind w:right="323" w:hanging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44" w:before="70" w:after="0"/>
        <w:ind w:left="5556" w:right="5299" w:hanging="6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б имуществе и обязательствах имущественного характера за период с 1 января 2015 г. по 31 декабря 2015 г.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управа района Замоскворечье города Москвы</w:t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682"/>
        <w:gridCol w:w="1325"/>
        <w:gridCol w:w="1265"/>
        <w:gridCol w:w="1106"/>
        <w:gridCol w:w="891"/>
        <w:gridCol w:w="1344"/>
        <w:gridCol w:w="1293"/>
        <w:gridCol w:w="842"/>
        <w:gridCol w:w="1122"/>
        <w:gridCol w:w="1404"/>
        <w:gridCol w:w="1408"/>
        <w:gridCol w:w="1491"/>
      </w:tblGrid>
      <w:tr>
        <w:trPr>
          <w:trHeight w:val="691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52" w:right="122" w:hanging="3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/ 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9" w:right="109" w:firstLine="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8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олжность</w:t>
            </w:r>
          </w:p>
        </w:tc>
        <w:tc>
          <w:tcPr>
            <w:tcW w:w="4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515" w:right="197" w:hanging="131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34" w:right="229" w:firstLine="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73" w:right="6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ранспортн ые</w:t>
            </w:r>
          </w:p>
          <w:p>
            <w:pPr>
              <w:pStyle w:val="Normal"/>
              <w:spacing w:lineRule="auto" w:line="240" w:before="0" w:after="0"/>
              <w:ind w:left="73" w:right="7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редства (вид, марка)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9" w:right="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еклариров анный годовой доход </w:t>
            </w:r>
            <w:r>
              <w:rPr>
                <w:rFonts w:eastAsia="Times New Roman"/>
                <w:i/>
                <w:iCs/>
                <w:szCs w:val="24"/>
                <w:u w:val="single"/>
                <w:lang w:eastAsia="ru-RU"/>
              </w:rPr>
              <w:t>&lt;1&gt;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 руб.)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68" w:right="67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rPr>
                <w:rFonts w:eastAsia="Times New Roman"/>
                <w:i/>
                <w:iCs/>
                <w:szCs w:val="24"/>
                <w:u w:val="single"/>
                <w:lang w:eastAsia="ru-RU"/>
              </w:rPr>
              <w:t>&lt;2&gt;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 вид приобретенн ого имущества, источники)</w:t>
            </w:r>
          </w:p>
        </w:tc>
      </w:tr>
      <w:tr>
        <w:trPr>
          <w:trHeight w:val="303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86" w:right="190" w:firstLine="26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ид объек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8" w:firstLine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ид собствен ости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19" w:right="11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лоща дь (кв. м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02" w:right="94" w:hanging="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трана расположе н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202" w:right="202" w:firstLine="26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ид объекта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92" w:right="9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лоща дь (кв. м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50" w:right="148" w:firstLine="26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трана располо жения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49"/>
        <w:gridCol w:w="1425"/>
        <w:gridCol w:w="1264"/>
        <w:gridCol w:w="1139"/>
        <w:gridCol w:w="831"/>
        <w:gridCol w:w="1388"/>
        <w:gridCol w:w="1265"/>
        <w:gridCol w:w="798"/>
        <w:gridCol w:w="1115"/>
        <w:gridCol w:w="1327"/>
        <w:gridCol w:w="1364"/>
        <w:gridCol w:w="1456"/>
      </w:tblGrid>
      <w:tr>
        <w:trPr>
          <w:trHeight w:val="1666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203" w:firstLine="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етрова Людмила Валериановн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40" w:before="0" w:after="0"/>
              <w:ind w:left="71" w:right="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о организацио нным вопросам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17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5,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6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19 941,23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844"/>
        <w:gridCol w:w="1425"/>
        <w:gridCol w:w="1258"/>
        <w:gridCol w:w="1143"/>
        <w:gridCol w:w="819"/>
        <w:gridCol w:w="1369"/>
        <w:gridCol w:w="1216"/>
        <w:gridCol w:w="825"/>
        <w:gridCol w:w="1085"/>
        <w:gridCol w:w="1425"/>
        <w:gridCol w:w="1318"/>
        <w:gridCol w:w="1509"/>
      </w:tblGrid>
      <w:tr>
        <w:trPr>
          <w:trHeight w:val="838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238" w:hanging="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аталина Марина Анатольевн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6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аведующий сектором</w:t>
            </w:r>
          </w:p>
          <w:p>
            <w:pPr>
              <w:pStyle w:val="Normal"/>
              <w:spacing w:lineRule="auto" w:line="240" w:before="120" w:after="312"/>
              <w:ind w:left="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о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36" w:firstLine="7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120" w:after="312"/>
              <w:ind w:left="21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½ доля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3,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4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9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3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79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 Рено Меган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120" w:after="312"/>
              <w:ind w:left="6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7 784 243,95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9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редства от продажи жилого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738"/>
        <w:gridCol w:w="1425"/>
        <w:gridCol w:w="1276"/>
        <w:gridCol w:w="1139"/>
        <w:gridCol w:w="841"/>
        <w:gridCol w:w="1399"/>
        <w:gridCol w:w="1201"/>
        <w:gridCol w:w="804"/>
        <w:gridCol w:w="1068"/>
        <w:gridCol w:w="1425"/>
        <w:gridCol w:w="1335"/>
        <w:gridCol w:w="1566"/>
      </w:tblGrid>
      <w:tr>
        <w:trPr>
          <w:trHeight w:val="2218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9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заимодейс твию с население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78" w:hanging="12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17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ind w:left="14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70,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80" w:right="79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 Мазда 6 седан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3" w:firstLine="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омещения (1/2 доля в праве собственнос ти двухкомнатн ой</w:t>
            </w:r>
          </w:p>
          <w:p>
            <w:pPr>
              <w:pStyle w:val="Normal"/>
              <w:spacing w:lineRule="auto" w:line="240" w:before="120" w:after="312"/>
              <w:ind w:left="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ы)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848"/>
        <w:gridCol w:w="1426"/>
        <w:gridCol w:w="1260"/>
        <w:gridCol w:w="1143"/>
        <w:gridCol w:w="822"/>
        <w:gridCol w:w="1373"/>
        <w:gridCol w:w="1260"/>
        <w:gridCol w:w="825"/>
        <w:gridCol w:w="1107"/>
        <w:gridCol w:w="1425"/>
        <w:gridCol w:w="1338"/>
        <w:gridCol w:w="1406"/>
      </w:tblGrid>
      <w:tr>
        <w:trPr>
          <w:trHeight w:val="1114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96" w:hanging="19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олженко Иван Николаевич.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02" w:hanging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лавный специалист сектора торговли и услу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36" w:firstLine="7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120" w:after="312"/>
              <w:ind w:left="21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¾ дол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7,6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2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3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79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 SUZUKI SX4 SEDAN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 162 096,4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52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упруга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7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6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39 959,5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64" w:right="120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36" w:firstLine="7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120" w:after="312"/>
              <w:ind w:left="18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¼ доля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7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809"/>
        <w:gridCol w:w="1418"/>
        <w:gridCol w:w="1274"/>
        <w:gridCol w:w="1136"/>
        <w:gridCol w:w="839"/>
        <w:gridCol w:w="1380"/>
        <w:gridCol w:w="1177"/>
        <w:gridCol w:w="828"/>
        <w:gridCol w:w="1093"/>
        <w:gridCol w:w="1409"/>
        <w:gridCol w:w="1406"/>
        <w:gridCol w:w="1427"/>
      </w:tblGrid>
      <w:tr>
        <w:trPr>
          <w:trHeight w:val="241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404" w:right="83" w:hanging="32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анилова Елена Иванов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2" w:right="97" w:hanging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66" w:right="61" w:hanging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бухгалтер отдела бухгалтерс кого учета, организации и проведения конкурсов и аукционов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8" w:before="111" w:after="0"/>
              <w:ind w:left="131" w:right="109" w:hanging="2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  <w:p>
            <w:pPr>
              <w:pStyle w:val="Normal"/>
              <w:spacing w:lineRule="auto" w:line="240" w:before="0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120" w:after="312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8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948494,93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right="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56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3,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0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2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</w:t>
            </w:r>
          </w:p>
        </w:tc>
        <w:tc>
          <w:tcPr>
            <w:tcW w:w="1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2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122788,83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right="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олевая,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автомобиль</w:t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4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/5 доля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0"/>
              <w:ind w:left="37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Nissan</w:t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1" w:before="23" w:after="0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1" w:before="23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1" w:before="23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9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QASHQAI</w:t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5" w:before="120" w:after="312"/>
              <w:ind w:left="16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олевая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59" w:after="0"/>
              <w:ind w:left="7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4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/5 доля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20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участок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0"/>
              <w:ind w:left="8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000,0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07" w:after="0"/>
              <w:ind w:left="11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</w:t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6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уальная</w:t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17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40" w:right="98" w:hanging="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  <w:p>
            <w:pPr>
              <w:pStyle w:val="Normal"/>
              <w:spacing w:lineRule="auto" w:line="240" w:before="0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120" w:after="312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2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3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right="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809"/>
        <w:gridCol w:w="1339"/>
        <w:gridCol w:w="1268"/>
        <w:gridCol w:w="1136"/>
        <w:gridCol w:w="837"/>
        <w:gridCol w:w="1400"/>
        <w:gridCol w:w="1226"/>
        <w:gridCol w:w="840"/>
        <w:gridCol w:w="1113"/>
        <w:gridCol w:w="1362"/>
        <w:gridCol w:w="1364"/>
        <w:gridCol w:w="1491"/>
      </w:tblGrid>
      <w:tr>
        <w:trPr>
          <w:trHeight w:val="241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40" w:right="98" w:hanging="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  <w:p>
            <w:pPr>
              <w:pStyle w:val="Normal"/>
              <w:spacing w:lineRule="auto" w:line="240" w:before="0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120" w:after="312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right="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2410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40" w:right="98" w:hanging="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ind w:left="1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33" w:right="131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я</w:t>
            </w:r>
          </w:p>
          <w:p>
            <w:pPr>
              <w:pStyle w:val="Normal"/>
              <w:spacing w:lineRule="auto" w:line="240" w:before="0" w:after="0"/>
              <w:ind w:left="145" w:right="138" w:firstLine="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 1/5 доля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120" w:after="312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right="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47"/>
        <w:gridCol w:w="1421"/>
        <w:gridCol w:w="1211"/>
        <w:gridCol w:w="1110"/>
        <w:gridCol w:w="834"/>
        <w:gridCol w:w="1346"/>
        <w:gridCol w:w="1266"/>
        <w:gridCol w:w="837"/>
        <w:gridCol w:w="1119"/>
        <w:gridCol w:w="1345"/>
        <w:gridCol w:w="1402"/>
        <w:gridCol w:w="1476"/>
      </w:tblGrid>
      <w:tr>
        <w:trPr>
          <w:trHeight w:val="277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7" w:right="149" w:firstLine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удкова Яна Александровн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66" w:hanging="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едущий специалист отдела бухгалтерс кого учета, организации и проведения конкурсов и аукционов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9,8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59177,3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847"/>
        <w:gridCol w:w="1417"/>
        <w:gridCol w:w="1211"/>
        <w:gridCol w:w="1110"/>
        <w:gridCol w:w="833"/>
        <w:gridCol w:w="1345"/>
        <w:gridCol w:w="1280"/>
        <w:gridCol w:w="808"/>
        <w:gridCol w:w="1141"/>
        <w:gridCol w:w="1344"/>
        <w:gridCol w:w="1402"/>
        <w:gridCol w:w="1476"/>
      </w:tblGrid>
      <w:tr>
        <w:trPr>
          <w:trHeight w:val="2218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7" w:right="360" w:hanging="2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Евдокимов Александр Иванови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3" w:hanging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ачальник отдела жилищно- коммунальн ого хозяйства и благоустро йств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89" w:right="28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Жилой дом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120" w:after="312"/>
              <w:ind w:left="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3" w:before="0" w:after="0"/>
              <w:ind w:left="205" w:right="20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 Росси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9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36386,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16"/>
        <w:gridCol w:w="1417"/>
        <w:gridCol w:w="1273"/>
        <w:gridCol w:w="1134"/>
        <w:gridCol w:w="805"/>
        <w:gridCol w:w="1333"/>
        <w:gridCol w:w="1247"/>
        <w:gridCol w:w="800"/>
        <w:gridCol w:w="1082"/>
        <w:gridCol w:w="1380"/>
        <w:gridCol w:w="1383"/>
        <w:gridCol w:w="1560"/>
      </w:tblGrid>
      <w:tr>
        <w:trPr>
          <w:trHeight w:val="337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85" w:right="384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илиева Виктория Юрьевн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66" w:right="61" w:hanging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ачальник отдела - главный бухгалтер отдела бухгалтерс кого учета, организации и проведения конкурсов и аукционов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73"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00" w:right="73" w:hanging="12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18" w:right="11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  <w:p>
            <w:pPr>
              <w:pStyle w:val="Normal"/>
              <w:spacing w:lineRule="auto" w:line="240" w:before="0" w:after="0"/>
              <w:ind w:left="162" w:right="113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120" w:after="312"/>
              <w:ind w:left="17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693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8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440869,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6" w:before="0" w:after="0"/>
              <w:ind w:left="190" w:right="19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редитный договор</w:t>
            </w:r>
          </w:p>
          <w:p>
            <w:pPr>
              <w:pStyle w:val="Normal"/>
              <w:spacing w:lineRule="atLeast" w:line="214" w:before="0" w:after="0"/>
              <w:ind w:left="87" w:right="82" w:hanging="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т 26.11.2014 №</w:t>
            </w:r>
          </w:p>
          <w:p>
            <w:pPr>
              <w:pStyle w:val="Normal"/>
              <w:spacing w:lineRule="auto" w:line="240" w:before="1" w:after="0"/>
              <w:ind w:left="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8029311 на</w:t>
            </w:r>
          </w:p>
          <w:p>
            <w:pPr>
              <w:pStyle w:val="Normal"/>
              <w:spacing w:lineRule="auto" w:line="240" w:before="43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умму 1 100</w:t>
            </w:r>
          </w:p>
          <w:p>
            <w:pPr>
              <w:pStyle w:val="Normal"/>
              <w:spacing w:lineRule="atLeast" w:line="216" w:before="41" w:after="0"/>
              <w:ind w:left="150" w:right="148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000,00 руб. личные сбережения 900 000.</w:t>
            </w:r>
          </w:p>
        </w:tc>
      </w:tr>
      <w:tr>
        <w:trPr>
          <w:trHeight w:val="1721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5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3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21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34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1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9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20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righ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120" w:after="312"/>
              <w:ind w:righ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102" w:right="10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Mercedes- Benz GL4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ind w:left="12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893240,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1318" w:hRule="atLeast"/>
        </w:trPr>
        <w:tc>
          <w:tcPr>
            <w:tcW w:w="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45" w:right="103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9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816"/>
        <w:gridCol w:w="1347"/>
        <w:gridCol w:w="1232"/>
        <w:gridCol w:w="1117"/>
        <w:gridCol w:w="838"/>
        <w:gridCol w:w="1369"/>
        <w:gridCol w:w="1269"/>
        <w:gridCol w:w="842"/>
        <w:gridCol w:w="1123"/>
        <w:gridCol w:w="1368"/>
        <w:gridCol w:w="1366"/>
        <w:gridCol w:w="1502"/>
      </w:tblGrid>
      <w:tr>
        <w:trPr>
          <w:trHeight w:val="598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45" w:right="103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35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1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0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9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ru-RU"/>
        </w:rPr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89"/>
        <w:gridCol w:w="1426"/>
        <w:gridCol w:w="1283"/>
        <w:gridCol w:w="1139"/>
        <w:gridCol w:w="833"/>
        <w:gridCol w:w="1388"/>
        <w:gridCol w:w="1195"/>
        <w:gridCol w:w="832"/>
        <w:gridCol w:w="1100"/>
        <w:gridCol w:w="1425"/>
        <w:gridCol w:w="1354"/>
        <w:gridCol w:w="1455"/>
      </w:tblGrid>
      <w:tr>
        <w:trPr>
          <w:trHeight w:val="820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02" w:firstLine="297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битнева Галина Львовна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аместите ль главы управы по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5" w:right="78" w:hanging="12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17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7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80" w:right="79" w:firstLine="15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 381 807.15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1" w:before="5" w:after="0"/>
              <w:ind w:left="2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опросам</w:t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5" w:before="120" w:after="312"/>
              <w:ind w:left="1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Volkswagen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0"/>
              <w:ind w:left="131" w:right="13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экономики, торговли и услуг</w:t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89" w:after="0"/>
              <w:ind w:left="109" w:right="111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Жилой дом с хозяйстве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17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ind w:left="23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4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120" w:after="312"/>
              <w:ind w:left="29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Touareg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29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ными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остройка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righ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ми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5" w:before="120" w:after="312"/>
              <w:ind w:left="11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9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9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6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9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3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олевая,</w:t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4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/2 доли</w:t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ind w:left="7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арковочн</w:t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1" w:before="120" w:after="312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е место в</w:t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12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«Народно</w:t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3" w:before="120" w:after="312"/>
              <w:ind w:left="7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м гараже»</w:t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849"/>
        <w:gridCol w:w="1426"/>
        <w:gridCol w:w="1280"/>
        <w:gridCol w:w="1143"/>
        <w:gridCol w:w="819"/>
        <w:gridCol w:w="1369"/>
        <w:gridCol w:w="1276"/>
        <w:gridCol w:w="822"/>
        <w:gridCol w:w="1104"/>
        <w:gridCol w:w="1425"/>
        <w:gridCol w:w="1331"/>
        <w:gridCol w:w="1391"/>
      </w:tblGrid>
      <w:tr>
        <w:trPr>
          <w:trHeight w:val="6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4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6" w:right="22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ормилицина Лариса Анатольевна</w:t>
            </w:r>
          </w:p>
        </w:tc>
        <w:tc>
          <w:tcPr>
            <w:tcW w:w="14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аместите ль главы управы по работе с население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1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36" w:firstLine="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и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7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80"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07" w:right="76" w:hanging="12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120" w:after="312"/>
              <w:ind w:left="24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80" w:right="79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 Chevrolet Kla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 535 504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535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58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упруг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right="4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" w:right="7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86" w:before="0" w:after="0"/>
              <w:ind w:left="78" w:right="7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 для садоводст ва</w:t>
            </w:r>
          </w:p>
          <w:p>
            <w:pPr>
              <w:pStyle w:val="Normal"/>
              <w:spacing w:lineRule="auto" w:line="240" w:before="0" w:after="0"/>
              <w:ind w:left="231" w:right="22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араж- бокс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7" w:firstLine="86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ind w:left="123" w:right="11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  <w:p>
            <w:pPr>
              <w:pStyle w:val="Normal"/>
              <w:spacing w:lineRule="auto" w:line="240" w:before="0" w:after="0"/>
              <w:ind w:left="123" w:right="11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  <w:p>
            <w:pPr>
              <w:pStyle w:val="Normal"/>
              <w:spacing w:lineRule="auto" w:line="240" w:before="0" w:after="0"/>
              <w:ind w:left="167" w:right="117" w:hanging="44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7,2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2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3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3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ind w:left="16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10 0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 w:type="textWrapping" w:clear="all"/>
      </w:r>
    </w:p>
    <w:tbl>
      <w:tblPr>
        <w:tblW w:w="156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902"/>
        <w:gridCol w:w="1428"/>
        <w:gridCol w:w="1277"/>
        <w:gridCol w:w="1141"/>
        <w:gridCol w:w="795"/>
        <w:gridCol w:w="1329"/>
        <w:gridCol w:w="1247"/>
        <w:gridCol w:w="798"/>
        <w:gridCol w:w="1081"/>
        <w:gridCol w:w="1426"/>
        <w:gridCol w:w="1264"/>
        <w:gridCol w:w="1532"/>
      </w:tblGrid>
      <w:tr>
        <w:trPr>
          <w:trHeight w:val="4906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6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35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ончаревский Виталий Викторович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6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аместите ль главы управы по вопросам строительс тва и</w:t>
            </w:r>
          </w:p>
          <w:p>
            <w:pPr>
              <w:pStyle w:val="Normal"/>
              <w:spacing w:lineRule="auto" w:line="240" w:before="0" w:after="0"/>
              <w:ind w:left="71" w:right="14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конструк ци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right="89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04" w:after="0"/>
              <w:ind w:left="-11" w:right="7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78" w:right="7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араж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169" w:right="16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ind w:left="169" w:right="16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ind w:left="95" w:right="92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у альная</w:t>
            </w:r>
          </w:p>
          <w:p>
            <w:pPr>
              <w:pStyle w:val="Normal"/>
              <w:spacing w:lineRule="auto" w:line="240" w:before="0" w:after="0"/>
              <w:ind w:left="123" w:right="11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920,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8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5,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75" w:hanging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 Тойота Ленд Круизер</w:t>
            </w:r>
          </w:p>
          <w:p>
            <w:pPr>
              <w:pStyle w:val="Normal"/>
              <w:spacing w:lineRule="auto" w:line="240" w:before="0" w:after="0"/>
              <w:ind w:left="78" w:right="75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Мототранс портное средство: Ямаха FZ-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 260 395,0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9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Земельный участок Общий доход с супругой, доход от продажи участка, за счет личных сбережений</w:t>
            </w:r>
          </w:p>
        </w:tc>
      </w:tr>
      <w:tr>
        <w:trPr>
          <w:trHeight w:val="206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 w:before="120" w:after="312"/>
              <w:ind w:left="50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6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ind w:left="6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3" w:right="11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  <w:p>
            <w:pPr>
              <w:pStyle w:val="Normal"/>
              <w:spacing w:lineRule="auto" w:line="240" w:before="0" w:after="0"/>
              <w:ind w:left="167" w:right="117" w:hanging="44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дивид уальна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11" w:after="0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5,4</w:t>
            </w:r>
          </w:p>
          <w:p>
            <w:pPr>
              <w:pStyle w:val="Normal"/>
              <w:spacing w:lineRule="auto" w:line="240" w:before="120" w:after="312"/>
              <w:ind w:left="207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2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ind w:left="34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2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79" w:firstLine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егковой автомобиль БМВ 5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6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23 509,7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7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4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176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 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36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21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114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21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20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ind w:left="1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6:00Z</dcterms:created>
  <dc:creator>Home</dc:creator>
  <dc:description/>
  <dc:language>en-US</dc:language>
  <cp:lastModifiedBy>Home</cp:lastModifiedBy>
  <dcterms:modified xsi:type="dcterms:W3CDTF">2016-05-17T03:06:00Z</dcterms:modified>
  <cp:revision>2</cp:revision>
  <dc:subject/>
  <dc:title/>
</cp:coreProperties>
</file>