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5 г. по 31 декабря 2015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ИХАЙЛОВ С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лава управы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ss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r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.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56 8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 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.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ШК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оссия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xus ES 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673 8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ВАНОВА-ДАЛЬ М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47 5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зовой автомобиль Камаз 54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4 8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A8BE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7:00Z</dcterms:created>
  <dc:creator>Host</dc:creator>
  <dc:description/>
  <dc:language>en-US</dc:language>
  <cp:lastModifiedBy>Комаров Валентин Алексеевич</cp:lastModifiedBy>
  <cp:lastPrinted>2016-05-11T11:46:00Z</cp:lastPrinted>
  <dcterms:modified xsi:type="dcterms:W3CDTF">2016-05-12T07:47:00Z</dcterms:modified>
  <cp:revision>2</cp:revision>
  <dc:subject/>
  <dc:title/>
</cp:coreProperties>
</file>