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706"/>
        <w:gridCol w:w="146"/>
        <w:gridCol w:w="852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района Капотня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15 г. по 31 декабря 2015 г.</w:t>
            </w:r>
          </w:p>
        </w:tc>
      </w:tr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ОВ М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лава управы райо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под индивидуа-льное жилищное строительс-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336 1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втомобиль легково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1 4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ТВЕЕВ О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83 90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шино-мест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466 271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довы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щая долевая,         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АТУРА С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ssan Primer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68 18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uzu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an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РАСОВ С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1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rced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en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87 0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 2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Host</dc:creator>
  <dc:description/>
  <cp:keywords/>
  <dc:language>en-US</dc:language>
  <cp:lastModifiedBy>ЧЕРНОРУЦКАЯ Людмила Николаевна</cp:lastModifiedBy>
  <cp:lastPrinted>2016-05-11T15:01:00Z</cp:lastPrinted>
  <dcterms:modified xsi:type="dcterms:W3CDTF">2016-05-11T12:10:00Z</dcterms:modified>
  <cp:revision>6</cp:revision>
  <dc:subject/>
  <dc:title/>
</cp:coreProperties>
</file>