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 судей Ставропольского краевого суда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2015 г. по 31 декабря 201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4"/>
        <w:gridCol w:w="1530"/>
        <w:gridCol w:w="197"/>
        <w:gridCol w:w="1451"/>
        <w:gridCol w:w="137"/>
        <w:gridCol w:w="88"/>
        <w:gridCol w:w="10"/>
        <w:gridCol w:w="701"/>
        <w:gridCol w:w="19"/>
        <w:gridCol w:w="37"/>
        <w:gridCol w:w="12"/>
        <w:gridCol w:w="17"/>
        <w:gridCol w:w="832"/>
        <w:gridCol w:w="56"/>
        <w:gridCol w:w="1347"/>
        <w:gridCol w:w="39"/>
        <w:gridCol w:w="147"/>
        <w:gridCol w:w="88"/>
        <w:gridCol w:w="17"/>
        <w:gridCol w:w="805"/>
        <w:gridCol w:w="32"/>
        <w:gridCol w:w="10"/>
        <w:gridCol w:w="13"/>
        <w:gridCol w:w="763"/>
        <w:gridCol w:w="73"/>
        <w:gridCol w:w="137"/>
        <w:gridCol w:w="1562"/>
        <w:gridCol w:w="354"/>
        <w:gridCol w:w="23"/>
        <w:gridCol w:w="864"/>
        <w:gridCol w:w="278"/>
        <w:gridCol w:w="10"/>
        <w:gridCol w:w="79"/>
        <w:gridCol w:w="1130"/>
      </w:tblGrid>
      <w:tr>
        <w:trPr>
          <w:trHeight w:val="86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18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-рованный годовой доход за 2015 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сделки, источник получения средств, за счет которых совершена данная сделка</w:t>
            </w:r>
          </w:p>
        </w:tc>
      </w:tr>
      <w:tr>
        <w:trPr>
          <w:trHeight w:val="131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ожения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улини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313,9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мврос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с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тел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083,5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07,2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гин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ИА ХМ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74,0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30,0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к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го су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 готов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оч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57,5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оч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ин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82,3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ст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мил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м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149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ШЕ МАКАН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Х 46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58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янск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52,7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дк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лерье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0,4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рух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284,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11,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ньк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2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14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ничк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аи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с 18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877,9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рш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835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7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нченк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505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НТА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15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дыгуше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а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яс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ра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665,8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17,2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2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ку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го суда 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ч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10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з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ентье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РОЕН С4 </w:t>
            </w:r>
            <w:r>
              <w:rPr>
                <w:color w:val="000000"/>
                <w:sz w:val="20"/>
                <w:szCs w:val="20"/>
                <w:lang w:val="en-US"/>
              </w:rPr>
              <w:t>PICASS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 супругой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608,97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РОЕН С4 </w:t>
            </w:r>
            <w:r>
              <w:rPr>
                <w:color w:val="000000"/>
                <w:sz w:val="20"/>
                <w:szCs w:val="20"/>
                <w:lang w:val="en-US"/>
              </w:rPr>
              <w:t>PICASS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 супругом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70,1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косьянц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рг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ье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203,2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1,3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бини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РЕ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101,3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л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н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0,8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х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елез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09" w:leader="none"/>
                <w:tab w:val="left" w:pos="18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</w:tc>
      </w:tr>
      <w:tr>
        <w:trPr>
          <w:trHeight w:val="14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АШКАЙ НИССАН 2.0 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964,8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4)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н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 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НД РОВЕР ЭВ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173,62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орск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K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629,1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K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35,9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236,2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40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бл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легковым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м мод. 624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63,3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легковым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м мод. 624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69,5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ед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В Х Б 4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753,0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оева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цамаз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ась</w:t>
            </w:r>
          </w:p>
        </w:tc>
      </w:tr>
      <w:tr>
        <w:trPr>
          <w:trHeight w:val="9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пор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генье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679,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м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дим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го дом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ей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391,6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517,4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ЭНД РОВЕР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nge Rover Evoq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658,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нушенк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вало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(1/3)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34,6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рицк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851,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9,8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драт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540,5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62,3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мчини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472,2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с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85,4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пе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63,2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07,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иволап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  <w:tab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902,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б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л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-RV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90283,1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2/1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2/1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976,5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597,7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02,9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-Сам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 ЕХ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30,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яховск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 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Ту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АНГ ЙОН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258,8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18,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е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647,3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рги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938,0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ук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687,9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20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389,2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сленн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зер Прад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226,0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ясли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13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Сант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625,7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кер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ашид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165,0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ньшо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ич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Леге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943856,3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36060,5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нае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251,00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91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ind w:right="-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шниченко Дмитр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ридо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23,0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с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ель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Ц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320 </w:t>
            </w:r>
            <w:r>
              <w:rPr>
                <w:color w:val="000000"/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577,4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стоян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-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товой КМЗ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11,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163,7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900,4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ье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color w:val="000000"/>
                <w:sz w:val="20"/>
                <w:szCs w:val="20"/>
                <w:lang w:val="en-US"/>
              </w:rPr>
              <w:t>RAN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FINI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X</w:t>
            </w:r>
            <w:r>
              <w:rPr>
                <w:color w:val="000000"/>
                <w:sz w:val="20"/>
                <w:szCs w:val="20"/>
              </w:rPr>
              <w:t xml:space="preserve"> 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O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ORTSMAN 85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ING EFIEP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44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30,3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ОЛЕ Н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858,4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Ц С 18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Ц С 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009,5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19,7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верзева Викто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у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543,9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соц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италий Владимир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551,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276,6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64,8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238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ркис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орги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053,5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ар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45,2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чни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41/120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120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41/120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120)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483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ю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ла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787,3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ри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478,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рот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24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43,4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олевая (2/3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ть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А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670,7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ас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ь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418,7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джаз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0,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оч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дл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и вод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372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дл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и вод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й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76,7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п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у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98,5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овчигре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87,5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31,0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бицы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48,6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рл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081,1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9,8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Юрь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033,6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и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213,4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быш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754,6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68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195,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СХ-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0,8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296/767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(471/767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928,7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уб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28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убликации сведений на сайте Ставропольского краевого суда отказалс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-4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093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ехов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онор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64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431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ш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345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 супругой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504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упруг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р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71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ас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го су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882,4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уре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9:00Z</dcterms:created>
  <dc:creator>kadry-boss</dc:creator>
  <dc:description/>
  <cp:keywords/>
  <dc:language>en-US</dc:language>
  <cp:lastModifiedBy>kadry-volodina</cp:lastModifiedBy>
  <cp:lastPrinted>2016-05-12T16:57:00Z</cp:lastPrinted>
  <dcterms:modified xsi:type="dcterms:W3CDTF">2016-05-16T10:09:00Z</dcterms:modified>
  <cp:revision>2</cp:revision>
  <dc:subject/>
  <dc:title>РОССИЙСКАЯ ФЕДЕРАЦИЯ</dc:title>
</cp:coreProperties>
</file>