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5 г. по 31 декабря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ены на официальном сайте Второго арбитражного апелляционного суда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08.07.2013 № 613, по государственным гражданским служащим – работникам аппарата Второго арбитражного апелляционного суда согласно Перечню должностей федеральной государственной гражданской службы в аппарате Второго арбитражного апелляционного суда, замещение которых влечет за собой размещение сведений о доходах, расходах, об имуществе и обязательствах имущественного характера на сайте Второго арбитражного апелляционного суда в информационно-телекоммуникационной сети «Интернет», утвержденному приказом председателя Второго арбитражного апелляционного суда от 29.05.2015 № 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1134"/>
        <w:gridCol w:w="850"/>
        <w:gridCol w:w="993"/>
        <w:gridCol w:w="1134"/>
        <w:gridCol w:w="992"/>
        <w:gridCol w:w="992"/>
        <w:gridCol w:w="1418"/>
        <w:gridCol w:w="1559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</w:t>
              <w:softHyphen/>
              <w:t>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</w:t>
              <w:softHyphen/>
              <w:t>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</w:t>
              <w:softHyphen/>
              <w:t>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</w:t>
              <w:softHyphen/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чи</w:t>
              <w:softHyphen/>
              <w:t>хин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97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60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аж</w:t>
              <w:softHyphen/>
              <w:t>ни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онда Дж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54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онда ЦР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4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акин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ВАЗ - 2115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7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ыр</w:t>
              <w:softHyphen/>
              <w:t>зин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</w:t>
              <w:softHyphen/>
              <w:t>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ксус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59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7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</w:t>
              <w:softHyphen/>
              <w:t>ских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88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ным бок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0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а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0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</w:t>
              <w:softHyphen/>
              <w:t>тель секре</w:t>
              <w:softHyphen/>
              <w:t>тариата председа</w:t>
              <w:softHyphen/>
              <w:t>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97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1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73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н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2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Киа Со</w:t>
              <w:softHyphen/>
              <w:t>рен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г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 в квартир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2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лко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  <w:softHyphen/>
              <w:t>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3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3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5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ковая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если в отчетном периоде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графе 12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в графе 13 указываются, если сумма сделки превышает общий доход гражданского служащего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1:00Z</dcterms:created>
  <dc:creator>Казьмин Артем Сергеевич</dc:creator>
  <dc:description/>
  <cp:keywords/>
  <dc:language>en-US</dc:language>
  <cp:lastModifiedBy> </cp:lastModifiedBy>
  <cp:lastPrinted>2014-01-14T08:44:00Z</cp:lastPrinted>
  <dcterms:modified xsi:type="dcterms:W3CDTF">2016-05-13T09:00:00Z</dcterms:modified>
  <cp:revision>68</cp:revision>
  <dc:subject/>
  <dc:title/>
</cp:coreProperties>
</file>