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сотрудников следственного управления Следственного комитета Российской Федерации по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1465"/>
        <w:gridCol w:w="1276"/>
        <w:gridCol w:w="1276"/>
        <w:gridCol w:w="850"/>
        <w:gridCol w:w="1134"/>
        <w:gridCol w:w="1134"/>
        <w:gridCol w:w="851"/>
        <w:gridCol w:w="1134"/>
        <w:gridCol w:w="1417"/>
        <w:gridCol w:w="1182"/>
        <w:gridCol w:w="22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А.П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Сорент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274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уди А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78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кин Д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БМВ 3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969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итроен ДС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632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А.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ервого отдела по расследованию особо важных дел (о преступлениях против личности и общественной безопас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Пежо 4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155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00,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ётов С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второго отдела по расследованию особо важных дел (о преступлениях против государственной власти и в сфере эконом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итроен ДС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217,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7/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ши Ланцер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601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бров М.С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Автозаводскому району города 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БМ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415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 Верс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52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бров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Ленинскому району города Нижний Новгор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 3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599,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628,6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ыпин А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Московскому району города 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 Корол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009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и получения средств, за счет которых  совершена сделка по приобретению жилого помещения, являются  доход по основному месту работы, ипотечный кред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Кашка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807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кова О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Нижегород-скому району города 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157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773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лов А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Сормовскому району города 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си Гранди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978,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971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енко Г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Советскому району города 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Си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748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В.Ю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Приокскому району города 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ай Санта Ф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254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813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унов А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городу Арзам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558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ай Соляри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697,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С.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алахнинского межрайонного след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366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1777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ухин И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огородского межрайонного след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187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плинов А.Ю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городу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 Рав 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092,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уди А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шов А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ренского межрайонного след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463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Лачетт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635,4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кин В.В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Выксунскогомежрайонного следственного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Рио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157,1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 3151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040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ай Элантр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ин С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по городу Дзерж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 Аккор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5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 А.Ю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авловского межрайонногослед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Датсу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299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а Туксан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66,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син В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 ЗАТО города С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161,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384,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нина Ю.С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Лысковского межрайонногослед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694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анг Ен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уидор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С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Семеновского межрайонногоследствен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042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Ситро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кросс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Н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атковского межрайонногослед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 СР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141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икин Д.П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ахунского межрайонногослед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304,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ши Ланц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24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лохов А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ольшемурашкинского межрайонногослед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анг Йонг Кайро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197,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лов А.Ю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ергачского межрайонногослед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ай Соляри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206,1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ухина Е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родецкого межрайонногоследственн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005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4:00Z</dcterms:created>
  <dc:creator>konstantinov.sv</dc:creator>
  <dc:description/>
  <cp:keywords/>
  <dc:language>en-US</dc:language>
  <cp:lastModifiedBy>Pahtusova_AV</cp:lastModifiedBy>
  <cp:lastPrinted>2014-05-29T13:57:00Z</cp:lastPrinted>
  <dcterms:modified xsi:type="dcterms:W3CDTF">2016-05-16T12:10:00Z</dcterms:modified>
  <cp:revision>4</cp:revision>
  <dc:subject/>
  <dc:title>Форма</dc:title>
</cp:coreProperties>
</file>