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AFAFA" w:val="clear"/>
              </w:rPr>
              <w:t>52. Управление Федеральной службы по ветеринарному и фитосанитарному надзору по Забайкальскому краю и Аму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ыш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 с супруго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516 562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 с супруго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Toyot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land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cruiser</w:t>
            </w:r>
            <w:r>
              <w:rPr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41 631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Сав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Общая совместная Общая совмест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050 315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  <w:lang w:val="en-US"/>
              </w:rPr>
            </w:pPr>
            <w:r>
              <w:rPr>
                <w:sz w:val="18"/>
                <w:szCs w:val="36"/>
              </w:rPr>
              <w:t xml:space="preserve">Общая совместная Общая совмест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и легковые: </w:t>
            </w:r>
            <w:r>
              <w:rPr>
                <w:sz w:val="18"/>
                <w:szCs w:val="36"/>
                <w:lang w:val="en-US"/>
              </w:rPr>
              <w:t>Toyot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Town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Ace</w:t>
            </w:r>
            <w:r>
              <w:rPr>
                <w:sz w:val="18"/>
                <w:szCs w:val="36"/>
              </w:rPr>
              <w:t xml:space="preserve"> (1988 г.и.), </w:t>
            </w:r>
            <w:r>
              <w:rPr>
                <w:sz w:val="18"/>
                <w:szCs w:val="36"/>
                <w:lang w:val="en-US"/>
              </w:rPr>
              <w:t>Toyot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Surf</w:t>
            </w:r>
            <w:r>
              <w:rPr>
                <w:sz w:val="18"/>
                <w:szCs w:val="36"/>
              </w:rPr>
              <w:t xml:space="preserve">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41 120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Грох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1 131 127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Ford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Fusion</w:t>
            </w:r>
            <w:r>
              <w:rPr>
                <w:sz w:val="18"/>
                <w:szCs w:val="36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1 126 959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AFAFA" w:val="clear"/>
              </w:rPr>
              <w:t>Замуруе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Тойота Карина (199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640 5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AFAFA" w:val="clear"/>
              </w:rPr>
              <w:t>Ботвинник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помещение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помещение в коммунальной кварти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Ниссан Мурано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798 526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429 779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8:00Z</dcterms:created>
  <dc:creator>Home</dc:creator>
  <dc:description/>
  <dc:language>en-US</dc:language>
  <cp:lastModifiedBy>Home</cp:lastModifiedBy>
  <dcterms:modified xsi:type="dcterms:W3CDTF">2016-05-19T04:48:00Z</dcterms:modified>
  <cp:revision>2</cp:revision>
  <dc:subject/>
  <dc:title/>
</cp:coreProperties>
</file>