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54. 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Автомобиль легковой: Nissan Teana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1 810 746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Автомобиль легковой: Lexus Nx200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0 029 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ун Э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Mitsubish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Delica</w:t>
            </w:r>
            <w:r>
              <w:rPr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488 316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586/19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 799 022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орбань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453 216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9:00Z</dcterms:created>
  <dc:creator>Home</dc:creator>
  <dc:description/>
  <dc:language>en-US</dc:language>
  <cp:lastModifiedBy>Home</cp:lastModifiedBy>
  <dcterms:modified xsi:type="dcterms:W3CDTF">2016-05-19T04:49:00Z</dcterms:modified>
  <cp:revision>2</cp:revision>
  <dc:subject/>
  <dc:title/>
</cp:coreProperties>
</file>