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х государственных гражданских служащих Управления Россельхознадзора по Саратовской области и членов их семей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1417"/>
        <w:gridCol w:w="1418"/>
        <w:gridCol w:w="141"/>
        <w:gridCol w:w="992"/>
        <w:gridCol w:w="48"/>
        <w:gridCol w:w="802"/>
        <w:gridCol w:w="48"/>
        <w:gridCol w:w="1086"/>
        <w:gridCol w:w="48"/>
        <w:gridCol w:w="1228"/>
        <w:gridCol w:w="993"/>
        <w:gridCol w:w="993"/>
        <w:gridCol w:w="1559"/>
        <w:gridCol w:w="1276"/>
        <w:gridCol w:w="141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нькин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бр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магулов Д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ин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ездин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рг. работы,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Октавия (2012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 242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ю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. работы, делопроизводства и защиты гос. т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ев О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.- эксперт отдела орг. работы,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под гараж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дач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070 (2005г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695,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46,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ин Д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. – эксперт отдела орг. работы.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евролет Ланос (2008 г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257,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344,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ал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02 (200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2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в Ю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23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2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885,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.- 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1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цева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.- 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2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124 (1995г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ко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.- 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 (1983 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ЭЗСА 8101 (199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1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.- 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3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сникова О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Жилой д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      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 703,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бух. учета, отчетности,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371,8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вартир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329 (201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ырова Л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LADA 211440 (2011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123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LADA 211440 (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врентьева О.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тдела бух. учета, отчетности,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8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977,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111130 (200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укин О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102 (2000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529,7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баев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Лада При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561,4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ябирова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. инспектор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3480,3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ыбк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хозяйственное 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хозяйственное стро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хозяйственное стро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(2013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роун (1994г.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Одиссей (2001г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14,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скова Т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94,7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21101 (2004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7053 С (200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466,7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 С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213 "Нива" (1998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7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0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ютин А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06 (1997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04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823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2.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881,9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Lada Kalina (2011г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71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417,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хман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RENO SANDERO STEPWAY (2014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22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787,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аторо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243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350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иданова Л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59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970,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ницын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евролет НИВА 212300-55 (2014 г.в.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6805,6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аева Н.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4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5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ка, материнский капитал и накопления за предыдущие годы (квартира) 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н И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евроле НИВА ВАЗ-2123 (2007 г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740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банова Ю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337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буков А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457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че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т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8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8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зов Х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ЕО НЭКСИЯ, 200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ЛОГАН,  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0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улин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рд Фьюжен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ка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, 199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9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99, 199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103, 200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93, 198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ков В. 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кода Октавия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6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Сова 3ДК4 105, 1996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6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К-700, 199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150-К, 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Т-150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0, 1985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2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ЮМЗ-6Л,  199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Енисей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ионов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7/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RENOSR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73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9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31514, 199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 Шевроле, 200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7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тин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99, 199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, 198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ет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дер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Логан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д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земельного контроля (надзо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LADA, RSO15L LADA LARGUS,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цын В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23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9070 Гранта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ВАЗ-219010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77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8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9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ган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МАЗ 816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82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игина Р. 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2, 198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03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511, 199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: Прогре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70, 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5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ров В. 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т Ланос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5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т Нива, 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45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е годы (квартира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е годы (квартира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МАЗ 5337, 199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2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МАЗ 5337, 1989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МАЗ ТЗА 75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ёндай "Гетц", 200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семенного контроля и надзора за качеством зер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33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OPPEL- J ASTRA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ушкин А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24039094,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TOVOTA COROLLA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: Т-25 CH 2961, 198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ный прицеп: 64 СН 2962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GEELY MK CROSS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 И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ецкая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67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YUNDAI IX 35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икова Р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71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"Спортеж"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90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KODA OKTAVIA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2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3909, 200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6, 1997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кин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итянский А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али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5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то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KIA 276RIO 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73,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0740, 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9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ов Ж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12,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72, 200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автомобиль легкового: 2015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к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99, 200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62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4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4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58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МАЗ-500, 197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-53213, 198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 техника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,1-23/12, 201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 техника: трактор МТЗ-80л, 199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6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СК-5 М, 1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СК-5 М, 199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ешилов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103, 200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А. 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7, 200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469 "Б", 197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/1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UZUKI GRANDA VITARA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молова М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алей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9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юк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 отдела ветнадзо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112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48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/м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еев Д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ёнде Санта фе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27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34121213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6 М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, ВАЗ 2114,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, ВАЗ 2114, 201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ешев Ж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евая           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4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евая           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074, 200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евая           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евая           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ынин А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3, 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89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-Логан, 2007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3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78/480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ш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97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53/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UNDAI 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прошлых лет (квартира)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упов Д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вет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21, 197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ЗАЗ CHANCE TF 69 VO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Казанка-5М, 198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кв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валов К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онда CR-V,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Volksvagen Golf Plus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ец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3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-  21099, 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й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юк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ин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сценик, 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9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Восход 3М, 199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М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иат Альбиа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ткина Е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KIA ED (Geed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г.в.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2140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3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Лада 212140, 2008 г.в.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2140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рин Н. 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063, 199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4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7230 Приора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17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07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нева С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ин Игорь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1440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75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UZUKI  SWIFT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9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ГАЗ 330210, 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corruption/income.html" TargetMode="External"/><Relationship Id="rId3" Type="http://schemas.openxmlformats.org/officeDocument/2006/relationships/hyperlink" Target="http://www.fsvps.ru/fsvps/corruption/income.html" TargetMode="External"/><Relationship Id="rId4" Type="http://schemas.openxmlformats.org/officeDocument/2006/relationships/hyperlink" Target="http://www.fsvps.ru/fsvps/corruption/income.html" TargetMode="External"/><Relationship Id="rId5" Type="http://schemas.openxmlformats.org/officeDocument/2006/relationships/hyperlink" Target="http://www.fsvps.ru/fsvps/corruption/income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8:00Z</dcterms:created>
  <dc:creator>v.korzhenevskaya</dc:creator>
  <dc:description/>
  <cp:keywords/>
  <dc:language>en-US</dc:language>
  <cp:lastModifiedBy>Анна Варфоломеева</cp:lastModifiedBy>
  <cp:lastPrinted>2015-04-30T10:09:00Z</cp:lastPrinted>
  <dcterms:modified xsi:type="dcterms:W3CDTF">2016-05-13T12:06:00Z</dcterms:modified>
  <cp:revision>102</cp:revision>
  <dc:subject/>
  <dc:title/>
</cp:coreProperties>
</file>