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2. 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18. жилой дом (незавершен-ное строи-тельство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5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6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7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8.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9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0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 482 54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 (незавершен-ное строи-тельство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. наве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. пилорам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. весов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. напольная зерносушил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. зерноскла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. зерноскла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. склад продовольст-вен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. зерно-хранилищ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. мельниц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. кладов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6. механичес-кая мастерск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. навес для техни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8. зерно-хранилищ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.КЗС-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. ЗАВ-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. ЗАВ-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. крытый 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ВАЗ-2107 (200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грузовой: ГАЗ-66 (фургон)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941 558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н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Ниссан Пример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73 04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79 25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 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Ki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Cerato</w:t>
            </w:r>
            <w:r>
              <w:rPr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  <w:lang w:val="en-US"/>
              </w:rPr>
            </w:pPr>
            <w:r>
              <w:rPr>
                <w:sz w:val="18"/>
                <w:szCs w:val="36"/>
              </w:rPr>
              <w:t>1 275 276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61 509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зеров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Ki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Sportage</w:t>
            </w:r>
            <w:r>
              <w:rPr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  <w:lang w:val="en-US"/>
              </w:rPr>
            </w:pPr>
            <w:r>
              <w:rPr>
                <w:rFonts w:eastAsia="Verdana"/>
                <w:sz w:val="18"/>
                <w:szCs w:val="14"/>
              </w:rPr>
              <w:t>731 81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Автомобиль легковой: Volkswagen POLO 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436 79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AFAFA" w:val="clear"/>
              </w:rPr>
              <w:t>Краск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го: Лада-калин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01 961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Home</dc:creator>
  <dc:description/>
  <dc:language>en-US</dc:language>
  <cp:lastModifiedBy>Home</cp:lastModifiedBy>
  <dcterms:modified xsi:type="dcterms:W3CDTF">2016-05-19T04:15:00Z</dcterms:modified>
  <cp:revision>2</cp:revision>
  <dc:subject/>
  <dc:title/>
</cp:coreProperties>
</file>