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33" w:before="50" w:after="0"/>
        <w:ind w:right="130" w:hanging="0"/>
        <w:jc w:val="center"/>
        <w:rPr/>
      </w:pPr>
      <w:r>
        <w:rPr>
          <w:rStyle w:val="FontStyle11"/>
          <w:sz w:val="24"/>
          <w:szCs w:val="24"/>
        </w:rPr>
        <w:t>Сведения</w:t>
      </w:r>
    </w:p>
    <w:p>
      <w:pPr>
        <w:pStyle w:val="Style21"/>
        <w:widowControl/>
        <w:spacing w:lineRule="exact" w:line="233"/>
        <w:ind w:left="701" w:right="773" w:hanging="0"/>
        <w:rPr/>
      </w:pPr>
      <w:r>
        <w:rPr>
          <w:rStyle w:val="FontStyle11"/>
          <w:sz w:val="24"/>
          <w:szCs w:val="24"/>
        </w:rPr>
        <w:t xml:space="preserve">о доходах, расходах* об имуществе и обязательствах имущественного характера, представленные </w:t>
        <w:br/>
        <w:t xml:space="preserve">федеральными государственными гражданскими служащими </w:t>
        <w:br/>
        <w:t xml:space="preserve">Управления Федеральной службы по надзору в сфере природопользования по Пермскому краю </w:t>
        <w:br/>
        <w:t>за отчетный период с 1 января 2015 года по 31 декабря 2015 года для размещения на официальном сайте</w:t>
      </w:r>
    </w:p>
    <w:p>
      <w:pPr>
        <w:pStyle w:val="Normal"/>
        <w:widowControl/>
        <w:spacing w:lineRule="exact" w:line="1" w:before="0" w:after="216"/>
        <w:rPr>
          <w:rStyle w:val="FontStyle11"/>
          <w:sz w:val="2"/>
          <w:szCs w:val="2"/>
        </w:rPr>
      </w:pPr>
      <w:r>
        <w:rPr/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810"/>
        <w:gridCol w:w="1152"/>
        <w:gridCol w:w="1157"/>
        <w:gridCol w:w="1147"/>
        <w:gridCol w:w="893"/>
        <w:gridCol w:w="902"/>
        <w:gridCol w:w="1142"/>
        <w:gridCol w:w="898"/>
        <w:gridCol w:w="907"/>
        <w:gridCol w:w="1397"/>
        <w:gridCol w:w="1411"/>
        <w:gridCol w:w="1181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8"/>
              <w:rPr/>
            </w:pPr>
            <w:r>
              <w:rPr>
                <w:rStyle w:val="FontStyle12"/>
              </w:rPr>
              <w:t>Фамилия и инициалы лица, чьи сведения размещаю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8"/>
              <w:ind w:left="641" w:right="706" w:hanging="0"/>
              <w:jc w:val="left"/>
              <w:rPr/>
            </w:pPr>
            <w:r>
              <w:rPr>
                <w:rStyle w:val="FontStyle12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744" w:hanging="466"/>
              <w:rPr/>
            </w:pPr>
            <w:r>
              <w:rPr>
                <w:rStyle w:val="FontStyle12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12"/>
              </w:rPr>
              <w:t>Транспортные 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Декларирован</w:t>
              <w:softHyphen/>
              <w:t>ный годовой доход</w:t>
            </w:r>
            <w:r>
              <w:rPr>
                <w:rStyle w:val="FontStyle12"/>
                <w:vertAlign w:val="superscript"/>
              </w:rPr>
              <w:t>1</w:t>
            </w:r>
            <w:r>
              <w:rPr>
                <w:rStyle w:val="FontStyle12"/>
              </w:rPr>
              <w:t xml:space="preserve"> (руб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Сведения об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источниках получения средств, за :чет которых совершена сделка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(вид приобретен</w:t>
              <w:softHyphen/>
              <w:t>ного имущества, источники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ид объек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</w:rPr>
              <w:t>вид собствен- 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right="5" w:hanging="0"/>
              <w:rPr/>
            </w:pPr>
            <w:r>
              <w:rPr>
                <w:rStyle w:val="FontStyle12"/>
              </w:rPr>
              <w:t>площадь (кв</w:t>
            </w:r>
            <w:r>
              <w:rPr>
                <w:rStyle w:val="FontStyle14"/>
              </w:rPr>
              <w:t>.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ind w:right="12" w:hanging="0"/>
              <w:rPr/>
            </w:pPr>
            <w:r>
              <w:rPr>
                <w:rStyle w:val="FontStyle12"/>
              </w:rPr>
              <w:t>страна распо</w:t>
              <w:softHyphen/>
              <w:t>ло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ид объек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площадь (кв</w:t>
            </w:r>
            <w:r>
              <w:rPr>
                <w:rStyle w:val="FontStyle14"/>
              </w:rPr>
              <w:t>.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</w:rPr>
              <w:t>страна распо</w:t>
              <w:softHyphen/>
              <w:t>ложен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iCs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</w:rPr>
              <w:t>13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</w:rPr>
              <w:t>Порошина И.Ф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Помощник руководител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квартир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индивидуальная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70,1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3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 xml:space="preserve">а/м легковой </w:t>
            </w:r>
            <w:r>
              <w:rPr>
                <w:rStyle w:val="FontStyle14"/>
                <w:b w:val="false"/>
                <w:lang w:val="en-US"/>
              </w:rPr>
              <w:t>Volvo</w:t>
            </w:r>
            <w:r>
              <w:rPr>
                <w:rStyle w:val="FontStyle14"/>
                <w:b w:val="false"/>
              </w:rPr>
              <w:t xml:space="preserve"> </w:t>
            </w:r>
            <w:r>
              <w:rPr>
                <w:rStyle w:val="FontStyle14"/>
                <w:b w:val="false"/>
                <w:lang w:val="en-US"/>
              </w:rPr>
              <w:t>S</w:t>
            </w:r>
            <w:r>
              <w:rPr>
                <w:rStyle w:val="FontStyle14"/>
                <w:b w:val="false"/>
              </w:rPr>
              <w:t>8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801 814,77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lang w:val="en-US"/>
              </w:rPr>
            </w:pPr>
            <w:r>
              <w:rPr>
                <w:rStyle w:val="FontStyle14"/>
                <w:b w:val="false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Земельный участок для размещения домов ИЖ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1499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</w:rPr>
              <w:t>Супруг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Жилой до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3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 xml:space="preserve">Квартира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70,1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 xml:space="preserve">а/м легковой </w:t>
            </w:r>
            <w:r>
              <w:rPr>
                <w:rStyle w:val="FontStyle14"/>
                <w:b w:val="false"/>
                <w:lang w:val="en-US"/>
              </w:rPr>
              <w:t>Volvo</w:t>
            </w:r>
            <w:r>
              <w:rPr>
                <w:rStyle w:val="FontStyle14"/>
                <w:b w:val="false"/>
              </w:rPr>
              <w:t xml:space="preserve"> </w:t>
            </w:r>
            <w:r>
              <w:rPr>
                <w:rStyle w:val="FontStyle14"/>
                <w:b w:val="false"/>
                <w:lang w:val="en-US"/>
              </w:rPr>
              <w:t>XS</w:t>
            </w:r>
            <w:r>
              <w:rPr>
                <w:rStyle w:val="FontStyle14"/>
                <w:b w:val="false"/>
              </w:rPr>
              <w:t>9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lang w:val="en-US"/>
              </w:rPr>
            </w:pPr>
            <w:r>
              <w:rPr>
                <w:rStyle w:val="FontStyle14"/>
                <w:b w:val="false"/>
              </w:rPr>
              <w:t>74 401,95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Земельный участок для размещения домов ИЖ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1499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 xml:space="preserve">Гараж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23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43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7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</w:rPr>
              <w:t>Столбов А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 xml:space="preserve">Начальник отдела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lang w:val="en-US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lang w:val="en-US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lang w:val="en-US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lang w:val="en-US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62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18"/>
                <w:szCs w:val="18"/>
              </w:rPr>
            </w:pPr>
            <w:r>
              <w:rPr>
                <w:rStyle w:val="FontStyle14"/>
                <w:b w:val="false"/>
              </w:rPr>
              <w:t xml:space="preserve">а/м легковой Хундай </w:t>
            </w:r>
            <w:r>
              <w:rPr>
                <w:rStyle w:val="FontStyle14"/>
                <w:b w:val="false"/>
                <w:lang w:val="en-US"/>
              </w:rPr>
              <w:t>Solari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735 004,32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4"/>
                <w:b w:val="false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>
                <w:rStyle w:val="FontStyle14"/>
                <w:b w:val="false"/>
                <w:iCs/>
              </w:rPr>
              <w:t>Антонов А.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 xml:space="preserve">Заместитель начальника отдела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6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а/м легковой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 xml:space="preserve">Шкода </w:t>
            </w:r>
            <w:r>
              <w:rPr>
                <w:rStyle w:val="FontStyle14"/>
                <w:b w:val="false"/>
                <w:lang w:val="en-US"/>
              </w:rPr>
              <w:t>rapid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527 014, 5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Ватанин А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</w:rPr>
              <w:t>Заместитель начальника отдела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8,8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(садовый)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50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Jeep-Libert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86 867,58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58 590,6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(садовый)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 А.Р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 ВАЗ 21214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42 090,06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иулина Н.А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1 784,25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 Вольво СХ90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65 600,00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в составе дачных, садоводческих и огороднических объедин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уев В.Ю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60 539,15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Форд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04 349,5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аранова Т.А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09 534,7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Аксенова Е.А.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9 179,22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97 466,59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Ефимовских А.С.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62 904,10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1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етров В.А.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65 041,37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а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725 003, 23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улатов А.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0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16 183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Мусатова М.А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261,0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92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99 629,67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адовый земельный участок, средства полученные в дар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7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261,0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 742 244,17</w:t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 том числе от продажи автотранспорта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втотранспортное средство, средства полученные в дар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7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92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7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26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Юдина Е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8,3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29 231,41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Аксарин В.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Тойот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Ver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747,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424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6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Червинская И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</w:rPr>
              <w:t xml:space="preserve">1/3 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09 217,01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</w:rPr>
              <w:t xml:space="preserve">1/3 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8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Голубцов М.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6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17 755,7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анасюк Г.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Начальник – главный бухгалтер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93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4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 23 239,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9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Выдровская Ю.Н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Заместитель начальника отд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2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 042 257,26</w:t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 том числе от продажи недвижимого имущества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5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</w:rPr>
              <w:t>20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Григорьева Н.М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</w:rPr>
              <w:t>Заместитель начальника отд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764 636,7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ирогова Е.С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78 164,67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,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9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Киндяшева О.Н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40 926,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/</w:t>
            </w:r>
            <w:r>
              <w:rPr>
                <w:rStyle w:val="FontStyle14"/>
                <w:b w:val="false"/>
                <w:sz w:val="20"/>
                <w:szCs w:val="20"/>
              </w:rPr>
              <w:t>м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легковой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Datsun On-Do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63 769,43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3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Тиунова Л.В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Начальник отд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882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Hyunday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 150 206,35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, средства материнского капитала, собственные средства, средства полученные в дар от родственник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9,9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 73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 73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56,2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27 155,08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,0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8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73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8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8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73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Якимова Д.Е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Заместитель начальника отд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6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36 97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Городняя Е.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2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1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11 274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1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 ВАЗ 2190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735 506,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6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улычева М.В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1,4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4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10 418,2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03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4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1,4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Форд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83 080,94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(садовый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03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4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03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7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Земскова О.Э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8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62 790,87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 Земсков А.В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 Земскова О.Э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 ВАЗ 2114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39 176,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красова Ю.С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7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 357 341,4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 том числе доход полученный от продажи недвижимого имуще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7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85 793,73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5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7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9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аршакова С.И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X</w:t>
            </w:r>
            <w:r>
              <w:rPr>
                <w:rStyle w:val="FontStyle14"/>
                <w:b w:val="false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67 719,23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0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Лаптева Н.С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9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73 748,94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 5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33 566,24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1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аева В.Ю.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, Баев А.С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94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Style w:val="FontStyle14"/>
                <w:b w:val="false"/>
                <w:sz w:val="20"/>
                <w:szCs w:val="20"/>
              </w:rPr>
              <w:t>156?6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0,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6,8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, Баева В.Ю.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5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9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 Тойот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99 879,43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6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6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Фрезе М.А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 819,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 317 294,89</w:t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В том числе доход полученный от продажи недвижимого имущества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8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Kuga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 287 101,78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редитные средства, средства полученные в дар от родственника</w:t>
            </w:r>
          </w:p>
        </w:tc>
      </w:tr>
      <w:tr>
        <w:trPr>
          <w:trHeight w:val="71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Чиркова Д.С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4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Тойот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rStyle w:val="FontStyle14"/>
                <w:b w:val="false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5 186,3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4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Хонд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729 409,27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4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4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4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4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елоногова О.А.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9,8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6 120,05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5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Агеева М.В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97 887, 94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2 412,76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9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9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9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6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мирнова Е.В.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7,5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4 635,24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46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enault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54 418,44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7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7,5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ушуева А.А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6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60 169,03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Ширяева Н.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0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8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2 533,6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9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Лазукова Н.П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7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78 251,24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9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6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3 120,0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9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9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0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Шабалина А.В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0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85 770,35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8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Кадырова Т.В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0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ГАЗ, 2705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 771 248,27 в том числе доход от продажи недвижимого имуще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: доход от продажи недвижимого имущества; доход от продажи а/м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camry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: доход от продажи недвижимого имущества; доход от продажи а/м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camry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0 631,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2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Оборина И.В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в составе дачных, садоводческих объедин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9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2 679,88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,8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9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 Шевроле Lacetti-klan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86 490,29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в составе дачных, садоводческих объедин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9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3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отемкина Ю.Н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Рено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enault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Logan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12 762,18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08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08,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97 322,36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08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00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08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оюстова А.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7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kod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85 524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Шаламова Л.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5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ено Лога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03 062,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5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36 828,16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2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6</w:t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Онянова Т.В.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1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93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Ауди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Q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5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7 171,97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22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98,4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0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-этажный нежилой до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2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9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9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Ваганова О.А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2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3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7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ольво 34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61 550,5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ъект незавершенного строительства И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2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3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7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ъект незавершенного строительства И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71"/>
        <w:widowControl/>
        <w:ind w:right="98" w:hanging="0"/>
        <w:jc w:val="center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235" w:leader="none"/>
        </w:tabs>
        <w:spacing w:lineRule="exact" w:line="218"/>
        <w:ind w:firstLine="19"/>
        <w:jc w:val="both"/>
        <w:rPr/>
      </w:pPr>
      <w:r>
        <w:rPr>
          <w:rStyle w:val="FontStyle12"/>
          <w:vertAlign w:val="superscript"/>
        </w:rPr>
        <w:t>1</w:t>
      </w:r>
      <w:r>
        <w:rPr>
          <w:rStyle w:val="FontStyle12"/>
        </w:rPr>
        <w:tab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а) предоставлены (выделены) средства на приобретение (строительство) жилого помещения, данные средства суммируются с декларированным годовым доходом» а также указываются отдельно в настоящей графе.</w:t>
      </w:r>
    </w:p>
    <w:p>
      <w:pPr>
        <w:pStyle w:val="Style71"/>
        <w:widowControl/>
        <w:ind w:right="98" w:hanging="0"/>
        <w:jc w:val="both"/>
        <w:rPr/>
      </w:pPr>
      <w:r>
        <w:rPr>
          <w:rStyle w:val="FontStyle12"/>
          <w:vertAlign w:val="superscript"/>
        </w:rPr>
        <w:t>2</w:t>
      </w:r>
      <w:r>
        <w:rPr>
          <w:rStyle w:val="FontStyle12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6"/>
      <w:jc w:val="center"/>
    </w:pPr>
    <w:rPr/>
  </w:style>
  <w:style w:type="paragraph" w:styleId="Style41">
    <w:name w:val="Style4"/>
    <w:basedOn w:val="Normal"/>
    <w:qFormat/>
    <w:pPr>
      <w:spacing w:lineRule="exact" w:line="220"/>
      <w:jc w:val="center"/>
    </w:pPr>
    <w:rPr/>
  </w:style>
  <w:style w:type="paragraph" w:styleId="Style61">
    <w:name w:val="Style6"/>
    <w:basedOn w:val="Normal"/>
    <w:qFormat/>
    <w:pPr>
      <w:spacing w:lineRule="exact" w:line="222"/>
      <w:ind w:hanging="46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31">
    <w:name w:val="Style3"/>
    <w:basedOn w:val="Normal"/>
    <w:qFormat/>
    <w:pPr>
      <w:spacing w:lineRule="exact" w:line="2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8:00Z</dcterms:created>
  <dc:creator>Shalamova</dc:creator>
  <dc:description/>
  <cp:keywords/>
  <dc:language>en-US</dc:language>
  <cp:lastModifiedBy>Shalamova</cp:lastModifiedBy>
  <cp:lastPrinted>2015-05-07T14:56:00Z</cp:lastPrinted>
  <dcterms:modified xsi:type="dcterms:W3CDTF">2016-05-13T12:32:00Z</dcterms:modified>
  <cp:revision>23</cp:revision>
  <dc:subject/>
  <dc:title/>
</cp:coreProperties>
</file>