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едседателя Комитета имущественных отношений Санкт-Петербурга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 государственных гражданских служащих Санкт-Петербурга, замещающих должности государственной гражданской службы Санкт-Петербурга в Комитете имущественных отношений Санкт-Петербурга, </w:t>
      </w:r>
    </w:p>
    <w:p>
      <w:pPr>
        <w:pStyle w:val="Normal"/>
        <w:jc w:val="center"/>
        <w:rPr/>
      </w:pPr>
      <w:r>
        <w:rPr>
          <w:sz w:val="28"/>
          <w:szCs w:val="28"/>
        </w:rPr>
        <w:t>а также их супругов и несовершеннолетних детей за период с 1 января по 31 декабря 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59"/>
        <w:gridCol w:w="1845"/>
        <w:gridCol w:w="2195"/>
        <w:gridCol w:w="1357"/>
        <w:gridCol w:w="2104"/>
        <w:gridCol w:w="2451"/>
        <w:gridCol w:w="2039"/>
      </w:tblGrid>
      <w:tr>
        <w:trPr>
          <w:trHeight w:val="2042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6" w:hanging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структурного подразделения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 годового дохода за 201</w:t>
            </w:r>
            <w:r>
              <w:rPr>
                <w:lang w:val="en-US"/>
              </w:rPr>
              <w:t>5</w:t>
            </w:r>
            <w:r>
              <w:rPr/>
              <w:t>г. (руб.)</w:t>
            </w:r>
          </w:p>
        </w:tc>
        <w:tc>
          <w:tcPr>
            <w:tcW w:w="5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предмет сделки, источники получения средств, за счет которых совершена сделка)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(кв.м.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Лудинова Юлия Вячеславовна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тет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59 765,6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O</w:t>
            </w:r>
            <w:r>
              <w:rPr/>
              <w:t>utlander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дом 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2 доля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2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ноневская </w:t>
            </w:r>
          </w:p>
          <w:p>
            <w:pPr>
              <w:pStyle w:val="Normal"/>
              <w:ind w:left="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сения Александровна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меститель председателя Комитет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92 608,20</w:t>
            </w:r>
          </w:p>
          <w:p>
            <w:pPr>
              <w:pStyle w:val="Normal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/5 доля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,4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>
                <w:color w:val="000000"/>
              </w:rPr>
              <w:t>доч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,4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Логачева Анжелика Александровн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 Комитета – главный бухгалте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1 935 023,3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обственность с Логачевым А.Б.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6,5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доч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доч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Филановский Владимир Александрович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 Комитет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1 923 929,2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сын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сын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Янкина Марина Михайловна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 Комитет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73 775,2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½ доля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070 68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nd Rover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½ доля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ча 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Булатова Анна Александровна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правления нормативно-методического обеспечения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16 222,3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61 030,1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жип </w:t>
            </w:r>
            <w:r>
              <w:rPr>
                <w:lang w:val="en-US"/>
              </w:rPr>
              <w:t>Grand</w:t>
            </w:r>
            <w:r>
              <w:rPr/>
              <w:t xml:space="preserve"> </w:t>
            </w:r>
            <w:r>
              <w:rPr>
                <w:lang w:val="en-US"/>
              </w:rPr>
              <w:t>Cheroke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доч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Бутина Дарья Борисовн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-й категории Управления бюджетного учета и отчетности исполнения бюджет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 34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02 32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pel Astra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доч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Вершинина Наталья Александровна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правления анализа сделок с объектами недвижимости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31 018,3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olkswagen Amarok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гаражо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сын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сын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Волкова Галина Анатольевна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правления по работе с заявителями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12 995, 3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224/897 доля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3,9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3/4 доля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30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 29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223/897 доля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3,9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ВАЗ 2104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30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Corolla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сын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225/897 доля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Галанцева Надежда Геннадьевна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движимого имущества и государственных организаций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85 255,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,7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Mitsubishi ASX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я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1,0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7,9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 151 219,6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Горелик Виктория Михайловна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Юридического управления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21 913,3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udi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>1;</w:t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X-Trail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86 400,3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сын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сын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Громова Татьяна Борисовн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-й категории Отдела по обеспечению деятельности Комитет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 541,2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3/38 доля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Гульцева Татьяна Валерьевн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Управления учета и разграничения государственной собственности Санкт-Петербурга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12 742,4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aewoo Matiz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Гусева Анастасия Владимировн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jc w:val="center"/>
              <w:rPr/>
            </w:pPr>
            <w:r>
              <w:rPr/>
              <w:t>Управления координации деятельности районных агентств Комитета по управлению городским имущество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 056,4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Golf</w:t>
            </w:r>
            <w:r>
              <w:rPr/>
              <w:t xml:space="preserve"> </w:t>
            </w:r>
            <w:r>
              <w:rPr>
                <w:lang w:val="en-US"/>
              </w:rPr>
              <w:t>V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 903,0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,7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орная лодк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rive Open 50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цеп к легковому автомобилю</w:t>
            </w:r>
          </w:p>
          <w:p>
            <w:pPr>
              <w:pStyle w:val="Normal"/>
              <w:jc w:val="center"/>
              <w:rPr/>
            </w:pPr>
            <w:r>
              <w:rPr/>
              <w:t>МСЗА 81771</w:t>
            </w:r>
            <w:r>
              <w:rPr>
                <w:lang w:val="en-US"/>
              </w:rPr>
              <w:t>G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доч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Джикидзе Тимур Резоевич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– юрисконсульт Юридического управления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 877,6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Жульева Екатерина Валерьевна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сектора Юридического управления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3 300,4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, 1/3 доля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6 доля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(собственность, 1/3 доля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гараж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доч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Чумаков Василий Григорьевич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правления экономической безопасности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4 011 717,2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2 390 0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142,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Иванов Константин Александрович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правления контроля исполнения договоров аренды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28 296,5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я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7,4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Kia Sportage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4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21 798,0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я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7,4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Mazda</w:t>
            </w:r>
            <w:r>
              <w:rPr/>
              <w:t xml:space="preserve"> СХ5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¼ доля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Иванов Михаил Викторови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сектора Управления информационных технолог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1 058 671,6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55 615,9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972/34084 доля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ind w:hanging="1"/>
              <w:jc w:val="center"/>
              <w:rPr>
                <w:lang w:val="en-US"/>
              </w:rPr>
            </w:pPr>
            <w:r>
              <w:rPr>
                <w:lang w:val="en-US"/>
              </w:rPr>
              <w:t>Toyota Corolla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сын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Калинина Наталья Александровна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jc w:val="center"/>
              <w:rPr/>
            </w:pPr>
            <w:r>
              <w:rPr/>
              <w:t>Управления инвестиционных проектов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2 007 625,8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омнаты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ind w:hanging="1"/>
              <w:jc w:val="center"/>
              <w:rPr/>
            </w:pPr>
            <w:r>
              <w:rPr>
                <w:lang w:val="en-US"/>
              </w:rPr>
              <w:t>Mercedes</w:t>
            </w:r>
            <w:r>
              <w:rPr/>
              <w:t>-</w:t>
            </w:r>
            <w:r>
              <w:rPr>
                <w:lang w:val="en-US"/>
              </w:rPr>
              <w:t>Benz</w:t>
            </w:r>
            <w:r>
              <w:rPr/>
              <w:t xml:space="preserve"> </w:t>
            </w:r>
            <w:r>
              <w:rPr>
                <w:lang w:val="en-US"/>
              </w:rPr>
              <w:t>GLA</w:t>
            </w:r>
            <w:r>
              <w:rPr/>
              <w:t xml:space="preserve"> 200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Компаниец Виктория Николаевна</w:t>
            </w:r>
          </w:p>
          <w:p>
            <w:pPr>
              <w:pStyle w:val="Normal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правления развития имущественного комплекс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 743,3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25 455,7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10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Hyundai Tucson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3 доля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дочь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Котова Лариса Владимировн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  <w:t>Управления бюджетного учета и отчетности исполнения бюджет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 291 69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2,1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Китаева Нина Ивановна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бюджетного планирования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61 678,3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,8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9,5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41 238,5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9,5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zda CX-5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Кучумов Сергей Владимирович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jc w:val="center"/>
              <w:rPr/>
            </w:pPr>
            <w:r>
              <w:rPr/>
              <w:t>Управления информационных технологий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1 716 985,9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1,5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легковой автомобиль Chevrolet Lanos SX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35 736,5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1,5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доч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1,5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сын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1,5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Малов Евгений Леонидович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Управления бюджетного планирования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912 044,9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совместная с ближайшими родственниками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Милькаманович Александра Михайловна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Юридического управления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8 77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¼ доля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 658,1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zda CX-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сын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Некипелова Ирина Александровна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– юрисконсульт Управления нормативно-методического обеспечения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25 344,2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42 216,3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olkswagen Tiguan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Николаева Татьяна Дмитриевн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Управления бюджетного учета и отчетности исполнения бюджет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84 101,6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Поздняк Ольга Юрьевна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-й категории Управления бюджетного учета и отчетности исполнения бюджет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 000,5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3 доля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55,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33,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 734,5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КИА Рио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сын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33,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Позднякова Наталья Алексеевна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правления развития имущественного комплекс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64 458,9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88 836,3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azda</w:t>
            </w:r>
            <w:r>
              <w:rPr/>
              <w:t xml:space="preserve"> </w:t>
            </w:r>
            <w:r>
              <w:rPr>
                <w:lang w:val="en-US"/>
              </w:rPr>
              <w:t>CX-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сын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Радионов Сергей Михайлови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Управления развития имущественного комплекс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67 692,1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¼ доля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 0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3 доля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Ремнякова Екатерина Юрьевна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– юрисконсульт Управления государственной службы, кадров и документооборот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 948,2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¼ доля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Qashqai+2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18/148 доля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 098,2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сын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Рудой Елена Александровна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-й категории Управления бюджетного учета и отчетности исполнения бюджет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 743,3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1/3 доля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 064,7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1/3 доля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КИА Мохав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Савелова Дарья Олеговна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Юридического управления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64 291,7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Nissan Qashqai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сын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Семенова Ольга Ивановна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Управления бюджетного учета и отчетности исполнения бюджет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50 371,2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da Priora 217130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14/35 доля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21/35 доля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Соболева Екатерина Николаевна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Управления по обеспечению деятельности Комитет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 401,3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я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azda</w:t>
            </w:r>
            <w:r>
              <w:rPr/>
              <w:t xml:space="preserve"> </w:t>
            </w:r>
            <w:r>
              <w:rPr>
                <w:lang w:val="en-US"/>
              </w:rPr>
              <w:t>CX</w:t>
            </w:r>
            <w:r>
              <w:rPr/>
              <w:t>7,</w:t>
            </w:r>
          </w:p>
          <w:p>
            <w:pPr>
              <w:pStyle w:val="Normal"/>
              <w:jc w:val="center"/>
              <w:rPr/>
            </w:pPr>
            <w:r>
              <w:rPr/>
              <w:t>прицеп бортовой с крышкой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08 800,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УАЗ-315192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негоход </w:t>
            </w:r>
            <w:r>
              <w:rPr>
                <w:lang w:val="en-US"/>
              </w:rPr>
              <w:t>Arctic</w:t>
            </w:r>
            <w:r>
              <w:rPr/>
              <w:t xml:space="preserve"> </w:t>
            </w:r>
            <w:r>
              <w:rPr>
                <w:lang w:val="en-US"/>
              </w:rPr>
              <w:t>cat</w:t>
            </w:r>
            <w:r>
              <w:rPr/>
              <w:t xml:space="preserve"> </w:t>
            </w:r>
            <w:r>
              <w:rPr>
                <w:lang w:val="en-US"/>
              </w:rPr>
              <w:t>bearcat</w:t>
            </w:r>
            <w:r>
              <w:rPr/>
              <w:t xml:space="preserve"> </w:t>
            </w:r>
            <w:r>
              <w:rPr>
                <w:lang w:val="en-US"/>
              </w:rPr>
              <w:t>z</w:t>
            </w:r>
            <w:r>
              <w:rPr/>
              <w:t xml:space="preserve">1 </w:t>
            </w:r>
            <w:r>
              <w:rPr>
                <w:lang w:val="en-US"/>
              </w:rPr>
              <w:t>xt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,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доч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сын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Струнников Александр Александрович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– юрисконсульт Управления экономической безопасности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 216,6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½ доля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nault Logan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Стукан Людмила Станиславовн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Управления анализа сделок с объектами недвижимос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1 167 656,4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¼ + 2/4 доля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160 358,9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ind w:hanging="1"/>
              <w:jc w:val="center"/>
              <w:rPr/>
            </w:pPr>
            <w:r>
              <w:rPr/>
              <w:t xml:space="preserve">Фольксваген </w:t>
            </w:r>
            <w:r>
              <w:rPr>
                <w:lang w:val="en-US"/>
              </w:rPr>
              <w:t>Jetta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Сухоцкий Андрей Станиславови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 экономической безопасности – начальник отдел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1 918 442,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Гавра Алеся Александровн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Управления инвестиционных проектов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1 118 796,8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1/2 доля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480 0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¼ доля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½ доля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Кох Никита Вячеславови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правления корпоративных отношений и приватизации городского имущест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1 117 156,0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Hyundai I4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239 525,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½ доля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Крутицкий Николай Алексееви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 земельных ресурс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1 739 591,4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711 917,9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1/3 доля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tsubishi ASX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сын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Пинаева Полина Николаевна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правления государственной службы, кадров и документооборот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 758,3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Audi Q5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 399,0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Toyota Camry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узовой 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ГАЗ 33021</w:t>
            </w:r>
          </w:p>
          <w:p>
            <w:pPr>
              <w:pStyle w:val="Normal"/>
              <w:jc w:val="center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КАМАЗ 6520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дочь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Гаврилов Сергей Вениаминович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по работе с заявителями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51 692,5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75/1223 доля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6,3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Гаврилов Сергей Валентинович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правления контроля исполнения договоров аренды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30 292,3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3,2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 955,4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3,2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9,3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Оханова Елена Олеговн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сектора Управления по работе с заявителям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 546,3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3,4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Cruz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9 141,2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6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evrolet Captiva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доч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и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сын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Соловьева Ирина Анатольевн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  <w:p>
            <w:pPr>
              <w:pStyle w:val="Normal"/>
              <w:jc w:val="center"/>
              <w:rPr/>
            </w:pPr>
            <w:r>
              <w:rPr/>
              <w:t>Управления расчетов с бюджетам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1 178 594,4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+ 1/3 доля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7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905 573,1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ind w:hanging="1"/>
              <w:jc w:val="center"/>
              <w:rPr/>
            </w:pPr>
            <w:r>
              <w:rPr/>
              <w:t>Mitsubishi Outlander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совместная с ближайшими родственниками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Гуляевская Виктория Викторовн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  <w:p>
            <w:pPr>
              <w:pStyle w:val="Normal"/>
              <w:jc w:val="center"/>
              <w:rPr/>
            </w:pPr>
            <w:r>
              <w:rPr/>
              <w:t>Управления земельных ресурс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24 265,6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Opel</w:t>
            </w:r>
            <w:r>
              <w:rPr/>
              <w:t xml:space="preserve"> </w:t>
            </w:r>
            <w:r>
              <w:rPr>
                <w:lang w:val="en-US"/>
              </w:rPr>
              <w:t>Meriva</w:t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ord Ecosport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сын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Гусинская Светлана Борисовна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сектора</w:t>
            </w:r>
          </w:p>
          <w:p>
            <w:pPr>
              <w:pStyle w:val="Normal"/>
              <w:jc w:val="center"/>
              <w:rPr/>
            </w:pPr>
            <w:r>
              <w:rPr/>
              <w:t>Управления расчетов с бюджетами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1 020 245,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 совместная с ближайшими родственниками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доля 11/47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3 766 000,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легковой автомобиль Citroen Xsara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5</w:t>
            </w:r>
            <w:r>
              <w:rPr>
                <w:lang w:val="en-US"/>
              </w:rPr>
              <w:t>/40</w:t>
            </w:r>
            <w:r>
              <w:rPr/>
              <w:t xml:space="preserve"> доля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сын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5</w:t>
            </w:r>
            <w:r>
              <w:rPr>
                <w:lang w:val="en-US"/>
              </w:rPr>
              <w:t>/40</w:t>
            </w:r>
            <w:r>
              <w:rPr/>
              <w:t xml:space="preserve"> доля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Веселова Ольга Анатольевна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правления бюджетного планирования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1 179 029,4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я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1 020 821,4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8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Хонда Цив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БМВ Х3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2/3 доля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в паркинге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, 1/298 доли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7,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доч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Иванова Елена Борисовна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Управления бюджетного планирования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906 017,9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½ доля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tsubishi Lancer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½ доля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сын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½ доля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½ доля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сын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Кротова Анна Дмитриевн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-й категории Управления бюджетного учета и отчетности исполнения бюджет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1 012 118,5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Ягуар </w:t>
            </w:r>
            <w:r>
              <w:rPr>
                <w:lang w:val="en-US"/>
              </w:rPr>
              <w:t>XF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сын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Сухорукова Ирина Владимировн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сектора</w:t>
            </w:r>
          </w:p>
          <w:p>
            <w:pPr>
              <w:pStyle w:val="Normal"/>
              <w:jc w:val="center"/>
              <w:rPr/>
            </w:pPr>
            <w:r>
              <w:rPr/>
              <w:t>Управления расчетов с бюджетам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1 223 248,7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Pajero</w:t>
            </w:r>
            <w:r>
              <w:rPr/>
              <w:t xml:space="preserve"> </w:t>
            </w:r>
            <w:r>
              <w:rPr>
                <w:lang w:val="en-US"/>
              </w:rPr>
              <w:t>Sport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 000,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BMW X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сын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Иванова Ольга Евгеньевна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Управления учета и разграничения государственной собственности Санкт-Петербурга 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1 953 533,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7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0,6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962 577,43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Focus</w:t>
            </w:r>
            <w:r>
              <w:rPr/>
              <w:t xml:space="preserve"> SE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pel Zafira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Медникова Анна Вениаминовна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правления учета и разграничения государственной собственности Санкт-Петербург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1 326 773,6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совместная с ближайшими родственниками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,59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6/62 доля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292 439,7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23/62 доля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Volkswagen Passat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сын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3,1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Назарова Наталья Викторовна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Юридического управления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81 131,6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8/387 доля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,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 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Папанов Дмитрий Васильеви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Информационно-аналитического управ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1 462 95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я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6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Муравьева Ирина Васильевна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правления государственной службы, кадров и документооборот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2 224 936,2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lang w:val="en-US"/>
              </w:rPr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 xml:space="preserve">KIA RIO 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hanging="1"/>
              <w:jc w:val="center"/>
              <w:rPr/>
            </w:pPr>
            <w:r>
              <w:rPr/>
              <w:t>(доход от продажи имущества,</w:t>
            </w:r>
          </w:p>
          <w:p>
            <w:pPr>
              <w:pStyle w:val="Normal"/>
              <w:ind w:hanging="1"/>
              <w:jc w:val="center"/>
              <w:rPr/>
            </w:pPr>
            <w:r>
              <w:rPr/>
              <w:t>накопления за предыдущие периоды,</w:t>
            </w:r>
          </w:p>
          <w:p>
            <w:pPr>
              <w:pStyle w:val="Normal"/>
              <w:ind w:hanging="1"/>
              <w:jc w:val="center"/>
              <w:rPr/>
            </w:pPr>
            <w:r>
              <w:rPr/>
              <w:t>займ)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1/56 доля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Юферева Юлия Сергеевна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  <w:t>Управления движимого имущества и государственных организаций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1 203 960,3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¼ доля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Дрибноход Сергей Леонидович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 государственной службы, кадров и документооборота - начальник отдел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1 914 23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16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легковой автомобиль Kia Sportage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¼ доля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6,8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1,7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дом 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дом 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гаражом 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631 28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¼ доля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6,8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доч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¼ доля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6,8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Каляев Марк Алексеевич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сектора Управления информационных технологий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1 054 457,4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легковой автомобиль </w:t>
            </w:r>
          </w:p>
          <w:p>
            <w:pPr>
              <w:pStyle w:val="Normal"/>
              <w:ind w:hanging="1"/>
              <w:jc w:val="center"/>
              <w:rPr>
                <w:lang w:val="en-US"/>
              </w:rPr>
            </w:pPr>
            <w:r>
              <w:rPr>
                <w:lang w:val="en-US"/>
              </w:rPr>
              <w:t>Opel Meriva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Любченко Ирина Николаевна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Управления бюджетного учета и отчетности исполнения бюджет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912 662,2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½ доля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Сальникова Людмила Львовна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  <w:p>
            <w:pPr>
              <w:pStyle w:val="Normal"/>
              <w:jc w:val="center"/>
              <w:rPr/>
            </w:pPr>
            <w:r>
              <w:rPr/>
              <w:t>Управления движимого имущества и государственных организаций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1 330 215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5 доля)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,9 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Skoda Octavia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Skoda Octavia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246 70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7,1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Слободчикова Олеся Николаевна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правления земельных ресурсов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91 707,6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 019,2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Logan</w:t>
            </w:r>
            <w:r>
              <w:rPr/>
              <w:t xml:space="preserve"> (</w:t>
            </w:r>
            <w:r>
              <w:rPr>
                <w:lang w:val="en-US"/>
              </w:rPr>
              <w:t>SR</w:t>
            </w:r>
            <w:r>
              <w:rPr/>
              <w:t>)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сын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Табанайнен Александр Альбертови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правления информационных технолог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1 297 656,1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совместная с супругой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olkswagen Tiguan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совместная с супругом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Романовская Елена Михайловна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правления бухгалтерского учета и отчетности исполнения бюджет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1 295 23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я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2,3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584 69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я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Прошлецова Надежда Юрьевна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Информационно-аналитического управления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1 644 08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ind w:hanging="1"/>
              <w:jc w:val="center"/>
              <w:rPr/>
            </w:pPr>
            <w:r>
              <w:rPr/>
              <w:t>Mazda-3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Рылеева Екатерина Константиновн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Управления нормативно-методического обеспечения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1 366 496,7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2 304 6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ind w:hanging="1"/>
              <w:jc w:val="center"/>
              <w:rPr/>
            </w:pPr>
            <w:r>
              <w:rPr/>
              <w:t>Infiniti FX 45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сын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Бабаева Вероника Вячеславовн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корпоративных отношений и приватизации городского имущест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1 479 172,6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lang w:val="en-US"/>
              </w:rPr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Subaru Legasy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Барбарова Наталья Георгиевн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нежилого фон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1 943 001,3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1,5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Дмитриева Екатерина Сергеевна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ого управления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1 683 361,5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я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совместная с супругом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я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¼ доля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¼ доля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9 840 819,9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совместная с супругой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ind w:hanging="1"/>
              <w:jc w:val="center"/>
              <w:rPr/>
            </w:pPr>
            <w:r>
              <w:rPr/>
              <w:t>Porsche Cayenne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я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доч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Белякова Елена Михайловна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государственной службы, кадров и документооборот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1 739 576,9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Ким Анатолий Евгеньевич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 нежилого фонд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1 420 163,7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3 доля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761 620,3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¼ доля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Picanto</w:t>
            </w:r>
            <w:r>
              <w:rPr/>
              <w:t xml:space="preserve"> </w:t>
            </w:r>
            <w:r>
              <w:rPr>
                <w:lang w:val="en-US"/>
              </w:rPr>
              <w:t>T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Косенко Борис Владимирови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Управления экономической безопаснос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884 559,5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703 424,0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сын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1"/>
              <w:jc w:val="center"/>
              <w:rPr/>
            </w:pPr>
            <w:r>
              <w:rPr/>
              <w:t>Ахромеева Наталья Сергеевна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меститель начальника Юридического управления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1 397 043,8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hanging="1"/>
              <w:jc w:val="center"/>
              <w:rPr/>
            </w:pPr>
            <w:r>
              <w:rPr/>
              <w:t>(собственность, ½ доля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 xml:space="preserve">71,3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1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960 990,2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Русина Анна Сергеевна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  <w:p>
            <w:pPr>
              <w:pStyle w:val="Normal"/>
              <w:jc w:val="center"/>
              <w:rPr/>
            </w:pPr>
            <w:r>
              <w:rPr/>
              <w:t>Управления анализа сделок с объектами недвижимости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1 279 468,9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Михеева Ольга Юрьевна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правления земельных ресурсов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1 088 113,4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3 доля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lang w:val="en-US"/>
              </w:rPr>
            </w:pPr>
            <w:r>
              <w:rPr/>
              <w:t>л</w:t>
            </w:r>
            <w:r>
              <w:rPr>
                <w:lang w:val="en-US"/>
              </w:rPr>
              <w:t>егковой автомобиль</w:t>
            </w:r>
          </w:p>
          <w:p>
            <w:pPr>
              <w:pStyle w:val="Normal"/>
              <w:ind w:hanging="1"/>
              <w:jc w:val="center"/>
              <w:rPr>
                <w:lang w:val="en-US"/>
              </w:rPr>
            </w:pPr>
            <w:r>
              <w:rPr>
                <w:lang w:val="en-US"/>
              </w:rPr>
              <w:t>Hyundai Solaris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109 7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Трусова Ирина Александровн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Управления государственной службы, кадров и документооборота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1 241 561,6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746 584,1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ind w:hanging="1"/>
              <w:jc w:val="center"/>
              <w:rPr/>
            </w:pPr>
            <w:r>
              <w:rPr/>
              <w:t>Hyundai Solaris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Лихачева Лилия Анатольевна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по обеспечению деятельности Комитет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1 817 334,1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60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7,5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750 000,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,</w:t>
            </w:r>
            <w:r>
              <w:rPr>
                <w:lang w:val="en-US"/>
              </w:rPr>
              <w:t>5</w:t>
            </w:r>
            <w:r>
              <w:rPr/>
              <w:t xml:space="preserve">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lang w:val="en-US"/>
              </w:rPr>
            </w:pPr>
            <w:r>
              <w:rPr/>
              <w:t>л</w:t>
            </w:r>
            <w:r>
              <w:rPr>
                <w:lang w:val="en-US"/>
              </w:rPr>
              <w:t>егковой автомобиль</w:t>
            </w:r>
          </w:p>
          <w:p>
            <w:pPr>
              <w:pStyle w:val="Normal"/>
              <w:ind w:hanging="1"/>
              <w:jc w:val="center"/>
              <w:rPr>
                <w:lang w:val="en-US"/>
              </w:rPr>
            </w:pPr>
            <w:r>
              <w:rPr>
                <w:lang w:val="en-US"/>
              </w:rPr>
              <w:t>Land Rover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(пользование)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Прончатова Ольга Николаевна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правления корпоративных отношений и приватизации городского имуществ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1 226 494,7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ind w:hanging="1"/>
              <w:jc w:val="center"/>
              <w:rPr/>
            </w:pPr>
            <w:r>
              <w:rPr/>
              <w:t>BMW 530</w:t>
            </w:r>
            <w:r>
              <w:rPr>
                <w:lang w:val="en-US"/>
              </w:rPr>
              <w:t>D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доч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Смирнова Алла Владимировна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Управления бюджетного планирования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 962,5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½ доля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9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zda Demio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hanging="1"/>
              <w:jc w:val="center"/>
              <w:rPr/>
            </w:pPr>
            <w:r>
              <w:rPr/>
              <w:t>(доход по основному месту работы за период 2012-2014 гг.;</w:t>
            </w:r>
          </w:p>
          <w:p>
            <w:pPr>
              <w:pStyle w:val="Normal"/>
              <w:ind w:hanging="1"/>
              <w:jc w:val="center"/>
              <w:rPr/>
            </w:pPr>
            <w:r>
              <w:rPr/>
              <w:t>доход по основному месту работы за январь-ноябрь 2015 г.;</w:t>
            </w:r>
          </w:p>
          <w:p>
            <w:pPr>
              <w:pStyle w:val="Normal"/>
              <w:ind w:hanging="1"/>
              <w:jc w:val="center"/>
              <w:rPr/>
            </w:pPr>
            <w:r>
              <w:rPr/>
              <w:t>доходы от вкладов в банках;</w:t>
            </w:r>
          </w:p>
          <w:p>
            <w:pPr>
              <w:pStyle w:val="Normal"/>
              <w:ind w:hanging="1"/>
              <w:jc w:val="center"/>
              <w:rPr/>
            </w:pPr>
            <w:r>
              <w:rPr/>
              <w:t>кредитные средства)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доч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Федина Людмила Витальевна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бюджетного учета и отчетности исполнения бюджета-заместитель главного бухгалтер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1 512 550,1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й дом 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641 908,1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ind w:hanging="1"/>
              <w:jc w:val="center"/>
              <w:rPr/>
            </w:pPr>
            <w:r>
              <w:rPr/>
              <w:t>Toyota Land Cruser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Смолина Марина Валентиновна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  <w:p>
            <w:pPr>
              <w:pStyle w:val="Normal"/>
              <w:jc w:val="center"/>
              <w:rPr/>
            </w:pPr>
            <w:r>
              <w:rPr/>
              <w:t>Управления инвестиционных проектов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5 160 672,4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я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ind w:hanging="1"/>
              <w:jc w:val="center"/>
              <w:rPr/>
            </w:pPr>
            <w:r>
              <w:rPr/>
              <w:t>Kia Sorento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284 415,5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я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½ доля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Ведерникова Дарья Михайловн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сектора Юридического управ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3 481 180,1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Каталова Анна Сергеевн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ого управ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1 176 498,2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Боглачева Любовь Игоревн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сектора Юридического управ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1 029 761,7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Иудичева Людмила Юрьевн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Управления анализа сделок с объектами недвижимос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788 401,5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Панченко София Васильевн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сектора Управления земельных ресурс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1 127 743,6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¼ доля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ind w:hanging="1"/>
              <w:jc w:val="center"/>
              <w:rPr/>
            </w:pPr>
            <w:r>
              <w:rPr/>
              <w:t>Hyundai Solaris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Чичканова Мария Борисовн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ого управ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559 497,6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5/24 доля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koda Fabi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Киракосян Наталья Арташесовн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  <w:p>
            <w:pPr>
              <w:pStyle w:val="Normal"/>
              <w:jc w:val="center"/>
              <w:rPr/>
            </w:pPr>
            <w:r>
              <w:rPr/>
              <w:t>Управления развития имущественного комплекс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1 340 170,7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2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192 0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olvo XC 90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Jaguar Daimler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доч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2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доч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2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доч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2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Троицкая Марина Сергеевна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земельных ресурсов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1 819 461,0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(собственность, 203/5008 доля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33 000,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andmark</w:t>
            </w:r>
            <w:r>
              <w:rPr/>
              <w:t xml:space="preserve"> </w:t>
            </w:r>
            <w:r>
              <w:rPr>
                <w:lang w:val="en-US"/>
              </w:rPr>
              <w:t>BQ</w:t>
            </w:r>
            <w:r>
              <w:rPr/>
              <w:t>6473</w:t>
            </w:r>
            <w:r>
              <w:rPr>
                <w:lang w:val="en-US"/>
              </w:rPr>
              <w:t>SG</w:t>
            </w:r>
            <w:r>
              <w:rPr/>
              <w:t xml:space="preserve"> 4 </w:t>
            </w:r>
            <w:r>
              <w:rPr>
                <w:lang w:val="en-US"/>
              </w:rPr>
              <w:t>WD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доч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Размышляев Олег Викторович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экономической безопасности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1 967 948,0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lang w:val="en-US"/>
              </w:rPr>
            </w:pPr>
            <w:r>
              <w:rPr>
                <w:lang w:val="en-US"/>
              </w:rPr>
              <w:t>легковой автомобиль</w:t>
            </w:r>
          </w:p>
          <w:p>
            <w:pPr>
              <w:pStyle w:val="Normal"/>
              <w:ind w:hanging="1"/>
              <w:jc w:val="center"/>
              <w:rPr>
                <w:lang w:val="en-US"/>
              </w:rPr>
            </w:pPr>
            <w:r>
              <w:rPr>
                <w:lang w:val="en-US"/>
              </w:rPr>
              <w:t>Volkswagen Touareg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7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1 481 948,1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дом 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сын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lang w:val="en-US"/>
              </w:rPr>
            </w:pPr>
            <w:r>
              <w:rPr>
                <w:lang w:val="en-US"/>
              </w:rPr>
              <w:t>не име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Титов Дмитрий Владимирович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правления экономической безопасности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1 472 245,2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7 доли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7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ind w:hanging="1"/>
              <w:jc w:val="center"/>
              <w:rPr/>
            </w:pPr>
            <w:r>
              <w:rPr/>
              <w:t>ЗАЗ-968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гаражом 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1 260 723,4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2/7 доли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7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Баранов Евгений Николаевич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правления информационных технологий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1 323 676,0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362/825 доли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lang w:val="en-US"/>
              </w:rPr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Renault Fluence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5 доли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479 78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собственность, </w:t>
            </w:r>
            <w:r>
              <w:rPr>
                <w:lang w:val="en-US"/>
              </w:rPr>
              <w:t>153</w:t>
            </w:r>
            <w:r>
              <w:rPr/>
              <w:t>/825 доли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5 доли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сын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55/825 доли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5 доли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дочь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5 доли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сын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Баранова Ирина Сергеевн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-й категории Управления бюджетного планирова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688 140,4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Аверьянов Сергей Анатольевич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контроля исполнения договоров аренды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1 503 281,3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ind w:hanging="1"/>
              <w:jc w:val="center"/>
              <w:rPr/>
            </w:pP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KL</w:t>
            </w:r>
            <w:r>
              <w:rPr/>
              <w:t>1</w:t>
            </w:r>
            <w:r>
              <w:rPr>
                <w:lang w:val="en-US"/>
              </w:rPr>
              <w:t>J</w:t>
            </w:r>
            <w:r>
              <w:rPr/>
              <w:t xml:space="preserve"> </w:t>
            </w:r>
            <w:r>
              <w:rPr>
                <w:lang w:val="en-US"/>
              </w:rPr>
              <w:t>Cruze</w:t>
            </w:r>
          </w:p>
          <w:p>
            <w:pPr>
              <w:pStyle w:val="Normal"/>
              <w:ind w:hanging="1"/>
              <w:jc w:val="center"/>
              <w:rPr/>
            </w:pPr>
            <w:r>
              <w:rPr/>
            </w:r>
          </w:p>
          <w:p>
            <w:pPr>
              <w:pStyle w:val="Normal"/>
              <w:ind w:hanging="1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ind w:hanging="1"/>
              <w:jc w:val="center"/>
              <w:rPr>
                <w:lang w:val="en-US"/>
              </w:rPr>
            </w:pPr>
            <w:r>
              <w:rPr>
                <w:lang w:val="en-US"/>
              </w:rPr>
              <w:t>Mercedes</w:t>
            </w:r>
            <w:r>
              <w:rPr/>
              <w:t>-</w:t>
            </w:r>
            <w:r>
              <w:rPr>
                <w:lang w:val="en-US"/>
              </w:rPr>
              <w:t>Benz</w:t>
            </w:r>
            <w:r>
              <w:rPr/>
              <w:t xml:space="preserve"> </w:t>
            </w:r>
            <w:r>
              <w:rPr>
                <w:lang w:val="en-US"/>
              </w:rPr>
              <w:t>ML</w:t>
            </w:r>
            <w:r>
              <w:rPr/>
              <w:t xml:space="preserve">320 </w:t>
            </w:r>
            <w:r>
              <w:rPr>
                <w:lang w:val="en-US"/>
              </w:rPr>
              <w:t>CDI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+ ½ доля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96 600,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8/75 доли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сын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, 8/75 доли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trHeight w:val="139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Аксенов Максим Евгеньеви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правления нормативно-методического обеспеч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1 387 802,0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 xml:space="preserve">легковой автомобиль ВАЗ </w:t>
            </w:r>
            <w:r>
              <w:rPr>
                <w:lang w:val="en-US"/>
              </w:rPr>
              <w:t>Lada</w:t>
            </w:r>
            <w:r>
              <w:rPr/>
              <w:t xml:space="preserve"> </w:t>
            </w:r>
          </w:p>
          <w:p>
            <w:pPr>
              <w:pStyle w:val="Normal"/>
              <w:ind w:hanging="1"/>
              <w:jc w:val="center"/>
              <w:rPr/>
            </w:pPr>
            <w:r>
              <w:rPr/>
            </w:r>
          </w:p>
          <w:p>
            <w:pPr>
              <w:pStyle w:val="Normal"/>
              <w:ind w:hanging="1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Skoda</w:t>
            </w:r>
            <w:r>
              <w:rPr/>
              <w:t xml:space="preserve"> </w:t>
            </w:r>
            <w:r>
              <w:rPr>
                <w:lang w:val="en-US"/>
              </w:rPr>
              <w:t>Fabi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Крехалева Альмира Мударисовна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сектора </w:t>
            </w:r>
          </w:p>
          <w:p>
            <w:pPr>
              <w:pStyle w:val="Normal"/>
              <w:jc w:val="center"/>
              <w:rPr/>
            </w:pPr>
            <w:r>
              <w:rPr/>
              <w:t>Управления инвестиционных проектов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1 100 670,6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 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ind w:hanging="1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>SsangYong Action Sports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4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lang w:val="en-US"/>
              </w:rPr>
            </w:pPr>
            <w:r>
              <w:rPr/>
              <w:t>супруг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614 546,8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 xml:space="preserve">Мотолодка ПВХ </w:t>
            </w:r>
            <w:r>
              <w:rPr>
                <w:lang w:val="en-US"/>
              </w:rPr>
              <w:t>Suzumar</w:t>
            </w:r>
            <w:r>
              <w:rPr/>
              <w:t>;</w:t>
            </w:r>
          </w:p>
          <w:p>
            <w:pPr>
              <w:pStyle w:val="Normal"/>
              <w:ind w:hanging="1"/>
              <w:jc w:val="center"/>
              <w:rPr/>
            </w:pPr>
            <w:r>
              <w:rPr/>
              <w:t xml:space="preserve">Двигатель </w:t>
            </w:r>
            <w:r>
              <w:rPr>
                <w:lang w:val="en-US"/>
              </w:rPr>
              <w:t>Parsun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Крысанова Елена Витальевна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правления по работе с заявителями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1 343 677,6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0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2 доля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4,5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дом 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гараж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192 0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я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8,3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ind w:hanging="1"/>
              <w:jc w:val="center"/>
              <w:rPr/>
            </w:pPr>
            <w:r>
              <w:rPr/>
              <w:t>Nissan X-Trail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2 доля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4,5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доч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,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Луняк Алексей Николаеви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анализа сделок с объектами недвижимос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2 145 076,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легковой автомобиль Mitsubushi Pajero;</w:t>
            </w:r>
          </w:p>
          <w:p>
            <w:pPr>
              <w:pStyle w:val="Normal"/>
              <w:ind w:hanging="1"/>
              <w:jc w:val="center"/>
              <w:rPr/>
            </w:pPr>
            <w:r>
              <w:rPr/>
              <w:t>легковой автомобиль Chevrolet Niv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1 769 037,5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ind w:hanging="1"/>
              <w:jc w:val="center"/>
              <w:rPr/>
            </w:pPr>
            <w:r>
              <w:rPr/>
              <w:t>Nissan Tiid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сын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сын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Сурина Виктория Александровн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правления инвестиционных проект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1 197 479,1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совместная с ближайшими родственниками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 xml:space="preserve">легковой автомобиль Mitsubushi </w:t>
            </w:r>
            <w:r>
              <w:rPr>
                <w:lang w:val="en-US"/>
              </w:rPr>
              <w:t>ASX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Лебедева Елена Михайловна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Управления расчетов с бюджетам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1 648 958,5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/>
              <w:t>(собственность,</w:t>
            </w:r>
            <w:r>
              <w:rPr>
                <w:lang w:val="en-US"/>
              </w:rPr>
              <w:t>1/</w:t>
            </w:r>
            <w:r>
              <w:rPr>
                <w:sz w:val="22"/>
              </w:rPr>
              <w:t>4</w:t>
            </w:r>
            <w:r>
              <w:rPr/>
              <w:t xml:space="preserve"> доля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00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  <w:r>
              <w:rPr>
                <w:lang w:val="en-US"/>
              </w:rPr>
              <w:t>1/4</w:t>
            </w:r>
            <w:r>
              <w:rPr/>
              <w:t xml:space="preserve"> доля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7,9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Мальцева Елена Николаевна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  <w:p>
            <w:pPr>
              <w:pStyle w:val="Normal"/>
              <w:jc w:val="center"/>
              <w:rPr/>
            </w:pPr>
            <w:r>
              <w:rPr/>
              <w:t>Управления бюджетного учета и отчетности исполнения бюджет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1 344 655,3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468 622,9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Статкевич Марина Петровна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Управления нежилого фонда 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1 190 133,9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ind w:hanging="1"/>
              <w:jc w:val="center"/>
              <w:rPr/>
            </w:pPr>
            <w:r>
              <w:rPr/>
              <w:t>Subaru Impreza XV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гаражо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3 680 271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zda-6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CR</w:t>
            </w:r>
            <w:r>
              <w:rPr/>
              <w:t>-</w:t>
            </w:r>
            <w:r>
              <w:rPr>
                <w:lang w:val="en-US"/>
              </w:rPr>
              <w:t>V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сын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сын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trHeight w:val="802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Григорович Оксана Владимировна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Управления земельных ресурсов-начальник отдела 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1 330 053,8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 xml:space="preserve">легковой автомобиль Mitsubushi </w:t>
            </w:r>
            <w:r>
              <w:rPr>
                <w:lang w:val="en-US"/>
              </w:rPr>
              <w:t>Outlander</w:t>
            </w:r>
            <w:r>
              <w:rPr/>
              <w:t xml:space="preserve">, </w:t>
            </w:r>
          </w:p>
          <w:p>
            <w:pPr>
              <w:pStyle w:val="Normal"/>
              <w:ind w:hanging="1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Audi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>3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trHeight w:val="842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1 352 723,1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8</w:t>
            </w:r>
            <w:r>
              <w:rPr/>
              <w:t>,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ind w:hanging="1"/>
              <w:jc w:val="center"/>
              <w:rPr/>
            </w:pPr>
            <w:r>
              <w:rPr/>
              <w:t>Honda Accord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Брагин Андрей Дмитриевич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правления развития имущественного комплекс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1 208 266,3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ind w:hanging="1"/>
              <w:jc w:val="center"/>
              <w:rPr/>
            </w:pPr>
            <w:r>
              <w:rPr/>
              <w:t>Nissan X-Trail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138 081,2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¼ доля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сын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Вишневская Мария Владимировна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сектора Юридического управления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1 118 362,1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ind w:hanging="1"/>
              <w:jc w:val="center"/>
              <w:rPr/>
            </w:pPr>
            <w:r>
              <w:rPr>
                <w:lang w:val="en-US"/>
              </w:rPr>
              <w:t>Mercedes</w:t>
            </w:r>
            <w:r>
              <w:rPr/>
              <w:t xml:space="preserve"> </w:t>
            </w:r>
            <w:r>
              <w:rPr>
                <w:lang w:val="en-US"/>
              </w:rPr>
              <w:t>Benz</w:t>
            </w:r>
            <w:r>
              <w:rPr/>
              <w:t xml:space="preserve"> </w:t>
            </w:r>
            <w:r>
              <w:rPr>
                <w:lang w:val="en-US"/>
              </w:rPr>
              <w:t>CLA</w:t>
            </w:r>
            <w:r>
              <w:rPr/>
              <w:t xml:space="preserve"> 200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Иванов Евгений Александрови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сектора </w:t>
            </w:r>
          </w:p>
          <w:p>
            <w:pPr>
              <w:pStyle w:val="Normal"/>
              <w:jc w:val="center"/>
              <w:rPr/>
            </w:pPr>
            <w:r>
              <w:rPr/>
              <w:t>Управления корпоративных отношений и приватизации городского имущест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1 172 806,9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676 129,8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ind w:hanging="1"/>
              <w:jc w:val="center"/>
              <w:rPr/>
            </w:pPr>
            <w:r>
              <w:rPr/>
              <w:t>Suzuki Grand Vitar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сын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сын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Леонова Наталья Евгеньевна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правления бюджетного планирования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1 252 849,0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я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6,7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легковой автомобиль Citroen DS3</w:t>
            </w:r>
          </w:p>
          <w:p>
            <w:pPr>
              <w:pStyle w:val="Normal"/>
              <w:ind w:hanging="1"/>
              <w:jc w:val="center"/>
              <w:rPr/>
            </w:pPr>
            <w:r>
              <w:rPr/>
            </w:r>
          </w:p>
          <w:p>
            <w:pPr>
              <w:pStyle w:val="Normal"/>
              <w:ind w:hanging="1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ind w:hanging="1"/>
              <w:jc w:val="center"/>
              <w:rPr>
                <w:lang w:val="en-US"/>
              </w:rPr>
            </w:pPr>
            <w:r>
              <w:rPr>
                <w:lang w:val="en-US"/>
              </w:rPr>
              <w:t>Ford Focus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,4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2 482</w:t>
            </w:r>
            <w:r>
              <w:rPr/>
              <w:t>,</w:t>
            </w:r>
            <w:r>
              <w:rPr>
                <w:lang w:val="en-US"/>
              </w:rPr>
              <w:t>3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Хомякова Юлия Николаевна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 (агентства) недвижимого имущества Адмиралтейского района Комитета по управлению городским имуществом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 055,8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я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89 793,7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azda</w:t>
            </w:r>
            <w:r>
              <w:rPr/>
              <w:t xml:space="preserve"> 6</w:t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S</w:t>
            </w:r>
            <w:r>
              <w:rPr/>
              <w:t>-</w:t>
            </w:r>
            <w:r>
              <w:rPr>
                <w:lang w:val="en-US"/>
              </w:rPr>
              <w:t>MAX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сын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доч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доч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Цыбенко Алена Евгеньевн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  <w:p>
            <w:pPr>
              <w:pStyle w:val="Normal"/>
              <w:jc w:val="center"/>
              <w:rPr/>
            </w:pPr>
            <w:r>
              <w:rPr/>
              <w:t>Управления нежилого фон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17 611,7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я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1,3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 xml:space="preserve">Nissan Note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Чернова Ирина Ивановна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  <w:p>
            <w:pPr>
              <w:pStyle w:val="Normal"/>
              <w:jc w:val="center"/>
              <w:rPr/>
            </w:pPr>
            <w:r>
              <w:rPr/>
              <w:t>Управления бюджетного планирования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1 371 649,6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7,0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ind w:hanging="1"/>
              <w:jc w:val="center"/>
              <w:rPr/>
            </w:pPr>
            <w:r>
              <w:rPr/>
              <w:t>Nissan Note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совместная с ближайшими родственниками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,6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9,7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Чистяков Артем Сергеевич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– юрисконсульт Управления корпоративных отношений и приватизации городского имуществ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31 813,2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¼ доля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 788,5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¼ доля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сын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Шайбин Алексей Сергееви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Управления по обеспечению деятельности Комитет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 027,2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доч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Шумейко Виктория Александровна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-й категории Управления по обеспечению деятельности Комитет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 518,8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at Ibiza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hanging="1"/>
              <w:jc w:val="center"/>
              <w:rPr/>
            </w:pPr>
            <w:r>
              <w:rPr/>
              <w:t>(кредитные средства,</w:t>
            </w:r>
          </w:p>
          <w:p>
            <w:pPr>
              <w:pStyle w:val="Normal"/>
              <w:ind w:hanging="1"/>
              <w:jc w:val="center"/>
              <w:rPr/>
            </w:pPr>
            <w:r>
              <w:rPr/>
              <w:t>собственные средства)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Щукина Ирина Васильевн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развития имущественного комплекс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1 861 782,7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Баркова</w:t>
            </w:r>
          </w:p>
          <w:p>
            <w:pPr>
              <w:pStyle w:val="Normal"/>
              <w:ind w:left="87" w:hanging="0"/>
              <w:jc w:val="center"/>
              <w:rPr/>
            </w:pPr>
            <w:r>
              <w:rPr/>
              <w:t>Надежда Алексеевна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Приморского и Кронштадтского районного отдел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 xml:space="preserve">1 494 765,42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9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Mitsubishi Pajero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9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Белкова</w:t>
            </w:r>
          </w:p>
          <w:p>
            <w:pPr>
              <w:pStyle w:val="Normal"/>
              <w:ind w:left="87" w:hanging="0"/>
              <w:jc w:val="center"/>
              <w:rPr/>
            </w:pPr>
            <w:r>
              <w:rPr/>
              <w:t>Наталья</w:t>
            </w:r>
          </w:p>
          <w:p>
            <w:pPr>
              <w:pStyle w:val="Normal"/>
              <w:ind w:left="87" w:hanging="0"/>
              <w:jc w:val="center"/>
              <w:rPr/>
            </w:pPr>
            <w:r>
              <w:rPr/>
              <w:t>Андреевн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правления землеустройст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1 173 053,3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1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312 421,1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1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сын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не  име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1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Белова</w:t>
            </w:r>
          </w:p>
          <w:p>
            <w:pPr>
              <w:pStyle w:val="Normal"/>
              <w:ind w:left="87" w:hanging="0"/>
              <w:jc w:val="center"/>
              <w:rPr/>
            </w:pPr>
            <w:r>
              <w:rPr/>
              <w:t>Татьяна</w:t>
            </w:r>
          </w:p>
          <w:p>
            <w:pPr>
              <w:pStyle w:val="Normal"/>
              <w:ind w:left="87" w:hanging="0"/>
              <w:jc w:val="center"/>
              <w:rPr/>
            </w:pPr>
            <w:r>
              <w:rPr/>
              <w:t>Ивановн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сектора Управления землеустройст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1 222 48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4 + 1/4 доли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765 14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Skoda Oktav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Skoda Oktav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прицеп МАЗ 2125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1/4 доля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дом 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Биджиева</w:t>
            </w:r>
          </w:p>
          <w:p>
            <w:pPr>
              <w:pStyle w:val="Normal"/>
              <w:ind w:left="87" w:hanging="0"/>
              <w:jc w:val="center"/>
              <w:rPr/>
            </w:pPr>
            <w:r>
              <w:rPr/>
              <w:t>Фарзиля</w:t>
            </w:r>
          </w:p>
          <w:p>
            <w:pPr>
              <w:pStyle w:val="Normal"/>
              <w:ind w:left="87" w:hanging="0"/>
              <w:jc w:val="center"/>
              <w:rPr/>
            </w:pPr>
            <w:r>
              <w:rPr/>
              <w:t>Биляловна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Центрального районного отдел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1 780 865,7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Мицубиси Lanse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Мицубиси Galant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Герасимова Татьяна Александровн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Адмиралтейского районного отдел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1 550 618,6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1/2 доля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9,9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NISSAN TIID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Говор Святослав Александрови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Управления землеустройст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828 187,7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1/3 доля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891 161,6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в коммунальной квартир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3/42 доля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Сузуки </w:t>
            </w:r>
            <w:r>
              <w:rPr>
                <w:lang w:val="en-US"/>
              </w:rPr>
              <w:t>SPLASH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2/3 доля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сын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333 333,3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в коммунальной квартир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8/42 доля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1/3 доля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Дубровина Ольга Валерьевн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Управления по обеспечению деятельности Комитет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889 46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Фольксваген Джетт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доч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сын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Дьяков</w:t>
            </w:r>
          </w:p>
          <w:p>
            <w:pPr>
              <w:pStyle w:val="Normal"/>
              <w:ind w:left="87" w:hanging="0"/>
              <w:jc w:val="center"/>
              <w:rPr/>
            </w:pPr>
            <w:r>
              <w:rPr/>
              <w:t>Алексей</w:t>
            </w:r>
          </w:p>
          <w:p>
            <w:pPr>
              <w:pStyle w:val="Normal"/>
              <w:ind w:left="87" w:hanging="0"/>
              <w:jc w:val="center"/>
              <w:rPr/>
            </w:pPr>
            <w:r>
              <w:rPr/>
              <w:t>Олегович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сектора Управления информационных технологий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1 201 126,4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1/2 доли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1,9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Nissan Qashqai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112 013,0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7,8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Hyundai Solaris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доч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Крук</w:t>
            </w:r>
          </w:p>
          <w:p>
            <w:pPr>
              <w:pStyle w:val="Normal"/>
              <w:ind w:left="87" w:hanging="0"/>
              <w:jc w:val="center"/>
              <w:rPr/>
            </w:pPr>
            <w:r>
              <w:rPr/>
              <w:t>Николай</w:t>
            </w:r>
          </w:p>
          <w:p>
            <w:pPr>
              <w:pStyle w:val="Normal"/>
              <w:ind w:left="87" w:hanging="0"/>
              <w:jc w:val="center"/>
              <w:rPr/>
            </w:pPr>
            <w:r>
              <w:rPr/>
              <w:t>Иванович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правления информационных технологий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1 453 551,3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00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Ситроен C5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1/3 доли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459 859,7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1/3 доли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2,5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Кручинина Светлана Евгеньевн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Информационно-аналитического управ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1 521 193,6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5,8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 Ri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Кудрявцева</w:t>
            </w:r>
          </w:p>
          <w:p>
            <w:pPr>
              <w:pStyle w:val="Normal"/>
              <w:ind w:left="87" w:hanging="0"/>
              <w:jc w:val="center"/>
              <w:rPr/>
            </w:pPr>
            <w:r>
              <w:rPr/>
              <w:t>Елена</w:t>
            </w:r>
          </w:p>
          <w:p>
            <w:pPr>
              <w:pStyle w:val="Normal"/>
              <w:ind w:left="87" w:hanging="0"/>
              <w:jc w:val="center"/>
              <w:rPr/>
            </w:pPr>
            <w:r>
              <w:rPr/>
              <w:t>Витальевна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 землеустройств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2 075 878,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7,3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 (место в паркинге) 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доч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Кузьмина</w:t>
            </w:r>
          </w:p>
          <w:p>
            <w:pPr>
              <w:pStyle w:val="Normal"/>
              <w:ind w:left="87" w:hanging="0"/>
              <w:jc w:val="center"/>
              <w:rPr/>
            </w:pPr>
            <w:r>
              <w:rPr/>
              <w:t>Надежда Александровна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Калининского районного отдел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1 259 139,7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95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Hyundai Santa Fe 2.4 AT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1/4 доли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34 95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1/4 доли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8,2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доч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1/2 доли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8,2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Курчанов Константин Николаеви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 землеустройст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1 517 88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собственность)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Фольксваген Пасса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240 0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1/3 доли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,7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Матвеева</w:t>
            </w:r>
          </w:p>
          <w:p>
            <w:pPr>
              <w:pStyle w:val="Normal"/>
              <w:ind w:left="87" w:hanging="0"/>
              <w:jc w:val="center"/>
              <w:rPr/>
            </w:pPr>
            <w:r>
              <w:rPr/>
              <w:t>Татьяна</w:t>
            </w:r>
          </w:p>
          <w:p>
            <w:pPr>
              <w:pStyle w:val="Normal"/>
              <w:ind w:left="87" w:hanging="0"/>
              <w:jc w:val="center"/>
              <w:rPr/>
            </w:pPr>
            <w:r>
              <w:rPr/>
              <w:t>Борисовна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нормативно-методического обеспечения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2 392 273,4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0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1/4 доли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Обухов</w:t>
            </w:r>
          </w:p>
          <w:p>
            <w:pPr>
              <w:pStyle w:val="Normal"/>
              <w:ind w:left="87" w:hanging="0"/>
              <w:jc w:val="center"/>
              <w:rPr/>
            </w:pPr>
            <w:r>
              <w:rPr/>
              <w:t>Алексей Валерьевич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Курортного районного отдел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1 398 738,1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1/3 доля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1,1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Nissan No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Toyota RAV4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230 554,4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159/2292 доля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92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дочь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1/3 доля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1,1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Пахомова</w:t>
            </w:r>
          </w:p>
          <w:p>
            <w:pPr>
              <w:pStyle w:val="Normal"/>
              <w:ind w:left="87" w:hanging="0"/>
              <w:jc w:val="center"/>
              <w:rPr/>
            </w:pPr>
            <w:r>
              <w:rPr/>
              <w:t>Ирина</w:t>
            </w:r>
          </w:p>
          <w:p>
            <w:pPr>
              <w:pStyle w:val="Normal"/>
              <w:ind w:left="87" w:hanging="0"/>
              <w:jc w:val="center"/>
              <w:rPr/>
            </w:pPr>
            <w:r>
              <w:rPr/>
              <w:t>Юрьевна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Красногвардейского районного отдел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1 440 103,8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Опель Корса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я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гараж 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гараж 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217 139,4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99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1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ИЖС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ИЖС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Потеряева</w:t>
            </w:r>
          </w:p>
          <w:p>
            <w:pPr>
              <w:pStyle w:val="Normal"/>
              <w:ind w:left="87" w:hanging="0"/>
              <w:jc w:val="center"/>
              <w:rPr/>
            </w:pPr>
            <w:r>
              <w:rPr/>
              <w:t>Елена</w:t>
            </w:r>
          </w:p>
          <w:p>
            <w:pPr>
              <w:pStyle w:val="Normal"/>
              <w:ind w:left="87" w:hanging="0"/>
              <w:jc w:val="center"/>
              <w:rPr/>
            </w:pPr>
            <w:r>
              <w:rPr/>
              <w:t>Сергеевна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Фрунзенского районного отдел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1 710 041,4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 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Пронина</w:t>
            </w:r>
          </w:p>
          <w:p>
            <w:pPr>
              <w:pStyle w:val="Normal"/>
              <w:ind w:left="87" w:hanging="0"/>
              <w:jc w:val="center"/>
              <w:rPr/>
            </w:pPr>
            <w:r>
              <w:rPr/>
              <w:t>Ольга</w:t>
            </w:r>
          </w:p>
          <w:p>
            <w:pPr>
              <w:pStyle w:val="Normal"/>
              <w:ind w:left="87" w:hanging="0"/>
              <w:jc w:val="center"/>
              <w:rPr/>
            </w:pPr>
            <w:r>
              <w:rPr/>
              <w:t>Анатольевна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правления городского кадастр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154 311,2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собственность, 1/2+1/2 доля)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участок 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ение (жилое)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683 042,8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пользование)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Фольксваген Тигу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участок 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ение (жилое)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дочь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пользование)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участок 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ение (жилое)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 xml:space="preserve">Пчелинцев </w:t>
            </w:r>
          </w:p>
          <w:p>
            <w:pPr>
              <w:pStyle w:val="Normal"/>
              <w:ind w:left="87" w:hanging="0"/>
              <w:jc w:val="center"/>
              <w:rPr/>
            </w:pPr>
            <w:r>
              <w:rPr/>
              <w:t>Юрий Владимирови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Управления землеустройст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894 886,4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83 337,2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доч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Резник</w:t>
            </w:r>
          </w:p>
          <w:p>
            <w:pPr>
              <w:pStyle w:val="Normal"/>
              <w:ind w:left="87" w:hanging="0"/>
              <w:jc w:val="center"/>
              <w:rPr/>
            </w:pPr>
            <w:r>
              <w:rPr/>
              <w:t>Андрей</w:t>
            </w:r>
          </w:p>
          <w:p>
            <w:pPr>
              <w:pStyle w:val="Normal"/>
              <w:ind w:left="87" w:hanging="0"/>
              <w:jc w:val="center"/>
              <w:rPr/>
            </w:pPr>
            <w:r>
              <w:rPr/>
              <w:t>Иванович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Управления землеустройства 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1 122 053,3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1/4 доли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Ржевский</w:t>
            </w:r>
          </w:p>
          <w:p>
            <w:pPr>
              <w:pStyle w:val="Normal"/>
              <w:ind w:left="87" w:hanging="0"/>
              <w:jc w:val="center"/>
              <w:rPr/>
            </w:pPr>
            <w:r>
              <w:rPr/>
              <w:t>Олег Владимирови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Выборгского районного отдел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1 452 875,8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1/3 доли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1,2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Фольксваген Туарег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1/3 доли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1,2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Седых</w:t>
            </w:r>
          </w:p>
          <w:p>
            <w:pPr>
              <w:pStyle w:val="Normal"/>
              <w:ind w:left="87" w:hanging="0"/>
              <w:jc w:val="center"/>
              <w:rPr/>
            </w:pPr>
            <w:r>
              <w:rPr/>
              <w:t>Евгений Евгеньевич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Пушкинского районного отдел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1 461 631,8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с ближайшими родственниками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ИЖ 2715-04-01;</w:t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Starex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1/2 доля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134 237,1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2/3 доля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1/2 доля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сын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1/3 доля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2,3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6,4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доч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6,4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Смирнова</w:t>
            </w:r>
          </w:p>
          <w:p>
            <w:pPr>
              <w:pStyle w:val="Normal"/>
              <w:ind w:left="87" w:hanging="0"/>
              <w:jc w:val="center"/>
              <w:rPr/>
            </w:pPr>
            <w:r>
              <w:rPr/>
              <w:t>Любовь Николаевн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городского кадастр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1 563 385,7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3,21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Соловьев Михаил Олегови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Невского районного отдел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1 147 102,9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Форд Фокус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Стемковская Светлана</w:t>
            </w:r>
          </w:p>
          <w:p>
            <w:pPr>
              <w:pStyle w:val="Normal"/>
              <w:ind w:left="87" w:hanging="0"/>
              <w:jc w:val="center"/>
              <w:rPr/>
            </w:pPr>
            <w:r>
              <w:rPr/>
              <w:t>Юрьевна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Колпинского районного отдел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1 587 673,7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94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ШЕВРОЛЕ АВЕО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Тикунова</w:t>
            </w:r>
          </w:p>
          <w:p>
            <w:pPr>
              <w:pStyle w:val="Normal"/>
              <w:ind w:left="87" w:hanging="0"/>
              <w:jc w:val="center"/>
              <w:rPr/>
            </w:pPr>
            <w:r>
              <w:rPr/>
              <w:t>Дарина Владимировн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сектора Управления городского кадастр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1 041 467,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4 доли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6,9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Тимофеев</w:t>
            </w:r>
          </w:p>
          <w:p>
            <w:pPr>
              <w:pStyle w:val="Normal"/>
              <w:ind w:left="87" w:hanging="0"/>
              <w:jc w:val="center"/>
              <w:rPr/>
            </w:pPr>
            <w:r>
              <w:rPr/>
              <w:t>Дмитрий</w:t>
            </w:r>
          </w:p>
          <w:p>
            <w:pPr>
              <w:pStyle w:val="Normal"/>
              <w:ind w:left="87" w:hanging="0"/>
              <w:jc w:val="center"/>
              <w:rPr/>
            </w:pPr>
            <w:r>
              <w:rPr/>
              <w:t>Юрьеви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>Управления землеустройст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1 753 855,9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,9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Renault Logan (SR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139 665,2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,9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сын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,9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Туркин</w:t>
            </w:r>
          </w:p>
          <w:p>
            <w:pPr>
              <w:pStyle w:val="Normal"/>
              <w:ind w:left="87" w:hanging="0"/>
              <w:jc w:val="center"/>
              <w:rPr/>
            </w:pPr>
            <w:r>
              <w:rPr/>
              <w:t>Андрей Александрович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Петроградского районного отдел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1 360 041,3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 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00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Ford Transit</w:t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Peugeot 3008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693 372,7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1,3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Land Rover</w:t>
            </w:r>
          </w:p>
          <w:p>
            <w:pPr>
              <w:pStyle w:val="Normal"/>
              <w:jc w:val="center"/>
              <w:rPr/>
            </w:pPr>
            <w:r>
              <w:rPr/>
              <w:t>Freelander 2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сын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1,3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доч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1,3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Тушин</w:t>
            </w:r>
          </w:p>
          <w:p>
            <w:pPr>
              <w:pStyle w:val="Normal"/>
              <w:ind w:left="87" w:hanging="0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ind w:left="87" w:hanging="0"/>
              <w:jc w:val="center"/>
              <w:rPr/>
            </w:pPr>
            <w:r>
              <w:rPr/>
              <w:t>Валерьевич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Кировского районного отдел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1 407 822,1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альная 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12/449 доля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92,4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Honda Accor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дувная лодка</w:t>
            </w:r>
          </w:p>
          <w:p>
            <w:pPr>
              <w:pStyle w:val="Normal"/>
              <w:jc w:val="center"/>
              <w:rPr/>
            </w:pPr>
            <w:r>
              <w:rPr/>
              <w:t>Тайга – Т320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1/3 доля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 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дом 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43 875,8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 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Renault Sandero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дом 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1/3 доля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3 доля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альная 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,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сын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1/3 доля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6,1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альная 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,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 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дом 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Ханьков Александр Леонидович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правления городского кадастр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1 204 621,5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Mitsubishi Lancer 1.5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3 доли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доч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Холина</w:t>
            </w:r>
          </w:p>
          <w:p>
            <w:pPr>
              <w:pStyle w:val="Normal"/>
              <w:ind w:left="87" w:hanging="0"/>
              <w:jc w:val="center"/>
              <w:rPr/>
            </w:pPr>
            <w:r>
              <w:rPr/>
              <w:t>Марина</w:t>
            </w:r>
          </w:p>
          <w:p>
            <w:pPr>
              <w:pStyle w:val="Normal"/>
              <w:ind w:left="87" w:hanging="0"/>
              <w:jc w:val="center"/>
              <w:rPr/>
            </w:pPr>
            <w:r>
              <w:rPr/>
              <w:t>Андреевна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Василеостровского районного отдел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1 655 037,9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4 доля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329 580,4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1/4 доля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8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>
                <w:lang w:val="en-US"/>
              </w:rPr>
              <w:t>s</w:t>
            </w:r>
            <w:r>
              <w:rPr/>
              <w:t>a</w:t>
            </w:r>
            <w:r>
              <w:rPr>
                <w:lang w:val="en-US"/>
              </w:rPr>
              <w:t>ng</w:t>
            </w:r>
            <w:r>
              <w:rPr/>
              <w:t>YONG ActyoN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Чавычалова Елена Валерьевна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Московского районного отдел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1 022 854,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1/5 доля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обственность с супругом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1 892 340,3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обственность с супругой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onda Jazz</w:t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tsubishi Padjero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гаражо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сын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5 доля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Черухина</w:t>
            </w:r>
          </w:p>
          <w:p>
            <w:pPr>
              <w:pStyle w:val="Normal"/>
              <w:ind w:left="87" w:hanging="0"/>
              <w:jc w:val="center"/>
              <w:rPr/>
            </w:pPr>
            <w:r>
              <w:rPr/>
              <w:t>Раушан Сейтжаппаровна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вопросам государственной службы, кадров и документационного обеспечения Комитета по земельным ресурсам и землеустройству Санкт-Петербург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355 099,5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Ауди А3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Шумайлова Светлана Сергеевн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правления нормативно-методического обеспеч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1 077 494,7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6,5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Форд Фокус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сын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6,5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Эйдук Алла Николаевна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Управления бюджетного учета и отчетности исполнения бюджет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1 194 538,4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¼ доля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4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1 941 613,3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я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Опель Антара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я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я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Яременко</w:t>
            </w:r>
          </w:p>
          <w:p>
            <w:pPr>
              <w:pStyle w:val="Normal"/>
              <w:ind w:left="87" w:hanging="0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ind w:left="87" w:hanging="0"/>
              <w:jc w:val="center"/>
              <w:rPr/>
            </w:pPr>
            <w:r>
              <w:rPr/>
              <w:t>Викторович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Красносельского и Петродворцового районного отдел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1 550 562,0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½ доля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З 2121 – Нив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 Мицубиси OUTLANDER X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одка «Казан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одочный мотор «Honda»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½ доля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½ доля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гараж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6:58:00Z</dcterms:created>
  <dc:creator>Серова Елизавета Александровна</dc:creator>
  <dc:description/>
  <cp:keywords/>
  <dc:language>en-US</dc:language>
  <cp:lastModifiedBy>Макаровский Александр</cp:lastModifiedBy>
  <cp:lastPrinted>2015-05-22T10:20:00Z</cp:lastPrinted>
  <dcterms:modified xsi:type="dcterms:W3CDTF">2016-05-18T15:23:00Z</dcterms:modified>
  <cp:revision>7</cp:revision>
  <dc:subject/>
  <dc:title>Сведения о доходах, об имуществе и обязательствах имущественного характера</dc:title>
</cp:coreProperties>
</file>