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ветеринарии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ов и несовершеннолетних детей за период с 1 января по 31 декабря 201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8"/>
        <w:gridCol w:w="1832"/>
        <w:gridCol w:w="2086"/>
        <w:gridCol w:w="2086"/>
        <w:gridCol w:w="2087"/>
        <w:gridCol w:w="2529"/>
      </w:tblGrid>
      <w:tr>
        <w:trPr>
          <w:trHeight w:val="5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-ного годового дохода </w:t>
              <w:br/>
              <w:t>за 2011 г. (руб.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462 499,1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11 балло/г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5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212 4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 891,0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ветеринарно-санитар-ных мероприятий 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900 564,8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41/57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295 448,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ge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</w:tc>
      </w:tr>
      <w:tr>
        <w:trPr>
          <w:trHeight w:val="6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37 567,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220 962,9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</w:t>
            </w:r>
            <w:r>
              <w:rPr>
                <w:lang w:val="en-US"/>
              </w:rPr>
              <w:t xml:space="preserve">-21214 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319 072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6/60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  <w:br/>
              <w:t xml:space="preserve">Ася </w:t>
              <w:br/>
              <w:t>Иса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- экономист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691 655,0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  <w:br/>
              <w:t xml:space="preserve">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364 205,6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626 936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Hyundai Tucson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79 821,7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Mazda 626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  <w:br/>
              <w:t xml:space="preserve">Анна </w:t>
              <w:b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76 749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нчикова</w:t>
              <w:br/>
              <w:t>Наталья Вячеслав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05 786,0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72 552,1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67 262,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91 738,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А140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и ветеринарно-санитар-ны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12690,0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 Zafira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331833,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  <w:br/>
              <w:t>Екатерин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  <w:br/>
              <w:t xml:space="preserve">1-й категории Отдела правового обеспече-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11 080,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матерью </w:t>
            </w:r>
          </w:p>
          <w:p>
            <w:pPr>
              <w:pStyle w:val="Normal"/>
              <w:jc w:val="center"/>
              <w:rPr/>
            </w:pPr>
            <w:r>
              <w:rPr/>
              <w:t>и сестр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Мария Леонид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и ветеринарно-санитар-ны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889 027,5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кина</w:t>
              <w:br/>
              <w:t>Инна</w:t>
              <w:br/>
              <w:t>Станислав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786 997,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супругом </w:t>
              <w:br/>
              <w:t>и дочерь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727 16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супругой </w:t>
              <w:br/>
              <w:t>и дочерь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матерью </w:t>
              <w:br/>
              <w:t>и отцо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416 330,7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870 493,4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  <w:br/>
              <w:t>1/5 доля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Laguna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415 493,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Toyota 4Runner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  <w:br/>
              <w:t>1/5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организации ветери-нарно-санитар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662 566,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лова</w:t>
              <w:br/>
              <w:t xml:space="preserve">Анна </w:t>
              <w:br/>
              <w:t>Андре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87 767,2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  <w:br/>
              <w:t>1/5 доля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582 750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54 723,9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240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  <w:b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110,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624 169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</w:t>
              <w:br/>
              <w:t>Екатерина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84 097,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 31105 «Волг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349 414,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катерина Павл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215 230,8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>
                <w:lang w:val="en-US"/>
              </w:rPr>
              <w:t>570</w:t>
            </w:r>
            <w:r>
              <w:rPr/>
              <w:t>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  <w:b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808 832,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9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30 674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681 379,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 xml:space="preserve"> 5</w:t>
            </w:r>
            <w:r>
              <w:rPr>
                <w:lang w:val="en-US"/>
              </w:rPr>
              <w:t>LK</w:t>
            </w:r>
            <w:r>
              <w:rPr/>
              <w:t>230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398 15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205 57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661 053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11183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679 233,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8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827 381, 2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7</w:t>
            </w:r>
          </w:p>
        </w:tc>
      </w:tr>
      <w:tr>
        <w:trPr>
          <w:trHeight w:val="61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ц </w:t>
              <w:br/>
              <w:t xml:space="preserve">Ан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042 218,5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38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001 996,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11 кв.м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</w:t>
            </w:r>
          </w:p>
          <w:p>
            <w:pPr>
              <w:pStyle w:val="Normal"/>
              <w:rPr/>
            </w:pPr>
            <w:r>
              <w:rPr/>
              <w:t>Марина Артем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92 371,3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78 900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Corolla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  <w:br/>
              <w:t>Елена Геннад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89 623,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308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  <w:br/>
              <w:t xml:space="preserve">Юлия </w:t>
              <w:br/>
              <w:t>Серге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  <w:br/>
              <w:t xml:space="preserve">1-й категории-юрисконсульт </w:t>
              <w:br/>
              <w:t>Отдела правового обеспечения, государственной службы, кадров 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61 429,7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151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</w:t>
              <w:br/>
              <w:t>Ирина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67 884,6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</w:t>
              <w:br/>
              <w:t xml:space="preserve">Валерия Геннадьевна 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организации </w:t>
            </w:r>
          </w:p>
          <w:p>
            <w:pPr>
              <w:pStyle w:val="Normal"/>
              <w:rPr/>
            </w:pPr>
            <w:r>
              <w:rP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369 448,2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я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585 573,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4:00Z</dcterms:created>
  <dc:creator>Galahina</dc:creator>
  <dc:description/>
  <cp:keywords/>
  <dc:language>en-US</dc:language>
  <cp:lastModifiedBy>EIvanova</cp:lastModifiedBy>
  <cp:lastPrinted>2011-05-05T15:02:00Z</cp:lastPrinted>
  <dcterms:modified xsi:type="dcterms:W3CDTF">2012-05-03T12:16:00Z</dcterms:modified>
  <cp:revision>63</cp:revision>
  <dc:subject/>
  <dc:title>Сведения о доходах, об имуществе и обязательствах имущественного характера </dc:title>
</cp:coreProperties>
</file>