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Санкт-Петербурга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Санкт-Петербурга </w:t>
      </w:r>
      <w:r>
        <w:rPr>
          <w:b/>
          <w:u w:val="single"/>
        </w:rPr>
        <w:t>в Управлении ветеринарии Санкт-Петербурга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а также их супруг (супругов) и несовершеннолетних детей за период с 1 января по 31 дека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9"/>
        <w:gridCol w:w="1832"/>
        <w:gridCol w:w="3696"/>
        <w:gridCol w:w="1559"/>
        <w:gridCol w:w="1481"/>
        <w:gridCol w:w="2474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3 г. (руб.)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  <w:br/>
              <w:t>Юрий Александро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ветеринарии </w:t>
              <w:br/>
              <w:t>Санкт-Петербур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655 157,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с/х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  <w:br/>
              <w:t>111 балло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5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343 451,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 Corolla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ев </w:t>
              <w:br/>
              <w:t xml:space="preserve">Али </w:t>
              <w:br/>
              <w:t>Абакаро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начальника Управления ветеринарии </w:t>
              <w:br/>
              <w:t>Санкт-Петербур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 890,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Валент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1 090 572,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41/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388 786,9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dge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</w:t>
              <w:br/>
              <w:t>Анна Владими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780 598,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-21214 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22 072,7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rtex Tingo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57 965,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6/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  <w:br/>
              <w:t>Денис Александ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786 607,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  <w:br/>
              <w:t xml:space="preserve">Ася </w:t>
              <w:br/>
              <w:t>Ис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- экономист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827 303,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ахина </w:t>
              <w:br/>
              <w:t>Елена Александ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равового обеспечения, государственной 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13" w:hanging="0"/>
              <w:jc w:val="center"/>
              <w:rPr/>
            </w:pPr>
            <w:r>
              <w:rPr/>
              <w:t>1 481 279,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987 642,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</w:t>
              <w:br/>
              <w:t>Наталья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267 752,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Mazda</w:t>
            </w:r>
            <w:r>
              <w:rPr/>
              <w:t xml:space="preserve"> 626</w:t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29 187,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  <w:br/>
              <w:t xml:space="preserve">Анна </w:t>
              <w:br/>
              <w:t>Серг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911 861,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5/1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фачева</w:t>
              <w:br/>
              <w:t>Юлия Дмитр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94 013,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770 836,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</w:t>
              <w:br/>
              <w:t>Наталья Вячеслав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231 452,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71 838,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9 140,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</w:t>
              <w:br/>
              <w:t>Ольга Викто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018 464,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</w:t>
              <w:br/>
              <w:t>Анастасия Пет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014 633,8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371 8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  <w:br/>
              <w:t>Екатерина Александ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категории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766 007,8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  <w:br/>
              <w:t>с матерью и сестр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  <w:br/>
              <w:t>Екатери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</w:t>
              <w:br/>
              <w:t xml:space="preserve">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736 832,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3/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hum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Мария Леонид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1 045 578,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кина</w:t>
              <w:br/>
              <w:t>Инна</w:t>
              <w:br/>
              <w:t>Станислав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926 182,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</w:t>
              <w:br/>
              <w:t>с супругом и дочер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952 9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  <w:br/>
              <w:t>с супругой и дочер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</w:t>
              <w:br/>
              <w:t>с матерью и отц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еева </w:t>
              <w:br/>
              <w:t>Елена Геннад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912 459,96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 308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50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109 421,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после пожара, </w:t>
              <w:br/>
              <w:t>сохранность 10%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зева </w:t>
              <w:br/>
              <w:t>Юлия 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ухгалтерского отдела – главный бухгалте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1 816 545,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14 727,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ш </w:t>
              <w:br/>
              <w:t>Виктория</w:t>
              <w:br/>
              <w:t>Константи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514 920,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201 200,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акина</w:t>
              <w:br/>
              <w:t>Мар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237 725,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aguna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447 055,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Volvo XC 90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жилое одноэтажное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</w:t>
              <w:br/>
              <w:t>Галина Александ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1-й категории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810 081,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Валентина 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-юрисконсульт Отдела правового обеспечения, государственной службы, кадров 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795 682,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ова</w:t>
              <w:br/>
              <w:t xml:space="preserve">Анна </w:t>
              <w:br/>
              <w:t>Андре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82 595,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734 120,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  <w:br/>
              <w:t>Артем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006 784,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276 000,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055,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055,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</w:t>
              <w:b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932,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  <w:br/>
              <w:t>Лия</w:t>
              <w:br/>
              <w:t>Александ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791 313,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нова</w:t>
              <w:b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030 422,01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1105 «Волга» </w:t>
            </w:r>
          </w:p>
        </w:tc>
      </w:tr>
      <w:tr>
        <w:trPr>
          <w:trHeight w:val="2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</w:rPr>
              <w:t>Great</w:t>
            </w:r>
            <w:r>
              <w:rPr/>
              <w:t xml:space="preserve"> </w:t>
            </w:r>
            <w:r>
              <w:rPr>
                <w:bCs/>
              </w:rPr>
              <w:t>Wall</w:t>
            </w:r>
            <w:r>
              <w:rPr>
                <w:b/>
                <w:bCs/>
              </w:rPr>
              <w:t xml:space="preserve"> </w:t>
            </w:r>
            <w:r>
              <w:rPr/>
              <w:t>сс6460км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365 969,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Екатерина Павл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445 456,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</w:t>
              <w:b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969 387,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Mitsubishi ASX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ковская Маргарита Серг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 449 204,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a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917 461,9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вместная собственность</w:t>
              <w:br/>
              <w:t>с отцом, матерью и сестр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столес Светлана Валер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424 002,9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246 466,8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парова</w:t>
              <w:br/>
              <w:t xml:space="preserve">Майя </w:t>
              <w:br/>
              <w:t>Арсл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809 556,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 206 750,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ахаджиева Светлана Ломал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 010 153,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7</w:t>
            </w:r>
          </w:p>
        </w:tc>
      </w:tr>
      <w:tr>
        <w:trPr>
          <w:trHeight w:val="6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ц </w:t>
              <w:b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>
                <w:lang w:val="en-US"/>
              </w:rPr>
              <w:t>1 239 29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садовый (индивидуальная собств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740 424,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  <w:br/>
              <w:t>411 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ртем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073 107,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нко</w:t>
              <w:br/>
              <w:t>Ир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806 994,9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</w:t>
              <w:br/>
              <w:t>Валерия Геннад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428 727,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545 162,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-ный строительством объе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2:00Z</dcterms:created>
  <dc:creator>Galahina</dc:creator>
  <dc:description/>
  <cp:keywords/>
  <dc:language>en-US</dc:language>
  <cp:lastModifiedBy>user</cp:lastModifiedBy>
  <cp:lastPrinted>2011-05-05T15:02:00Z</cp:lastPrinted>
  <dcterms:modified xsi:type="dcterms:W3CDTF">2014-05-21T08:32:00Z</dcterms:modified>
  <cp:revision>2</cp:revision>
  <dc:subject/>
  <dc:title>Сведения о доходах, об имуществе и обязательствах имущественного характера </dc:title>
</cp:coreProperties>
</file>