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начальника Инспекции – главного государственного инженера-инспектора и государственных гражданских служащих Санкт-Петербурга, замещающих должности государственной гражданской службы Санкт-Петербурга в Государственной инспекции Санкт-Петербурга по надзору за техническим состоянием самоходных машин и других видов техники (Гостехнадзоре Санкт-Петербурга), а также их супругов и несовершеннолетних детей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за период с 1 января  по 31 декабря 2011 год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1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5540"/>
        <w:gridCol w:w="1714"/>
        <w:gridCol w:w="1483"/>
        <w:gridCol w:w="842"/>
        <w:gridCol w:w="1338"/>
        <w:gridCol w:w="2637"/>
      </w:tblGrid>
      <w:tr>
        <w:trPr/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, имя, отчество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именование структур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дразделения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 2011 г. (руб.)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еречень объектов недвижимого имущества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ид объектов недвижимост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щая площадь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(кв.м)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рана расположен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игорь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ович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Инспекц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883,1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2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д Мондео</w:t>
            </w:r>
          </w:p>
        </w:tc>
      </w:tr>
      <w:tr>
        <w:trPr>
          <w:trHeight w:val="258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,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ут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хан</w:t>
            </w:r>
          </w:p>
        </w:tc>
      </w:tr>
      <w:tr>
        <w:trPr>
          <w:trHeight w:val="13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,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088,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ота Кам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,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Россия 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Россия 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надьевич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сектор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ктора информатизации и сопрово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страционных дей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28,6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,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,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ssan Teana</w:t>
            </w:r>
          </w:p>
        </w:tc>
      </w:tr>
      <w:tr>
        <w:trPr>
          <w:trHeight w:val="170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силь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еевич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вый 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а Инспекц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женера-инспектора 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512,6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093</w:t>
            </w:r>
          </w:p>
        </w:tc>
      </w:tr>
      <w:tr>
        <w:trPr>
          <w:trHeight w:val="17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,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,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0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8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9226,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д Fusion</w:t>
            </w:r>
          </w:p>
        </w:tc>
      </w:tr>
      <w:tr>
        <w:trPr>
          <w:trHeight w:val="21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 2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8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вил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ли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ьевна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9378,0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45,6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06,2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6/30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nda CR-V</w:t>
            </w:r>
          </w:p>
        </w:tc>
      </w:tr>
      <w:tr>
        <w:trPr>
          <w:trHeight w:val="84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З 2109</w:t>
            </w:r>
          </w:p>
        </w:tc>
      </w:tr>
      <w:tr>
        <w:trPr>
          <w:trHeight w:val="84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7/30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683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нокур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с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ерьевн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тегории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ктора информатизации и сопровождения регистрационных дей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643,0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38,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ми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хайлович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экзамен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ы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931,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,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реме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ьевна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837,5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od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8,8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йц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геевич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492,77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,5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od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ktav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бственность с супругой)</w:t>
            </w:r>
          </w:p>
        </w:tc>
      </w:tr>
      <w:tr>
        <w:trPr>
          <w:trHeight w:val="21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вой борт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4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бственность с супругой)</w:t>
            </w:r>
          </w:p>
        </w:tc>
      </w:tr>
      <w:tr>
        <w:trPr>
          <w:trHeight w:val="307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,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легковому автомоби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1-254</w:t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5000,00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,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,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620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убр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тал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ьевич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79,7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,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62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,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димирович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дела по вопросам государственной службы, кад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правового обеспечения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50722,3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4,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46/1818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3,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990,7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,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4,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8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вановна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бухгалтер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ета и отчет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333,4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,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,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653,6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vo S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3,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,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от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олаевич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276,28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2/3 доли)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2,0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MW </w:t>
            </w:r>
            <w:r>
              <w:rPr>
                <w:rFonts w:cs="Arial" w:ascii="Arial" w:hAnsi="Arial"/>
                <w:sz w:val="18"/>
                <w:szCs w:val="18"/>
              </w:rPr>
              <w:t>Х5</w:t>
            </w:r>
          </w:p>
        </w:tc>
      </w:tr>
      <w:tr>
        <w:trPr>
          <w:trHeight w:val="677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initi FX35</w:t>
            </w:r>
          </w:p>
        </w:tc>
      </w:tr>
      <w:tr>
        <w:trPr>
          <w:trHeight w:val="67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ни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ха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ьевич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9654,5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6,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с 2</w:t>
            </w:r>
          </w:p>
        </w:tc>
      </w:tr>
      <w:tr>
        <w:trPr>
          <w:trHeight w:val="41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85769,8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,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нил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бухгалтер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чета и отчетности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769,8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,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654,5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6,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с 2</w:t>
            </w:r>
          </w:p>
        </w:tc>
      </w:tr>
      <w:tr>
        <w:trPr>
          <w:trHeight w:val="41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пейк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ий Алексеевич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810,0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,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да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бственность с супругой)</w:t>
            </w:r>
          </w:p>
        </w:tc>
      </w:tr>
      <w:tr>
        <w:trPr>
          <w:trHeight w:val="174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,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173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9,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,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8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тибен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атол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епанович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531,4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7,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ндай Элант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140,2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6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7,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7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гу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димирович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537,9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3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,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7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льксваге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бственность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,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7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,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иш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митриевич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а Отдела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230,3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12847,8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5,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ewoo Matiz</w:t>
            </w:r>
          </w:p>
        </w:tc>
      </w:tr>
      <w:tr>
        <w:trPr>
          <w:trHeight w:val="41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олаевич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по размещению аттракционов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202,1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,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62,3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,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ян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ячеславовн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тегории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ктора информатизации и сопровождения регистрационных дей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772,1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1,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yota Vitz</w:t>
            </w:r>
          </w:p>
        </w:tc>
      </w:tr>
      <w:tr>
        <w:trPr>
          <w:trHeight w:val="308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Рo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ужбы,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 правового обеспечения 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259,9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3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,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3,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9,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м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ячесла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ванович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по размещению аттракционов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7,2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,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53,3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,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1114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жиц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с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го зака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бухгалтер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ета и отчетност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34738,3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da F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са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ентинович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780,82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бственность с супругой)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,5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ат-Пун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бственность с супругой)</w:t>
            </w:r>
          </w:p>
        </w:tc>
      </w:tr>
      <w:tr>
        <w:trPr>
          <w:trHeight w:val="21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ролл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тка-Электрон</w:t>
            </w:r>
          </w:p>
        </w:tc>
      </w:tr>
      <w:tr>
        <w:trPr>
          <w:trHeight w:val="412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 «Ярославец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½ доли)</w:t>
            </w:r>
          </w:p>
        </w:tc>
      </w:tr>
      <w:tr>
        <w:trPr>
          <w:trHeight w:val="203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333,3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(общая собственно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супруго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,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l Kad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9,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,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0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янк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ерьевич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экзаменационной работы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065,4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8,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 А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,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8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льняг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лович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экзаменационной работы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2758,0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5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5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39,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9,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,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,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4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хстан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ороход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ьевн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бухгалтерского учета и отчетност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586,2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,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ловь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го зака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бухгалтер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чета и отчетности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990,2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4,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140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11,8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14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,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1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8,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сюк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65,2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,3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Э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tiz</w:t>
            </w:r>
          </w:p>
        </w:tc>
      </w:tr>
      <w:tr>
        <w:trPr>
          <w:trHeight w:val="307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бот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хайлович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экзаменационной работы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18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,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роле-Капт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4902,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,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ан-Тиида</w:t>
            </w:r>
          </w:p>
        </w:tc>
      </w:tr>
      <w:tr>
        <w:trPr>
          <w:trHeight w:val="413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р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вановна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меститель начальника Отдела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934,1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,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1,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578,9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7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vo XS70</w:t>
            </w:r>
          </w:p>
        </w:tc>
      </w:tr>
      <w:tr>
        <w:trPr>
          <w:trHeight w:val="202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8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мильевич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804,5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85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,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zuki Jimny</w:t>
            </w:r>
          </w:p>
        </w:tc>
      </w:tr>
      <w:tr>
        <w:trPr>
          <w:trHeight w:val="273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,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т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тальевн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алист 1-й  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ктора информатизации и сопрово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страционных дей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406,3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,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0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2,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0,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о Симб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0,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0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,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8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охул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надьевич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Отдел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9198,6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,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57,8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,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80,6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,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10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аб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ол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онидович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а Инспекц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а-инспектор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071,3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-2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,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вейс Авр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1:00Z</dcterms:created>
  <dc:creator>igonin</dc:creator>
  <dc:description/>
  <cp:keywords/>
  <dc:language>en-US</dc:language>
  <cp:lastModifiedBy>irina</cp:lastModifiedBy>
  <cp:lastPrinted>2012-05-04T11:23:00Z</cp:lastPrinted>
  <dcterms:modified xsi:type="dcterms:W3CDTF">2012-05-11T13:28:00Z</dcterms:modified>
  <cp:revision>3</cp:revision>
  <dc:subject/>
  <dc:title> </dc:title>
</cp:coreProperties>
</file>