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pacing w:before="0" w:after="15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sz w:val="24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</w:r>
      <w:r>
        <w:rPr>
          <w:b/>
          <w:bCs/>
          <w:sz w:val="24"/>
        </w:rPr>
        <w:br/>
      </w:r>
      <w:r>
        <w:rPr>
          <w:rStyle w:val="StrongEmphasis"/>
          <w:sz w:val="24"/>
        </w:rPr>
        <w:t xml:space="preserve">Санкт-Петербурга, замещающих должности государственной гражданской службы Санкт-Петербурга в Государственной инспекции Санкт-Петербурга по надзору за техническим состоянием самоходных машин и других видов техники, а также их супруга (супруги) </w:t>
      </w:r>
      <w:r>
        <w:rPr>
          <w:rStyle w:val="StrongEmphasis"/>
          <w:sz w:val="24"/>
        </w:rPr>
        <w:br w:type="textWrapping" w:clear="all"/>
      </w:r>
      <w:r>
        <w:rPr>
          <w:rStyle w:val="StrongEmphasis"/>
          <w:sz w:val="24"/>
        </w:rPr>
        <w:t>и несовершеннолетних детей, за период с 1 января 2015 года по 31 декабря 201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4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2795"/>
        <w:gridCol w:w="2409"/>
        <w:gridCol w:w="2127"/>
        <w:gridCol w:w="1275"/>
        <w:gridCol w:w="1418"/>
        <w:gridCol w:w="2126"/>
        <w:gridCol w:w="1701"/>
      </w:tblGrid>
      <w:tr>
        <w:trPr/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20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 г. (руб.)</w:t>
            </w:r>
          </w:p>
        </w:tc>
        <w:tc>
          <w:tcPr>
            <w:tcW w:w="4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трана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силь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Инспекц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женер-инспектор 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373,3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sangYong Actyon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761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Fusion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,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119</w:t>
            </w:r>
            <w:r>
              <w:rPr>
                <w:bCs/>
                <w:sz w:val="22"/>
                <w:szCs w:val="22"/>
              </w:rPr>
              <w:t>,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нт</w:t>
            </w:r>
            <w:r>
              <w:rPr>
                <w:b/>
                <w:bCs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>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сектор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ектора информатизации и сопровож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54,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olkswagen Gol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000,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ean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99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ычих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е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главны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157,5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359,5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37,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 51/345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ви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ли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698,6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bCs/>
                <w:i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31,4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6/30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09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7/30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окур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тора информатизации и сопровождения регистрацион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927,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Lano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т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пециалист 1-й категории </w:t>
            </w:r>
            <w:r>
              <w:rPr>
                <w:b/>
                <w:bCs/>
                <w:color w:val="000000"/>
                <w:sz w:val="22"/>
                <w:szCs w:val="22"/>
              </w:rPr>
              <w:t>- 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а экзамена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143,7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46,9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ми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йло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а экзаменацион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730,0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реме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02401,9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да </w:t>
            </w:r>
            <w:r>
              <w:rPr>
                <w:color w:val="000000"/>
                <w:sz w:val="22"/>
                <w:szCs w:val="22"/>
                <w:lang w:val="en-US"/>
              </w:rPr>
              <w:t>OKTAVI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(собственность,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йц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55,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да Октав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Транзит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ный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егковому автомоби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11-2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9001,88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убр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49,6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г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>н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специалист-юрисконсуль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дела по вопросам государственной службы, кадр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правового обеспече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738,5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46/1818 доле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3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35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3/96 доле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b/>
                <w:bCs/>
                <w:color w:val="000000"/>
                <w:sz w:val="22"/>
                <w:szCs w:val="22"/>
              </w:rPr>
              <w:t>пле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ый специалист </w:t>
              <w:br/>
              <w:t>Финансово-экономического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9929,2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856,3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olvo S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от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23,8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68,7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initi F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пейки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й Алекс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689,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F81BD"/>
                <w:sz w:val="22"/>
                <w:szCs w:val="22"/>
              </w:rPr>
            </w:pPr>
            <w:r>
              <w:rPr>
                <w:b/>
                <w:bCs/>
                <w:i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2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ни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р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72775,6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</w:rPr>
              <w:t>1/2 дол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-2 с подвесным мотор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26055,3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</w:rPr>
              <w:t>1/2 дол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нил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чальник Финансово-экономического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бухгалтер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055,3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</w:rPr>
              <w:t>1/2 дол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72775,6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собственность, </w:t>
            </w:r>
            <w:r>
              <w:rPr>
                <w:sz w:val="22"/>
                <w:szCs w:val="22"/>
              </w:rPr>
              <w:t>1/2 доли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дка мотор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-2 с подвесным мотор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тиб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епан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602,7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X-TRA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843,7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гу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546,3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52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 CX-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в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пециалист 1-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 Отдела по размещению аттракционов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75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75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5,</w:t>
            </w: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иш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а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58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4255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4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48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00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ян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ведущий специалист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4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Рoд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вопрос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лужбы, кад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 правового обеспечения 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1472,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3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главный специалист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по размещению аттракционов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5424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2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жиц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ександр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тора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7487.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X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ян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лер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едущи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 ра</w:t>
            </w:r>
            <w:r>
              <w:rPr>
                <w:bCs/>
                <w:sz w:val="22"/>
                <w:szCs w:val="22"/>
              </w:rPr>
              <w:t>б</w:t>
            </w:r>
            <w:r>
              <w:rPr>
                <w:b/>
                <w:bCs/>
                <w:sz w:val="22"/>
                <w:szCs w:val="22"/>
              </w:rPr>
              <w:t>от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300,4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3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льняг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вл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чальник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экзаменационной работы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966,4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INDAI SANTA FE 2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4 AT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оход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го отдела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685,2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оловьева Наталья Владимиро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ектора закупок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70,2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4F81BD"/>
                <w:sz w:val="22"/>
                <w:szCs w:val="22"/>
              </w:rPr>
            </w:pPr>
            <w:r>
              <w:rPr>
                <w:bCs/>
                <w:i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Жилой дом </w:t>
            </w:r>
            <w:r>
              <w:rPr>
                <w:sz w:val="22"/>
                <w:szCs w:val="22"/>
              </w:rPr>
              <w:t>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4F81BD"/>
                <w:sz w:val="22"/>
                <w:szCs w:val="22"/>
              </w:rPr>
            </w:pPr>
            <w:r>
              <w:rPr>
                <w:bCs/>
                <w:i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1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4F81BD"/>
                <w:sz w:val="22"/>
                <w:szCs w:val="22"/>
              </w:rPr>
            </w:pPr>
            <w:r>
              <w:rPr>
                <w:i/>
                <w:color w:val="4F81BD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ю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атолье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899,4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F81BD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ЭУ </w:t>
            </w:r>
            <w:r>
              <w:rPr>
                <w:sz w:val="22"/>
                <w:szCs w:val="22"/>
                <w:lang w:val="en-US"/>
              </w:rPr>
              <w:t>MATIZ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  <w:lang w:val="en-US"/>
              </w:rPr>
            </w:pPr>
            <w:r>
              <w:rPr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р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вановна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ь начальника Отдела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регистрации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817,3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3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X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4F81BD"/>
                <w:sz w:val="22"/>
                <w:szCs w:val="22"/>
              </w:rPr>
            </w:pPr>
            <w:r>
              <w:rPr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х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мил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специалист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73,6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  <w:r>
              <w:rPr>
                <w:sz w:val="21"/>
                <w:szCs w:val="21"/>
              </w:rPr>
              <w:t>сельхозиспользовани</w:t>
            </w:r>
            <w:r>
              <w:rPr>
                <w:sz w:val="22"/>
                <w:szCs w:val="22"/>
              </w:rPr>
              <w:t>я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2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 jimny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  <w:lang w:val="en-US"/>
              </w:rPr>
            </w:pPr>
            <w:r>
              <w:rPr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  <w:lang w:val="en-US"/>
              </w:rPr>
            </w:pPr>
            <w:r>
              <w:rPr>
                <w:color w:val="4F81BD"/>
                <w:sz w:val="22"/>
                <w:szCs w:val="22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н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1-й  категории Сектора закуп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19,7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ро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тальевич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пециалист 1-й  категории – государственный инженер-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476,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хул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р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надье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женер-инспек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а инспект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732259,6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4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, 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б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онидович</w:t>
            </w:r>
          </w:p>
        </w:tc>
        <w:tc>
          <w:tcPr>
            <w:tcW w:w="2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а Инспекции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а-инспектора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334,9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бственность, </w:t>
              <w:br/>
              <w:t>1/2 доли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Opel Ast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6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2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вейс «Аврора» 313150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5:00Z</dcterms:created>
  <dc:creator>igonin</dc:creator>
  <dc:description/>
  <cp:keywords/>
  <dc:language>en-US</dc:language>
  <cp:lastModifiedBy>Kadry</cp:lastModifiedBy>
  <cp:lastPrinted>2016-05-13T10:23:00Z</cp:lastPrinted>
  <dcterms:modified xsi:type="dcterms:W3CDTF">2016-05-13T07:55:00Z</dcterms:modified>
  <cp:revision>20</cp:revision>
  <dc:subject/>
  <dc:title> </dc:title>
</cp:coreProperties>
</file>