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государственных гражданских служащих Санкт-Петербурга, замещающих должности государственной гражданской службы Санкт-Петербурга в Государственной инспекции Санкт-Петербурга по надзору за техническим состоянием самоходных машин и других видов техники, а также их супругов и несовершеннолетних дете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за период с 1 января  по 31 декабря 2012 года 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tbl>
      <w:tblPr>
        <w:tblW w:w="15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5563"/>
        <w:gridCol w:w="1626"/>
        <w:gridCol w:w="1542"/>
        <w:gridCol w:w="842"/>
        <w:gridCol w:w="12"/>
        <w:gridCol w:w="1326"/>
        <w:gridCol w:w="2644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, имя, отчество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разделе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 2012 г. (руб.)</w:t>
            </w:r>
          </w:p>
        </w:tc>
        <w:tc>
          <w:tcPr>
            <w:tcW w:w="3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еречень объектов недвижимого имущества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ид объектов недвижимост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щая площадь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(кв.м)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рана расположен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игорь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Инспекц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618 119,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2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д Мондео</w:t>
            </w:r>
          </w:p>
        </w:tc>
      </w:tr>
      <w:tr>
        <w:trPr>
          <w:trHeight w:val="25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1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7,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уте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хан</w:t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незавершенное строительство)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,4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8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 366,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йота Кам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8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Россия 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Россия 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надье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сектор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ктора информатизации и сопров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онных 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296,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000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 Teana</w:t>
            </w:r>
          </w:p>
        </w:tc>
      </w:tr>
      <w:tr>
        <w:trPr>
          <w:trHeight w:val="17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силь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е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вый 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женера-инспектора 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752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93</w:t>
            </w:r>
          </w:p>
        </w:tc>
      </w:tr>
      <w:tr>
        <w:trPr>
          <w:trHeight w:val="1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2172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д Fusion</w:t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 2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в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ли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5927,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45,6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503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6/30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n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80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З 2109</w:t>
            </w:r>
          </w:p>
        </w:tc>
      </w:tr>
      <w:tr>
        <w:trPr>
          <w:trHeight w:val="83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7/30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6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нокур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лерьевн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атегори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ктора информатизации и сопровождения регистрационных 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601,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8,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ми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хайло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дущий специалист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а экзамен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590,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2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реме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27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о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(собственность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,8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йц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ге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258,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для ведения садо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кода Октав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 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29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обетонный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8,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легковому автомоби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11-254</w:t>
            </w:r>
          </w:p>
        </w:tc>
      </w:tr>
      <w:tr>
        <w:trPr>
          <w:trHeight w:val="241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1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000,00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1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1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2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убр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тал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783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62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г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ладимир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 специалист-юрисконсуль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дела по вопросам государственной службы, кад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 правового обеспече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113,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4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46/1818 долей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63,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9838,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7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4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о-экономическо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547,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1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9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994,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olvo S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3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1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от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42,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, 2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5</w:t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finiti F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пейк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й Алексее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966,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2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9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2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2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ни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32024,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58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есс-2</w:t>
            </w:r>
          </w:p>
        </w:tc>
      </w:tr>
      <w:tr>
        <w:trPr>
          <w:trHeight w:val="52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86439,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н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Финансово-экономического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439,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1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024,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8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есс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тиб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атол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пан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961,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7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дай «Элантр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19,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6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7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гу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067,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3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иш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митри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а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640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72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ЭУ МАТИЗ</w:t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е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по размещению аттракционов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73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ян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ячеславовн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атегории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ктора информатизации и сопровождения регистрационных 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840,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1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yota Vitz</w:t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397,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5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issan Prim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Рo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лужбы,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 правового обеспечения 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667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3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8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3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9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м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ячесл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по размещению аттракционов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21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0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11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жиц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го зак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 633,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0 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ян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ерье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экзаменационной работ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1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8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 А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льняг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л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экзаменационной работы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130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5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З-2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5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39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9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роход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н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561,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ловь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ого зак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106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4,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81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1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1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1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8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сюк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с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518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2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ЭУ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TIZ</w:t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4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бот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хайл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экзаменационной работы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285,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еврале-Капт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000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сан-Тиида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р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856,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,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1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745,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7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vo X</w:t>
            </w:r>
            <w:r>
              <w:rPr>
                <w:rFonts w:cs="Arial" w:ascii="Arial" w:hAnsi="Arial"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миль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803,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ок сельхозиспользования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85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zuki jimny</w:t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тальевн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ист 1-й  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ктора информатизации и сопров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онных 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39,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78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о Симбо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ро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талье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ист 1-й  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250,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8,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З-21-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600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YOTA CAMRY</w:t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75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йбулл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ркин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сектора государственного зак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821,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нда Цивик</w:t>
            </w:r>
          </w:p>
        </w:tc>
      </w:tr>
      <w:tr>
        <w:trPr>
          <w:trHeight w:val="30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охул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ор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еннадь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альник Отдел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нженер-инсп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9001,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6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83,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6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аб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онид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а-инспектор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341,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77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-2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вейс «Аврора» 313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8:00Z</dcterms:created>
  <dc:creator>igonin</dc:creator>
  <dc:description/>
  <cp:keywords/>
  <dc:language>en-US</dc:language>
  <cp:lastModifiedBy>user</cp:lastModifiedBy>
  <cp:lastPrinted>2012-05-04T11:23:00Z</cp:lastPrinted>
  <dcterms:modified xsi:type="dcterms:W3CDTF">2013-07-11T11:13:00Z</dcterms:modified>
  <cp:revision>5</cp:revision>
  <dc:subject/>
  <dc:title> </dc:title>
</cp:coreProperties>
</file>