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 Государственной инспекции Санкт-Петербурга по надзору за техническим состоянием самоходных машин и других видов техники, 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а также их супруг (супругов) и несовершеннолетних дет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</w:rPr>
        <w:t>за период с 1 января по 31 декабря 2013 года 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 </w:t>
      </w:r>
    </w:p>
    <w:tbl>
      <w:tblPr>
        <w:tblW w:w="15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563"/>
        <w:gridCol w:w="1626"/>
        <w:gridCol w:w="1542"/>
        <w:gridCol w:w="842"/>
        <w:gridCol w:w="12"/>
        <w:gridCol w:w="1326"/>
        <w:gridCol w:w="2644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разделе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за 2013 г. (руб.)</w:t>
            </w:r>
          </w:p>
        </w:tc>
        <w:tc>
          <w:tcPr>
            <w:tcW w:w="3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еречень объектов недвижимого имуществ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кв.м)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трана расположен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игор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103,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92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д Мондео</w:t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1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7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ут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хан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, незавершенное строительство)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1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½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81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6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977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18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4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Россия 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над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18,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Teana</w:t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силь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е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ый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а-инспектора 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644,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93</w:t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875,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Fusion</w:t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 2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в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ли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376,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5,6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850,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6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З 2109</w:t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7/30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6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нок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217,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м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хайл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едущий специалист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049,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2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реме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900,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5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82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(собственность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8,8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Жу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 сектора информатизации и сопровождения регистрационных действий 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28,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2,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4/30 долей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й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336,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6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 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9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Транзит</w:t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1-254</w:t>
            </w:r>
          </w:p>
        </w:tc>
      </w:tr>
      <w:tr>
        <w:trPr>
          <w:trHeight w:val="24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8766,14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убр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34,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равового обеспече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974,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4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46/1818 долей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63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3/96 долей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39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74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-эконом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3620,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897,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3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от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0,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2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Arial" w:ascii="Arial" w:hAnsi="Arial"/>
                <w:sz w:val="18"/>
                <w:szCs w:val="18"/>
              </w:rPr>
              <w:t>Х5</w:t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initi F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й Алексе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268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52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ни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р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869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есс-2</w:t>
            </w:r>
          </w:p>
        </w:tc>
      </w:tr>
      <w:tr>
        <w:trPr>
          <w:trHeight w:val="52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7262,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н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7262,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1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869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ресс-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5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иб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пан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505,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ндай «Элантр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сан X-TR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511,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гу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208,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и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883,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32,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У МАТИЗ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138,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25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63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20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ян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тегории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650,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 Vitz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ы,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правового обеспечения 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134,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3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1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3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по размещению аттракцион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255,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28,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11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жиц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72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я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ер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5,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 А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льняг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л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609,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INDAI SANTA FE 2.4 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,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ороход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407,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ловь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тора 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28,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3,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4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1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юк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81,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,3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Э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IZ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хайл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экзаменационной работы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412,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еврале-Кап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41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сан-Тиида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р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512,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25,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7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 X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ил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специалист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59,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ок сельхозиспользования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385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zuki jimny</w:t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2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,7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ьевн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3,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87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Сим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ын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чь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,2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ро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тальевич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30,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,5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-21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йбул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ркин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сектора 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777,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2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нда Цивик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539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хул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надье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416,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а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trHeight w:val="37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а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онидович</w:t>
            </w:r>
          </w:p>
        </w:tc>
        <w:tc>
          <w:tcPr>
            <w:tcW w:w="5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43,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977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, 1/3 дол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9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ьзовани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вейс «Аврора» 313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4:00Z</dcterms:created>
  <dc:creator>igonin</dc:creator>
  <dc:description/>
  <cp:keywords/>
  <dc:language>en-US</dc:language>
  <cp:lastModifiedBy>user</cp:lastModifiedBy>
  <cp:lastPrinted>2012-05-04T11:23:00Z</cp:lastPrinted>
  <dcterms:modified xsi:type="dcterms:W3CDTF">2014-05-21T15:54:00Z</dcterms:modified>
  <cp:revision>2</cp:revision>
  <dc:subject/>
  <dc:title> </dc:title>
</cp:coreProperties>
</file>