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 xml:space="preserve">Уточенные сведения о доходах, об имуществе и обязательствах имущественного характера 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государственных гражданских служащих Санкт-Петербурга, замещающих должности государственной гражданской службы Санкт-Петербурга в Государственной инспекции Санкт-Петербурга по надзору за техническим состоянием самоходных машин и других видов техники, а также их супругов и несовершеннолетних детей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за период с 1 января по 31 декабря 2013 года 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tbl>
      <w:tblPr>
        <w:tblW w:w="15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5563"/>
        <w:gridCol w:w="1626"/>
        <w:gridCol w:w="1542"/>
        <w:gridCol w:w="842"/>
        <w:gridCol w:w="12"/>
        <w:gridCol w:w="1326"/>
        <w:gridCol w:w="2644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дразделе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за 2013 г. (руб.)</w:t>
            </w:r>
          </w:p>
        </w:tc>
        <w:tc>
          <w:tcPr>
            <w:tcW w:w="3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еречень объектов недвижимого имущества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Вид объектов недвижимост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бщ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кв.м)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Страна расположен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игорь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альник Инспекц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женер-инспектор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4103,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92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д Мондео</w:t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1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7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7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уте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хан</w:t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, незавершенное строительство)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1,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½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8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81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1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йота Кам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7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8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Россия 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Россия 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40:00Z</dcterms:created>
  <dc:creator>igonin</dc:creator>
  <dc:description/>
  <cp:keywords/>
  <dc:language>en-US</dc:language>
  <cp:lastModifiedBy>user</cp:lastModifiedBy>
  <cp:lastPrinted>2012-05-04T11:23:00Z</cp:lastPrinted>
  <dcterms:modified xsi:type="dcterms:W3CDTF">2014-08-11T04:40:00Z</dcterms:modified>
  <cp:revision>2</cp:revision>
  <dc:subject/>
  <dc:title> </dc:title>
</cp:coreProperties>
</file>