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Сведения о расходах 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, а также их супругов и несовершеннолетних детей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за период с 1 января по 31 декабря 2013 года 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230"/>
        <w:gridCol w:w="6095"/>
      </w:tblGrid>
      <w:tr>
        <w:trPr>
          <w:trHeight w:val="207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амилия, имя, отчество, 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разделения</w:t>
            </w:r>
          </w:p>
        </w:tc>
        <w:tc>
          <w:tcPr>
            <w:tcW w:w="7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едмет сделки</w:t>
            </w:r>
          </w:p>
        </w:tc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пей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ий Алексееви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инспектирования</w:t>
            </w:r>
          </w:p>
        </w:tc>
        <w:tc>
          <w:tcPr>
            <w:tcW w:w="7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 долевого строительства –  жилое помещение в строящемся многоквартирном жилом доме (1/3 доли)</w:t>
            </w:r>
          </w:p>
        </w:tc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по основному месту работы, накопления за предыдущие годы, доход от продажи автомобиля в 2013 году</w:t>
            </w:r>
          </w:p>
        </w:tc>
      </w:tr>
      <w:tr>
        <w:trPr>
          <w:trHeight w:val="258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7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 долевого строительства –  жилое помещение в строящемся многоквартирном жилом доме (2/3 доли)</w:t>
            </w:r>
          </w:p>
        </w:tc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опления за предыдущие годы, доход от продажи однокомнатной квартиры в 2013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ороход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-эконом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 долевого строительства – жилое помещение (квартира) в строящемся многоквартирном жилом дом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по основному месту работы (2010 – 2013), кредит</w:t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онид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ое помещение (квартира) в строящемся многоквартирном жилом дом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по основному месту работы, доход от вкладов в банках, военная пенсия по выслуге лет, накопления за предыдущие годы, рассрочка оплаты паевого взноса до 18.02.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6:00Z</dcterms:created>
  <dc:creator>igonin</dc:creator>
  <dc:description/>
  <cp:keywords/>
  <dc:language>en-US</dc:language>
  <cp:lastModifiedBy>user</cp:lastModifiedBy>
  <cp:lastPrinted>2012-05-04T11:23:00Z</cp:lastPrinted>
  <dcterms:modified xsi:type="dcterms:W3CDTF">2014-05-21T08:26:00Z</dcterms:modified>
  <cp:revision>2</cp:revision>
  <dc:subject/>
  <dc:title> </dc:title>
</cp:coreProperties>
</file>