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начальника Службы государственного строительного надзора и экспертизы Санкт-Петербурга и государственных гражданских служащих Санкт-Петербурга,  замещающих должности государственной гражданской службы Санкт-Петербурга в Службе государственного строительного надзора и экспертизы Санкт-Петербурга, а также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период с 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 наименование структурного подраздел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72 доли)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ап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Генрих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Chevro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фиев Констан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дготовки выдачи разрешений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пожарного надзора отдела надзора за специальными видами работ Управления государственного строительного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Santa F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рышник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59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е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дготовки выдачи разрешений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Константи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з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XC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ьб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55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нева Виктория 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выдачи заключений государственного строительного надзора Управления государственного строительного надзо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1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исо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Volkswa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Tiguan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ноградова Светлана Пав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инский Владимир Эдуар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ктионов Михаи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2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ди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ма Масабих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финансирования, исполне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государственного заказа Финансово-эконом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гтер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координ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13/48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ячеслав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Службы – начальник Управления государственного строительного надзо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имуществе многоквартирного дома, 1/8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ut</w:t>
            </w:r>
            <w:r>
              <w:rPr>
                <w:sz w:val="20"/>
                <w:szCs w:val="20"/>
              </w:rPr>
              <w:t xml:space="preserve">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Mercedes-</w:t>
            </w:r>
            <w:r>
              <w:rPr>
                <w:bCs/>
                <w:sz w:val="19"/>
                <w:szCs w:val="19"/>
                <w:lang w:val="en-US"/>
              </w:rPr>
              <w:t>Ben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Е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яб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выдачи разрешений на строительство 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Land Cruiser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с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 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матер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sangYong Ac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Никиф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начальника Служ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Megane</w:t>
            </w:r>
          </w:p>
        </w:tc>
      </w:tr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CR-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/66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3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hevrolet Lacet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Ford Mondeo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еленко Евген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Volkswa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R Lo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р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отдела финансирования,  исполне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государственного заказа  Финансово-эконом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автомобиль 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Aven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координ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9"/>
                <w:szCs w:val="19"/>
              </w:rPr>
              <w:t>автомобиль Ford Kuga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sang Yong 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с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канов Владимир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АЗ-811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 (собственность, 1/41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й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 финансирования,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государственного заказа Финансово-эконом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Chevrolet Tahoe </w:t>
            </w:r>
            <w:r>
              <w:rPr>
                <w:sz w:val="20"/>
                <w:szCs w:val="20"/>
                <w:lang w:val="en-US"/>
              </w:rPr>
              <w:t xml:space="preserve">GMT900 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льский Игорь Свято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Opel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Vectra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ладимир Зосим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координ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412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hi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9"/>
                <w:szCs w:val="19"/>
              </w:rPr>
              <w:t xml:space="preserve">ГАЗ Volga </w:t>
            </w:r>
            <w:r>
              <w:rPr>
                <w:bCs/>
                <w:sz w:val="19"/>
                <w:szCs w:val="19"/>
              </w:rPr>
              <w:t>Siber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фенов Геннадий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 Cruiser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прицеп ЛАВ 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й категории – юрисконсульт 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исполнением законода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оитель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кин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9"/>
                <w:szCs w:val="19"/>
              </w:rPr>
              <w:t xml:space="preserve">Volkswagen </w:t>
            </w:r>
            <w:r>
              <w:rPr>
                <w:bCs/>
                <w:sz w:val="19"/>
                <w:szCs w:val="19"/>
              </w:rPr>
              <w:t>Touareg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Витал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тыкин Анатоли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надзора за строи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41877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, дочерью и сын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Volvo </w:t>
            </w:r>
            <w:r>
              <w:rPr>
                <w:sz w:val="20"/>
                <w:szCs w:val="20"/>
              </w:rPr>
              <w:t>ХС6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46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, дочерью и сын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 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Auri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4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Monde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рова Людмил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Финансово-экономического управления – 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ыч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стунов Виктор Вале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надзора за исполнением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троитель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подготовки выдачи разрешений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троительств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ander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троитель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Lancer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г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4 Runn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«Зодиа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6-97 Л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бная лодка «Вега 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94 ЛВ</w:t>
            </w:r>
          </w:p>
        </w:tc>
      </w:tr>
      <w:tr>
        <w:trPr>
          <w:trHeight w:val="1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 (собственность, 1/9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 фундамент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нкова 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щ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исполнением законодатель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оитель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Гал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отчетности Финансово-экономического  управ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каченко   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Tucs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Yamaha XVS 65Т/CV-S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Yamaha XVS1700 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и, совместная собственность с родителям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и, совместная собственность с родител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Вячеслав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юрисконсульт отдела надзора за исполнением законода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оитель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0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участок (собственность, </w:t>
              <w:br/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дом (собственность, </w:t>
              <w:br/>
              <w:t>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Suzuki SX4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ченко Евгений Вячеславович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трои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Mercedes-Ben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K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го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юрисконсульт отдела надзора за исполнением законода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оитель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Qashq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– юрисконсульт отдела надзора за исполнением законода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роительст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 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NI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cedes-Benz В 180</w:t>
            </w:r>
          </w:p>
        </w:tc>
      </w:tr>
      <w:tr>
        <w:trPr>
          <w:trHeight w:val="2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енешев Арту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эколо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склад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 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 ПАВ-8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T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E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M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RIN</w:t>
            </w:r>
            <w:r>
              <w:rPr>
                <w:sz w:val="20"/>
                <w:szCs w:val="20"/>
              </w:rPr>
              <w:t xml:space="preserve"> 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РЫСЬ 500 М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mmer H3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апа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т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ubaru Legasy Outback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nd Rover Discovery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5:00Z</dcterms:created>
  <dc:creator>ageenkova</dc:creator>
  <dc:description/>
  <cp:keywords/>
  <dc:language>en-US</dc:language>
  <cp:lastModifiedBy>user</cp:lastModifiedBy>
  <cp:lastPrinted>2012-05-03T14:38:00Z</cp:lastPrinted>
  <dcterms:modified xsi:type="dcterms:W3CDTF">2012-05-03T13:47:00Z</dcterms:modified>
  <cp:revision>68</cp:revision>
  <dc:subject/>
  <dc:title>Сведения о доходах, об имуществе и обязательствах имущественного характера начальника Службы государственного строительного надзора и экспертизы Санкт-Петербурга и государственных гражданских служащих Санкт-Петербурга,  замещающих должности государственн</dc:title>
</cp:coreProperties>
</file>