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государственных гражданских служащих Санкт-Петербурга,  замещающих должности государственной гражданской службы Санкт-Петербурга в Службе государственного строительного надзора и экспертизы Санкт-Петербурга, а также их супруг (супругов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есовершеннолетних детей за период с 1 января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11"/>
        <w:gridCol w:w="29"/>
        <w:gridCol w:w="1956"/>
        <w:gridCol w:w="3420"/>
        <w:gridCol w:w="1260"/>
        <w:gridCol w:w="1620"/>
        <w:gridCol w:w="3060"/>
      </w:tblGrid>
      <w:tr>
        <w:trPr>
          <w:trHeight w:val="64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,  наименование структурного подразделени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 2013 г. (руб.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, принадлежащи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праве собственности или находящихся в пользовани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</w:tr>
      <w:tr>
        <w:trPr>
          <w:trHeight w:val="6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а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он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Служб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838,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72" w:hanging="0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BMW R 12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S</w:t>
            </w:r>
            <w:r>
              <w:rPr/>
              <w:t xml:space="preserve"> </w:t>
            </w:r>
          </w:p>
        </w:tc>
      </w:tr>
      <w:tr>
        <w:trPr>
          <w:trHeight w:val="8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инфиев Констант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надзора за строительством и реконструкцией объектов Правобережной зоны Санкт-Петербурга Управления государственного строительного надзо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bCs/>
                <w:sz w:val="20"/>
                <w:szCs w:val="20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ancer 1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дре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им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г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сектора подготовки выдачи разрешений отдела выдачи разрешений на строительство и ввод объектов в эксплуатацию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9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куменк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ктора пожарного надзора отдела надзора за специальными видами работ Управления государственного строительного надзо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6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 xml:space="preserve">35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ышев Дмитрий Александ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тора экологического надзора отдела надзора за специальными видами работ Управления государственного строительного надзо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6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лецк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горь Вячеслав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 надзора за строительством и реконструкцией объектов Левобережной зоны Санкт-Петербурга Управления государственного строительного надзо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1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 Mazda CX-5</w:t>
            </w:r>
          </w:p>
        </w:tc>
      </w:tr>
      <w:tr>
        <w:trPr>
          <w:trHeight w:val="5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3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омол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Елена Никола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сектора подготовки выдачи разрешений отдела выдачи разрешений на строительство и ввод объектов в эксплуатацию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2/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дников Константин Сергее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тизац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связ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5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с хозяйственными постройками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– эксплуатация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Volvo XC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льб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Степан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 надзора за строительством и реконструкцией объектов Левобережной зоны Санкт-Петербурга Управления государственного строительного надзо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6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да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 Николае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ециалист 1-й категории отдела надзора за строительством и реконструкцией объектов Правобережной  зоны Санкт-Петербурга Управления государственного строительного надзо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9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Skoda Octavia</w:t>
            </w:r>
          </w:p>
        </w:tc>
      </w:tr>
      <w:tr>
        <w:trPr>
          <w:trHeight w:val="4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р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ергей Александ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рганизационного отде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3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собственность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Toyota RAV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енева Виктория Константин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ик сектора выдачи заключений государственного строительного надзора Управления государственного строительного надзор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4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ков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ди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лавный специалист отдела надзора за строительством и реконструкцией объектов Правобережной  зоны Санкт-Петербурга Управления государственного строительного надзо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6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Ford Foc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АМАЗ 5511</w:t>
            </w:r>
          </w:p>
        </w:tc>
      </w:tr>
      <w:tr>
        <w:trPr>
          <w:trHeight w:val="4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Ford Foc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рисоцк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надзора за строительством и реконструкцией объектов Правобережной  зоны Санкт-Петербурга Управления государственного строительного надзо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3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bCs/>
                <w:sz w:val="19"/>
                <w:szCs w:val="19"/>
              </w:rPr>
              <w:t>Volkswagen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>Tiguan</w:t>
            </w:r>
          </w:p>
        </w:tc>
      </w:tr>
      <w:tr>
        <w:trPr>
          <w:trHeight w:val="8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Виноградова Светлана Павл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вопросам государственной службы и кадр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4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д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 Teana</w:t>
            </w:r>
          </w:p>
        </w:tc>
      </w:tr>
      <w:tr>
        <w:trPr>
          <w:trHeight w:val="8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ьт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ист 1-й категории отдела финансирования, исполнения бюдже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закупок Финансово-экономического управ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7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шинский Владимир Эдуард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тора пожарного надзора отдела надзора за специальными видами работ Управления государственного строительного надзо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3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9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C</w:t>
            </w: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лактионов Михаи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Юрь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тора пожарного надзора отдела надзора за специальными видами работ Управления государственного строительного надзо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7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C</w:t>
            </w: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прицеп ЛАВ 81012 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 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C</w:t>
            </w: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ик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Никола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выдачи разрешений на строительство и ввод объектов в эксплуатацию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5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/4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гтере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нис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сектора пожарного надзора отдела надзора за специальными видами работ Управления государственного строительного надзо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1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(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cson</w:t>
            </w:r>
            <w:r>
              <w:rPr>
                <w:sz w:val="20"/>
                <w:szCs w:val="20"/>
              </w:rPr>
              <w:t xml:space="preserve"> 2.0 </w:t>
            </w:r>
            <w:r>
              <w:rPr>
                <w:sz w:val="20"/>
                <w:szCs w:val="20"/>
                <w:lang w:val="en-US"/>
              </w:rPr>
              <w:t>GLS</w:t>
            </w:r>
          </w:p>
        </w:tc>
      </w:tr>
      <w:tr>
        <w:trPr>
          <w:trHeight w:val="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Зайк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е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орис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ущий специалист отдела надзора за строительством и реконструкцией объектов Правобережной  зоны Санкт-Петербурга Управления государственного строительного надзор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4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8/28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ая ло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igator А-370 </w:t>
            </w:r>
            <w:r>
              <w:rPr>
                <w:sz w:val="20"/>
                <w:szCs w:val="20"/>
                <w:lang w:val="en-US"/>
              </w:rPr>
              <w:t>TS</w:t>
            </w:r>
          </w:p>
        </w:tc>
      </w:tr>
      <w:tr>
        <w:trPr>
          <w:trHeight w:val="13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 под индивидуальное жилищное строительство 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Kia Sportage</w:t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6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обственность, 1/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56"/>
        <w:gridCol w:w="3420"/>
        <w:gridCol w:w="1260"/>
        <w:gridCol w:w="1620"/>
        <w:gridCol w:w="3060"/>
      </w:tblGrid>
      <w:tr>
        <w:trPr>
          <w:trHeight w:val="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хар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Вячеслав Павл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меститель начальника Службы – начальник Управления государственного строительного надзор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5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a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151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04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 под индивидуальное жилищное строительство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bCs/>
                <w:sz w:val="19"/>
                <w:szCs w:val="19"/>
              </w:rPr>
              <w:t>Mercedes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>Е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лен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арина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ущий специалист  отдела выдачи разрешен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строитель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 ввод объект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эксплуатацию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ябл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ик отдела выдачи разрешений на строительство и ввод объект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эксплуатацию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8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11"/>
        <w:gridCol w:w="29"/>
        <w:gridCol w:w="1956"/>
        <w:gridCol w:w="3420"/>
        <w:gridCol w:w="1260"/>
        <w:gridCol w:w="1620"/>
        <w:gridCol w:w="30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й Александро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сектора пожарного надзора отдела надзора за специальными видами работ Управления государственного строительного надзо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7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 Cruiser 1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тоцикл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инс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0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(собственность 1/2 дол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ил Андрееви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сектора пожарного надзора отдела надзора за специальными видами работ Управления государственного строительного надзо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2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Audi Q5</w:t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ть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и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ециалист 1-й категории отдела надзора за строительством и реконструкцией объектов Левобережной  зоны Санкт-Петербурга Управления государственного строительного надзо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(собственность, 12/28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 xml:space="preserve"> Ford Focus</w:t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маев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митрий Викто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сектора пожарного надзора отдела надзора за специальными видами работ Управления государственного строительного надзо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3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 с матерь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Kiа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ohav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Cs/>
                <w:sz w:val="20"/>
                <w:szCs w:val="20"/>
              </w:rPr>
              <w:t>Borrego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участок (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ий Никифорови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 заместитель начальника Служб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0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750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е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специалист отдела финансирования, исполнения бюдж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закупок Финансово-экономического управ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8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вместная собственность с матерью, дочерью и сестрой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11"/>
        <w:gridCol w:w="1985"/>
        <w:gridCol w:w="3420"/>
        <w:gridCol w:w="1260"/>
        <w:gridCol w:w="1620"/>
        <w:gridCol w:w="3060"/>
      </w:tblGrid>
      <w:tr>
        <w:trPr>
          <w:trHeight w:val="4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 с отцом, бабушкой и тетей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е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р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ьеви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 надзора за строительством и реконструкцией объектов Левобережной зоны Санкт-Петербурга Управления государственного строительного 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индивидуальное жилищное строительство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Renault Megane</w:t>
            </w:r>
          </w:p>
        </w:tc>
      </w:tr>
      <w:tr>
        <w:trPr>
          <w:trHeight w:val="11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2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Honda CR-V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</w:tr>
      <w:tr>
        <w:trPr>
          <w:trHeight w:val="7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челенко Евгения Александро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сектора экологического надзора отдела надзора за специальными видами работ Управления государственного строительного 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bCs/>
                <w:sz w:val="19"/>
                <w:szCs w:val="19"/>
              </w:rPr>
              <w:t>Volkswagen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>Gol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11"/>
        <w:gridCol w:w="1985"/>
        <w:gridCol w:w="3420"/>
        <w:gridCol w:w="1260"/>
        <w:gridCol w:w="1620"/>
        <w:gridCol w:w="3060"/>
      </w:tblGrid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олен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Леонид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 надзора за строительством и реконструкцией объектов Правобережной  зоны Санкт-Петербурга Управления государственного строительного 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3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ЛАВ-81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т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Владимирови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лавный специалист отдела надзора за строительством и реконструкцией объектов Левобережной зоны Санкт-Петербурга Управления государственного строительного 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8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Reno S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ору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са Михайло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лавный специалист отдела финансирования,  исполнения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 закупок  Финансово-экономического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7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9"/>
                <w:szCs w:val="19"/>
              </w:rPr>
              <w:t>автомобиль Toyota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>Avensi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11"/>
        <w:gridCol w:w="1985"/>
        <w:gridCol w:w="3420"/>
        <w:gridCol w:w="1260"/>
        <w:gridCol w:w="1620"/>
        <w:gridCol w:w="30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сю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 Александро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сектора санитарно-эпидемиологического надзора отдела надзора за специальными видами работ Управления государственного строительного 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6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чеславо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ущий специалист отдела координац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9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 с супруг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 с супруг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19"/>
                <w:szCs w:val="19"/>
              </w:rPr>
              <w:t>автомобиль Ford Kuga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зы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ван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надзора за строительством и реконструкцией объектов Правобережной  зоны Санкт-Петербурга Управления государственного строительного 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7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Ssang Yong Acty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й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Анатолье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чальник отдела финансирования, исполнения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закупок Финансово-экономического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0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6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Chevrolet Tahoe </w:t>
            </w:r>
            <w:r>
              <w:rPr>
                <w:sz w:val="20"/>
                <w:szCs w:val="20"/>
                <w:lang w:val="en-US"/>
              </w:rPr>
              <w:t xml:space="preserve">GMT9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ЗСА 817701</w:t>
            </w:r>
          </w:p>
        </w:tc>
      </w:tr>
      <w:tr>
        <w:trPr>
          <w:trHeight w:val="8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ях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Александрови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лавный специалист отдела надзора за строительством и реконструкцией объектов Левобережной зоны Санкт-Петербурга Управления государственного строительного 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3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onda CR-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159</w:t>
            </w:r>
          </w:p>
        </w:tc>
      </w:tr>
      <w:tr>
        <w:trPr>
          <w:trHeight w:val="8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6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 Land Cruiser</w:t>
            </w:r>
          </w:p>
        </w:tc>
      </w:tr>
      <w:tr>
        <w:trPr>
          <w:trHeight w:val="8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зальский Игорь Святослав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 надзора за строительством и реконструкцией объектов Правобережной  зоны Санкт-Петербурга Управления государственного строительного 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7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Ford Foc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6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ая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реви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отдела надзора за строительством и реконструкцией объектов Правобережной  зоны Санкт-Петербурга Управления государственного строительного 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1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KIA Ce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KIA Sorento</w:t>
            </w:r>
          </w:p>
        </w:tc>
      </w:tr>
      <w:tr>
        <w:trPr>
          <w:trHeight w:val="6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вл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Владимир Зосим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ик отдела координац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осквич 412 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GA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hind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3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9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bCs/>
                <w:sz w:val="20"/>
                <w:szCs w:val="20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olar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вл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р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 надзора за строительством и реконструкцией объектов Левобережной  зоны Санкт-Петербурга Управления государственного строительного 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8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19"/>
                <w:szCs w:val="19"/>
              </w:rPr>
              <w:t xml:space="preserve">ГАЗ Volga </w:t>
            </w:r>
            <w:r>
              <w:rPr>
                <w:bCs/>
                <w:sz w:val="19"/>
                <w:szCs w:val="19"/>
              </w:rPr>
              <w:t>Siber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Ssang Yong Kyron</w:t>
            </w:r>
          </w:p>
        </w:tc>
      </w:tr>
      <w:tr>
        <w:trPr>
          <w:trHeight w:val="1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рфенов Геннадий Павл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 надзора за строительством и реконструкцией объектов Левобережной  зоны Санкт-Петербурга Управления государственного строительного 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6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nd Cruiser 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автоприцеп ЛАВ 81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9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ш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ист -юрисконсуль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ебно-правового отдела Юридического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bCs/>
                <w:sz w:val="20"/>
                <w:szCs w:val="20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veo</w:t>
            </w:r>
          </w:p>
        </w:tc>
      </w:tr>
      <w:tr>
        <w:trPr>
          <w:trHeight w:val="7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ушкин Александр Викторови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 надзора за строительством и реконструкцией объектов Левобережной  зоны Санкт-Петербурга Управления государственного строительного 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 xml:space="preserve">BMW </w:t>
            </w:r>
            <w:r>
              <w:rPr>
                <w:sz w:val="20"/>
                <w:szCs w:val="20"/>
              </w:rPr>
              <w:t>Х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е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 1-й категории –юрисконсульт судебно-правового отдела Юридического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омарев Виталий Васильеви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надзора за специальными видами работ Управления государственного строительного 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3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11"/>
        <w:gridCol w:w="29"/>
        <w:gridCol w:w="1956"/>
        <w:gridCol w:w="3420"/>
        <w:gridCol w:w="1260"/>
        <w:gridCol w:w="1620"/>
        <w:gridCol w:w="3060"/>
      </w:tblGrid>
      <w:tr>
        <w:trPr>
          <w:trHeight w:val="3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антин Юрьеви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 надзора за строительством и реконструкцией объектов Правобережной  зоны Санкт-Петербурга Управления государственного строительного надзо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участок 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участок 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дом 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дом 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1/4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Volga Sib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Kawasaki Vulcan 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ритыкин Анатолий Борис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ик отдела надзора за строительств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реконструкцией объектов Правобережной  зоны Санкт-Петербурга Управления государственного строительного надзо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441840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нг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 xml:space="preserve">Volvo </w:t>
            </w:r>
            <w:r>
              <w:rPr>
                <w:sz w:val="20"/>
                <w:szCs w:val="20"/>
              </w:rPr>
              <w:t>ХС6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2573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Mitsubishi ASX</w:t>
            </w:r>
          </w:p>
        </w:tc>
      </w:tr>
      <w:tr>
        <w:trPr>
          <w:trHeight w:val="6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ува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рев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сектора санитарно-эпидемиологического надзора отдела надзора за специальными видами работ Управления государственного строительного надзо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bCs/>
                <w:sz w:val="20"/>
                <w:szCs w:val="20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abia</w:t>
            </w:r>
          </w:p>
        </w:tc>
      </w:tr>
      <w:tr>
        <w:trPr>
          <w:trHeight w:val="6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14</w:t>
            </w:r>
          </w:p>
        </w:tc>
      </w:tr>
      <w:tr>
        <w:trPr>
          <w:trHeight w:val="6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зан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атьяна Дмитри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итарно-эпидемиологического надзора отдела надзора за специальными видами работ Управления государственного строительного надзо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3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 с супруг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вместная собственность с супруг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Ford Mondeo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с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Владими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тора санитарно-эпидемиологического надзора отдела надзора за специальными видами работ Управления государственного строительного надзо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7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Opel Cors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1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Opel Ast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1/3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а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сектора экологического надзора отдела надзора за специальными видами работ Управления государственного строительного надзо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, назначение нежилое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бурова Людмила Дмитри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кто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итарно-эпидемиологического надзора отдела надзора за специальными видами работ Управления государственного строительного надзо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8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bCs/>
                <w:sz w:val="20"/>
                <w:szCs w:val="20"/>
              </w:rPr>
              <w:t>SsangYong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Actyo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вченк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Дмитри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 Финансово-экономического управления – главный бухгалте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4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 Juke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лыче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дрей Владими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 надзора за строительством и реконструкцией объектов Левобережной  зоны Санкт-Петербурга Управления государственного строительного надзо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9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стунов Виктор Валерь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Юридического 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4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з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ик сектора подготовки выдачи разрешений отдела выдачи разрешен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строитель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 ввод объект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эксплуатацию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8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 Yaris</w:t>
            </w:r>
          </w:p>
        </w:tc>
      </w:tr>
      <w:tr>
        <w:trPr>
          <w:trHeight w:val="8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ол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 Юрье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дела надзо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 строительство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реконструкцией объектов Левобережной  зоны Санкт-Петербурга Управления государственного строительного надзо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1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вместная собственность с супругой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 (совместная собственность с супруг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Mitsubishi Outlander</w:t>
            </w:r>
          </w:p>
        </w:tc>
      </w:tr>
      <w:tr>
        <w:trPr>
          <w:trHeight w:val="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2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вместная собственность с супругом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 (совместная собственность с супруг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вье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дела надзо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троительств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реконструкцией объектов Правобережной  зоны Санкт-Петербурга Управления государственного строительного надзо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9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Mitsubishi Lancer</w:t>
            </w:r>
          </w:p>
        </w:tc>
      </w:tr>
      <w:tr>
        <w:trPr>
          <w:trHeight w:val="8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вьева Светлана Владими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ик секто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итарно-эпидемиологического надзора отдела надзора за специальными видами работ Управления государственного строительного надзо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3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, назначение нежилое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, назначение нежилое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ris</w:t>
            </w:r>
          </w:p>
        </w:tc>
      </w:tr>
      <w:tr>
        <w:trPr>
          <w:trHeight w:val="9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й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Михаил Михайл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судебно-правового отдела Юридического управ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124176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Mitsubishi ASX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964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Volkswagen Polo</w:t>
            </w:r>
          </w:p>
        </w:tc>
      </w:tr>
      <w:tr>
        <w:trPr>
          <w:trHeight w:val="6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ог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дим Викто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надзора за строительством и реконструкцией объектов Левобережной  зоны Санкт-Петербурга Управления государственного строительного надзо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6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Toyota 4 Runn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ая лодка «Зодиак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96-97 Л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ебная лодка «Вега 3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94 ЛВ</w:t>
            </w:r>
          </w:p>
        </w:tc>
      </w:tr>
      <w:tr>
        <w:trPr>
          <w:trHeight w:val="18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лодочной станции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автостоянка (собственность, 1/97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собственность) фундамент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мощу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г Александ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правового и методического обеспечения административного производства Юридического управ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6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Nissan Qashqa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9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 Николае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 надзора за строительством и реконструкцией объектов Правобережной  зоны Санкт-Петербурга Управления государственного строительного надзо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 X-Trai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56"/>
        <w:gridCol w:w="3420"/>
        <w:gridCol w:w="1260"/>
        <w:gridCol w:w="1620"/>
        <w:gridCol w:w="30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хомирова Галина Дмитр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чальник отдела бухгалтерского уч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 отчетности Финансово-экономического  управлен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7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каченко   Андрей Владими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сектора санитарно-эпидемиологического надзора отдела надзора за специальными видами работ Управления государственного строительного надз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2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Yamaha XVS1700 Р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2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под индивидуальное жилищное строительство  (1/3 дол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x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Range Rover Evo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ар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рги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 1-й категории отдела выдачи разрешений на строительство и ввод объектов в эксплуатацию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5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манов Вячеслав Викто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– юрисконсульт отдела правового и методического обеспечения административного производства Юридического управ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4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чный участок (собственность, </w:t>
              <w:br/>
              <w:t>1/2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чный дом (собственность, </w:t>
              <w:br/>
              <w:t>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ич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надзора за строительством и реконструкцией объектов Левобережной  зоны Санкт-Петербурга Управления государственного строительного надзо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9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Suzuki SX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ол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финансирования, исполнения бюджета и закупок Финансово-экономического Управ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8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арченко Евгений Вячеславович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дзо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 строительств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реконструкцией объектов Левобережной  зоны Санкт-Петербурга Управления государственного строительного надзо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8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Mercedes-Benz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K 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56"/>
        <w:gridCol w:w="3420"/>
        <w:gridCol w:w="1260"/>
        <w:gridCol w:w="1620"/>
        <w:gridCol w:w="30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гот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– юрисконсульт судебно-правового отдела Юридического управ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5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Subaru Forest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л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–юрисконсульт судебно-правового отдела Юридического управ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5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Chevrolet NIV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Chevrolet Lacett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Chevrolet Lacet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bCs/>
                <w:sz w:val="20"/>
                <w:szCs w:val="20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Epic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втомобиль Mercedes-Benz В 180</w:t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ренешев Артур Владими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ктора экологиче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зора отдела надзора за специальными видами работ Управления государственного строительного надзо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6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склад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Т 15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ый прицеп ПАВ-81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T</w:t>
            </w:r>
            <w:r>
              <w:rPr>
                <w:sz w:val="20"/>
                <w:szCs w:val="20"/>
              </w:rPr>
              <w:t xml:space="preserve"> 750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E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 18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торная лодка </w:t>
            </w:r>
            <w:r>
              <w:rPr>
                <w:sz w:val="20"/>
                <w:szCs w:val="20"/>
                <w:lang w:val="en-US"/>
              </w:rPr>
              <w:t>MU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RIN</w:t>
            </w:r>
            <w:r>
              <w:rPr>
                <w:sz w:val="20"/>
                <w:szCs w:val="20"/>
              </w:rPr>
              <w:t xml:space="preserve"> 4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дроцикл </w:t>
            </w:r>
            <w:r>
              <w:rPr>
                <w:sz w:val="20"/>
                <w:szCs w:val="20"/>
                <w:lang w:val="en-US"/>
              </w:rPr>
              <w:t>CF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OTO</w:t>
            </w:r>
            <w:r>
              <w:rPr>
                <w:sz w:val="20"/>
                <w:szCs w:val="20"/>
              </w:rPr>
              <w:t xml:space="preserve"> 500</w:t>
            </w:r>
            <w:r>
              <w:rPr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РЫСЬ 500 МЭ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2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ummer H3X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56"/>
        <w:gridCol w:w="3420"/>
        <w:gridCol w:w="1260"/>
        <w:gridCol w:w="1620"/>
        <w:gridCol w:w="30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лапак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ущий специалист  отдела выдачи разрешен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строитель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 ввод объект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эксплуатацию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9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/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утк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Юрь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зора за строительством и реконструкцией объектов Правобережной  зоны Санкт-Петербурга Управления государственного строительного надзо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1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 1/2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ri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МВ Х3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17:00Z</dcterms:created>
  <dc:creator>ageenkova</dc:creator>
  <dc:description/>
  <cp:keywords/>
  <dc:language>en-US</dc:language>
  <cp:lastModifiedBy>user</cp:lastModifiedBy>
  <cp:lastPrinted>2014-04-29T11:40:00Z</cp:lastPrinted>
  <dcterms:modified xsi:type="dcterms:W3CDTF">2014-05-21T15:25:00Z</dcterms:modified>
  <cp:revision>3</cp:revision>
  <dc:subject/>
  <dc:title>Сведения о доходах, об имуществе и обязательствах имущественного характера начальника Службы государственного строительного надзора и экспертизы Санкт-Петербурга и государственных гражданских служащих Санкт-Петербурга,  замещающих должности государственн</dc:title>
</cp:coreProperties>
</file>