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ходах государственных гражданских служащих Санкт-Петербурга, замещающих должности государственной гражданской службы Санкт-Петербурга в Службе государственного строительного надзора </w:t>
        <w:br/>
        <w:t xml:space="preserve">и экспертизы Санкт-Петербурга, а также их супруг (супругов) и несовершеннолетних детей </w:t>
        <w:br/>
        <w:t>за период с 1 января 2013 года по 31 декабря 2013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  <w:gridCol w:w="503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сделк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ьба Татьяна Степановна,  главный специалист отдела надзора </w:t>
              <w:br/>
              <w:t>за строительством и реконструкцией объектов Левобережной зоны Санкт-Петербурга Управления государственного строительного надз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ка, накопления за предыдущие годы</w:t>
            </w:r>
          </w:p>
        </w:tc>
      </w:tr>
      <w:tr>
        <w:trPr>
          <w:trHeight w:val="10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челенко Евгения Александровна, ведущий специалист сектора эк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по основному месту работы, нако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ыдущие годы</w:t>
            </w:r>
          </w:p>
        </w:tc>
      </w:tr>
      <w:tr>
        <w:trPr>
          <w:trHeight w:val="12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исюк Галина Александровна, главный специалист сектора санитарно-эпидемиологического надзора отдела надз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пециальными видами работ Управления государственного строительного надз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о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ыдущие годы, доход от продажи имущества - квартиры</w:t>
            </w:r>
          </w:p>
        </w:tc>
      </w:tr>
      <w:tr>
        <w:trPr>
          <w:trHeight w:val="4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йко Наталья Анатольевна, начальник отела финансирования, исполнения бюджета и закупок Финансово-экономическ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опления за предыдущие годы </w:t>
            </w:r>
          </w:p>
        </w:tc>
      </w:tr>
      <w:tr>
        <w:trPr>
          <w:trHeight w:val="4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опления за предыдущие годы </w:t>
            </w:r>
          </w:p>
        </w:tc>
      </w:tr>
      <w:tr>
        <w:trPr>
          <w:trHeight w:val="4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пакова Елена Петровна, ведущий специалист отдела выдачи разрешений на строительство и ввод объектов в эксплуа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по основному месту работы, нако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ыдущие год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8:00Z</dcterms:created>
  <dc:creator>Юлия П. Агеенкова</dc:creator>
  <dc:description/>
  <cp:keywords/>
  <dc:language>en-US</dc:language>
  <cp:lastModifiedBy>user</cp:lastModifiedBy>
  <cp:lastPrinted>2014-04-30T11:45:00Z</cp:lastPrinted>
  <dcterms:modified xsi:type="dcterms:W3CDTF">2014-05-21T13:48:00Z</dcterms:modified>
  <cp:revision>2</cp:revision>
  <dc:subject/>
  <dc:title>СВЕДЕНИЯ</dc:title>
</cp:coreProperties>
</file>