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/>
        <w:t>Сведения о доходах, расходах об имуществе и обязательствах имущественного характера за период с 1 января 2015 г. по 31 декабря 2015 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275"/>
        <w:gridCol w:w="99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aewoo 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2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 О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 И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хметова Д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6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Mazda-CX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Atyo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47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7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8:00Z</dcterms:created>
  <dc:creator>Толкачева</dc:creator>
  <dc:description/>
  <cp:keywords/>
  <dc:language>en-US</dc:language>
  <cp:lastModifiedBy>Толкачева</cp:lastModifiedBy>
  <cp:lastPrinted>2014-04-30T13:55:00Z</cp:lastPrinted>
  <dcterms:modified xsi:type="dcterms:W3CDTF">2016-04-25T13:44:00Z</dcterms:modified>
  <cp:revision>4</cp:revision>
  <dc:subject/>
  <dc:title>Удостоверение на руки получил (а)</dc:title>
</cp:coreProperties>
</file>