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в следственном управлении Следственного комитета Российской Федерации по Воронеж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и членов их семей за период с 1 января 2015 года по 31 декабря 201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2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275"/>
        <w:gridCol w:w="1418"/>
        <w:gridCol w:w="1134"/>
        <w:gridCol w:w="992"/>
        <w:gridCol w:w="1418"/>
        <w:gridCol w:w="1134"/>
        <w:gridCol w:w="992"/>
        <w:gridCol w:w="1276"/>
        <w:gridCol w:w="1559"/>
        <w:gridCol w:w="1559"/>
      </w:tblGrid>
      <w:tr>
        <w:trPr>
          <w:trHeight w:val="8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ициалы лица, чьи све</w:t>
              <w:softHyphen/>
              <w:t>дения разме</w:t>
              <w:softHyphen/>
              <w:t>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в собственности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</w:t>
              <w:softHyphen/>
              <w:t>хо</w:t>
              <w:softHyphen/>
              <w:t xml:space="preserve">дящиеся в пользовани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ранс</w:t>
              <w:softHyphen/>
              <w:t>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щая сумма дек</w:t>
              <w:softHyphen/>
              <w:t>ларирован</w:t>
              <w:softHyphen/>
              <w:t>ного годо</w:t>
              <w:softHyphen/>
              <w:t>вого дохода за 2015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объ</w:t>
              <w:softHyphen/>
              <w:t>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соб</w:t>
              <w:softHyphen/>
              <w:t>ственно</w:t>
              <w:softHyphen/>
              <w:t>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о</w:t>
              <w:softHyphen/>
              <w:t>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спо</w:t>
              <w:softHyphen/>
              <w:t>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ид объ</w:t>
              <w:softHyphen/>
              <w:t>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</w:t>
              <w:softHyphen/>
              <w:t>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спо</w:t>
              <w:softHyphen/>
              <w:t>ло</w:t>
              <w:softHyphen/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</w:t>
              <w:softHyphen/>
              <w:t>дитель управ</w:t>
              <w:softHyphen/>
              <w:t>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, «Ау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671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, «Нисс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809,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</w:t>
              <w:softHyphen/>
              <w:t>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-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rPr/>
            </w:pPr>
            <w:r>
              <w:rPr>
                <w:sz w:val="24"/>
                <w:szCs w:val="24"/>
              </w:rPr>
              <w:t>Пер</w:t>
              <w:softHyphen/>
              <w:t>вый замес</w:t>
              <w:softHyphen/>
              <w:t>титель руково</w:t>
              <w:softHyphen/>
              <w:t>дителя управ</w:t>
              <w:softHyphen/>
              <w:t>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«Фор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441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под гара</w:t>
              <w:softHyphen/>
              <w:t>жом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бщая до</w:t>
              <w:softHyphen/>
              <w:t>левая 1/4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бщая до</w:t>
              <w:softHyphen/>
              <w:t>левая 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бщая до</w:t>
              <w:softHyphen/>
              <w:t>левая 2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43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под гара</w:t>
              <w:softHyphen/>
              <w:t>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-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</w:t>
              <w:softHyphen/>
              <w:t>титель руково</w:t>
              <w:softHyphen/>
              <w:t>дителя управ</w:t>
              <w:softHyphen/>
              <w:t>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енда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7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для садо</w:t>
              <w:softHyphen/>
              <w:t>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под инди</w:t>
              <w:softHyphen/>
              <w:t>виду</w:t>
              <w:softHyphen/>
              <w:t>альное жи</w:t>
              <w:softHyphen/>
              <w:t>лое строи</w:t>
              <w:softHyphen/>
              <w:t>тель</w:t>
              <w:softHyphen/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под гара</w:t>
              <w:softHyphen/>
              <w:t>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бщая до</w:t>
              <w:softHyphen/>
              <w:t>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под гара</w:t>
              <w:softHyphen/>
              <w:t>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45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для садо</w:t>
              <w:softHyphen/>
              <w:t>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под инди</w:t>
              <w:softHyphen/>
              <w:t>виду</w:t>
              <w:softHyphen/>
              <w:t>альное жи</w:t>
              <w:softHyphen/>
              <w:t>лое строи</w:t>
              <w:softHyphen/>
              <w:t>тель</w:t>
              <w:softHyphen/>
              <w:t>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</w:t>
              <w:softHyphen/>
              <w:t>летний ребенок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для садо</w:t>
              <w:softHyphen/>
              <w:t>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под инди</w:t>
              <w:softHyphen/>
              <w:t>виду</w:t>
              <w:softHyphen/>
              <w:t>альное жи</w:t>
              <w:softHyphen/>
              <w:t>лое строи</w:t>
              <w:softHyphen/>
              <w:t>тель</w:t>
              <w:softHyphen/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под гара</w:t>
              <w:softHyphen/>
              <w:t>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</w:t>
              <w:softHyphen/>
              <w:t>титель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</w:t>
              <w:softHyphen/>
              <w:t>дителя управ</w:t>
              <w:softHyphen/>
              <w:t>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32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ourier" w:hAnsi="Courier" w:cs="Courier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ourier" w:hAnsi="Courier" w:cs="Courie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26:00Z</dcterms:created>
  <dc:creator>golubich.a</dc:creator>
  <dc:description/>
  <cp:keywords/>
  <dc:language>en-US</dc:language>
  <cp:lastModifiedBy>Алексей Борщев</cp:lastModifiedBy>
  <cp:lastPrinted>2016-05-20T12:34:00Z</cp:lastPrinted>
  <dcterms:modified xsi:type="dcterms:W3CDTF">2016-05-21T06:35:00Z</dcterms:modified>
  <cp:revision>4</cp:revision>
  <dc:subject/>
  <dc:title>Сведения</dc:title>
</cp:coreProperties>
</file>