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Главном управлении МЧС России по Костр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территориального органа)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их семей за период с 0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58"/>
        <w:gridCol w:w="1469"/>
        <w:gridCol w:w="1126"/>
        <w:gridCol w:w="727"/>
        <w:gridCol w:w="998"/>
        <w:gridCol w:w="1289"/>
        <w:gridCol w:w="1732"/>
        <w:gridCol w:w="759"/>
        <w:gridCol w:w="904"/>
        <w:gridCol w:w="1256"/>
        <w:gridCol w:w="1401"/>
        <w:gridCol w:w="1620"/>
      </w:tblGrid>
      <w:tr>
        <w:trPr>
          <w:trHeight w:val="110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милия и инициалы лица, чьи сведения размещен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ы недвижимости находящиеся в собственност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ы недвижимости имущества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анспортные  средства, вид, мар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б источниках получения средств за счет которых совершена сделка(вид приобретенного имущества, источники) об источн.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обьек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 м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в Сергей Викт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Главного управления </w:t>
            </w:r>
          </w:p>
        </w:tc>
        <w:tc>
          <w:tcPr>
            <w:tcW w:w="1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spacing w:val="-6"/>
              </w:rPr>
              <w:t>http://www.mchs.gov.ru/dop/Korrupcija/Svedenija_o_dohodah_rashodah_ob_imushhes/Svedenija_o_dohodah_i_rashodah_za_2015_g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олотухин Дмитрий Геннад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ый заместитель начальника Главного управления МЧС России по Костром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 незавершенного строитель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20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марин Владимир Витал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еститель начальника ГУ- начальник УНД и ПР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LAND ROVER FREELANDER-2 2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4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комнатная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усов Александр Валер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Главного управления МЧС России по Костромской области (по ГПС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комн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-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OUTLANDER</w:t>
            </w:r>
            <w:r>
              <w:rPr>
                <w:color w:val="000000"/>
              </w:rPr>
              <w:t>, 2008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54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.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18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яскин Василий Леонид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Главного управления МЧС России по Костромской области (по защите, мониторингу и предупреждению ЧС) – начальник УГ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.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НИССАН Серена, 2003г.в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цикл ММВЗ «Минск», 2007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65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Daihatsu</w:t>
            </w:r>
            <w:r>
              <w:rPr>
                <w:color w:val="000000"/>
              </w:rPr>
              <w:t>, Териос, 2009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917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ванов Александр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ГУ (по антикризисному управлению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>, Дастер, 2012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52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ександр Леонид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руководителя территориального органа (главный государственный инспектор по  маломерным  судам Костромской област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996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11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шков Дмитрий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финансово-экономического отдела (главный бухгалтер) Главного управления МЧС России по Костром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272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веев Никола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ФГКУ  «СПЧ по ТКП ФПС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комнатная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onda, CR-V 2013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56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31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нов Алексей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ФГКУ  «СПЧ по ТКП ФПС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722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отенков Юри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ФГКУ «СПЧ по ТКП ФПС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56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бедев Алексей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ФГКУ «СПЧ по ТКП ФПС по Костромской области» по техническому обеспечен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Volkswagen, Polo, 2013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14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естиперова Ольга Викто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ный бухгалтер — начальник финансовой группы ФГКУ «СПЧ по ТКП ФПС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649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льцев Алексе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ФГКУ «1 ОФПС по Костромской облас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. 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4/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, 2013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597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омов Андрей Алекс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ФГКУ «1 ОФПС по Костромской облассти» – начальник ПЧ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607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5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еребов Александр Алекс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 ФГКУ «1 ОФПС по Костромской облас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KOLEOS</w:t>
            </w:r>
            <w:r>
              <w:rPr>
                <w:color w:val="000000"/>
              </w:rPr>
              <w:t>,2006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05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едева Людмила Викто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финансового отделения ФГКУ «1 ОФПС по Костромской области» – главный бухгалтер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ВАЗ, 211340, 2009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rail</w:t>
            </w:r>
            <w:r>
              <w:rPr>
                <w:color w:val="000000"/>
              </w:rPr>
              <w:t>, 2013 г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ГАЗ, 66 Автоцистерна, 1989 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дка, Прогресс, 1981 г.в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оев Роман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ФГКУ «2 ОФПС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221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нов Дмитрий Станислав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 ФГКУ «2 ОФПС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TZ</w:t>
            </w:r>
            <w:r>
              <w:rPr>
                <w:color w:val="000000"/>
              </w:rPr>
              <w:t xml:space="preserve"> 2008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98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198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вчинников Сергей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еститель начальника ФГКУ «2 ОФПС по Костромской области» - начальник ПЧ-5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aewoo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nexia</w:t>
            </w:r>
            <w:r>
              <w:rPr>
                <w:color w:val="000000"/>
              </w:rPr>
              <w:t xml:space="preserve"> 2009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68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алаев Игорь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ФГКУ «3 ОФПС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110, 2003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90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атная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атная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 1/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мин Владимир Викт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ФГКУ «3 ОФПС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Rio</w:t>
            </w:r>
            <w:r>
              <w:rPr>
                <w:color w:val="000000"/>
              </w:rPr>
              <w:t>, 2012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3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0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йкин Игорь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ФГКУ «3 ОФПС по Костромской области» - начальник ПЧ-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X-trail</w:t>
            </w:r>
            <w:r>
              <w:rPr>
                <w:color w:val="000000"/>
              </w:rPr>
              <w:t>, 2008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22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80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умилова Татьяна 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чальник финансового отделения – главный бухгалтер ФГКУ «3 ОФПС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6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.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ГАЗ 31105 Волга, 2007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109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хомиров Алексей Викт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ФГБУ «СЭУ ФПС «ИПЛ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Nissan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rail</w:t>
            </w:r>
            <w:r>
              <w:rPr>
                <w:color w:val="000000"/>
              </w:rPr>
              <w:t xml:space="preserve">, 2008 г.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нов Алексей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ФГБУ «СЭУ ФПС «ИПЛ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Nissan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rail</w:t>
            </w:r>
            <w:r>
              <w:rPr>
                <w:color w:val="000000"/>
              </w:rPr>
              <w:t xml:space="preserve">, 2011 г.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874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10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нова Юлия Юр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Главный бухгалтер </w:t>
            </w:r>
            <w:r>
              <w:rPr>
                <w:color w:val="000000"/>
              </w:rPr>
              <w:t>ФГБУ «СЭУ ФПС «ИПЛ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ВАЗ, 21124, 2005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5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китина Анна Владими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бухгалтер ФГБУ «СЭУ ФПС «ИПЛ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комн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84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RUSE</w:t>
            </w:r>
            <w:r>
              <w:rPr>
                <w:color w:val="000000"/>
              </w:rPr>
              <w:t>, 2011 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1, 1977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77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нов Сергей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ФКУ «ЦУКС ГУ МЧС России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361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6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нов Евгений Павл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ФКУ «ЦУКС ГУ МЧС России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>, соренто, 2012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964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родков Сергей Витал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ФКУ «ЦУКС ГУ МЧС России по Костромской области» (старший оперативный дежурны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х комн.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itsubishi Pajero</w:t>
            </w:r>
            <w:r>
              <w:rPr>
                <w:color w:val="000000"/>
              </w:rPr>
              <w:t>, 1995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4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22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веев Михаил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ФКУ «ЦУКС ГУ МЧС России по Костромской области» (старший оперативный дежурны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cer</w:t>
            </w:r>
            <w:r>
              <w:rPr>
                <w:color w:val="000000"/>
              </w:rPr>
              <w:t>, 2005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85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39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ыстров Юрий Валер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ФКУ «ЦУКС ГУ МЧС России по Костромской области» (старший оперативный дежурны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Рено Сандеро 2012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93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ньев Виктор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ФКУ «ЦУКС ГУ МЧС России по Костромской области» (старший оперативный дежурны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ВАЗ, 21720 2012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406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30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дреев Александр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ФКУ «ЦУКС ГУ МЧС России по Костромской области» (старший оперативный дежурны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Rio</w:t>
            </w:r>
            <w:r>
              <w:rPr>
                <w:color w:val="000000"/>
              </w:rPr>
              <w:t>, 2012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20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69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ссарова Анна Михайл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бухгалтер – начальник группы бухгалтерского учета и отчетности ФКУ «ЦУКС ГУ МЧС России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комн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87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нголенко Андре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Начальник ФКУ «Центр ГИМС МЧС России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Meg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, 2012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822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рбунов Виктор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</w:t>
            </w:r>
            <w:r>
              <w:rPr>
                <w:bCs/>
              </w:rPr>
              <w:t>ФКУ «Центр ГИМС МЧС России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Duster</w:t>
            </w:r>
            <w:r>
              <w:rPr>
                <w:color w:val="000000"/>
              </w:rPr>
              <w:t>, 2014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818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203</w:t>
            </w:r>
            <w:r>
              <w:rPr>
                <w:color w:val="000000"/>
              </w:rPr>
              <w:t>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ньшикова Ольга Витал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Заместитель начальника ФКУ «Центр ГИМС МЧС России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Logan</w:t>
            </w:r>
            <w:r>
              <w:rPr>
                <w:color w:val="000000"/>
              </w:rPr>
              <w:t>, 2006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449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Volkswagen, passat, 1989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селова Светлана 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Главный  бухгалтер ФКУ «Центр ГИМС МЧС России по Костромской обла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.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97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КИА спектра, 2007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да йети, 2014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646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рытов Виктор Евген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ФКУ «55 ПЧ ФПС ГПС по Костромской области (договорная)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ВАЗ, 11183, 2006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81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комнатная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295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востов Дмитрий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ФКУ «55 ПЧ ФПС ГПС по Костромской области (договорная)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Logan</w:t>
            </w:r>
            <w:r>
              <w:rPr>
                <w:color w:val="000000"/>
              </w:rPr>
              <w:t>, 2006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472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32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типина Светлана 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группы - главный бухгалтер ФКУ «55 ПЧ ФПС ГПС по Костромской области (договорная)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комнатная 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137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46:00Z</dcterms:created>
  <dc:creator>OK</dc:creator>
  <dc:description/>
  <cp:keywords/>
  <dc:language>en-US</dc:language>
  <cp:lastModifiedBy>Ольга</cp:lastModifiedBy>
  <cp:lastPrinted>2015-03-12T16:08:00Z</cp:lastPrinted>
  <dcterms:modified xsi:type="dcterms:W3CDTF">2016-05-19T11:44:00Z</dcterms:modified>
  <cp:revision>210</cp:revision>
  <dc:subject/>
  <dc:title>Сведения</dc:title>
</cp:coreProperties>
</file>